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RAN ÜNİVERSİTESİ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ATÜRK İLKELERİ VE İNKILAP TARİHİ BÖLÜM BAŞKANLIĞ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2"/>
        <w:gridCol w:w="1321"/>
        <w:gridCol w:w="1176"/>
        <w:gridCol w:w="1003"/>
        <w:gridCol w:w="1120"/>
        <w:gridCol w:w="1014"/>
        <w:gridCol w:w="1386"/>
        <w:gridCol w:w="26"/>
      </w:tblGrid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atürk İlkeleri ve İnkılap Tarihi–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+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 koşul Dersler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Dili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Türü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Koordinatörü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ılap Tarihi Bölüm Başkanlığı</w:t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i Veren 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Yardımcıları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Amacı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 dersin genel amacı;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“Öğrencilerini Atatürk İnkılâpları ve İlkeleri doğrultusunda Atatürk milliyetçiliğine bağlı; Türk Kurtuluş Savaşı ve Türkiye Cumhuriyetinin temel felsefesini bilen, insan haklarına ve toplumsal değerlere saygılı bireyler olarak yetiştirmektir.”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in Öğrenme Çıktıları 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 dersin sonunda öğrenci;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tatürk Dönemi Türk Dış Politikası’nı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tatürk İnkılapları’n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tatürk İlkeleri’ni daha iyi kavrayabilecektir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İçeriği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 Dönemi Türk Dış Politikası, Atatürk inkılapları, Atatürk İlkeleri</w:t>
            </w:r>
          </w:p>
        </w:tc>
      </w:tr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ftalar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ul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atürk Dönemi Türk Dış Politikası  (1920-23 Dönemi Türk Dış Politikası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 Dönemi Türk Dış Politikası  (1923-30 Dönemi Türk Dış Politikası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 Dönemi Türk Dış Politikası  (1930-38 Dönemi Türk Dış Politikası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/Atatürk İnkılaplarının Özellikleri ve Önem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yasal,Sosyal Alanda Yapılan İnkılapl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-Kültür,Hukuk İktisat vb. Alanında Yapılan İnkılapl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 Sına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huriyetçilik: Genel Olarak Devlet ve Hükümet Birimleri, Atatürk-Ulusal Egemenlik ve Cumhuriye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iyetçilik: Atatürk'ün Millet ve Milliyetçilik İle İlgili Görüşleri, Atatürk Milliyetçiliğin Nitelikler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iklik: Dünyada ve Türkiye’de Laiklik Süreci, Laikliğin Anlam ve Nitelikleri, Atatürkçü Düşüncede   Laikliğin Önemi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kçılık: Halkçılık İlkesinin Anlam ve Nitelikler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letçilik: Devletçilik İlkesinin Anlamı ve  Ülkemizdeki Uygulamala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nkılapçılık: İnkılapçılık İlkesinin Anlamı ve Önem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çülük: Atatürkçü Düşünce Sistemi Atatürkçülük Nasıl Bir Düşünce Sistemidir? Atatürkçülük İle İlgili Görüşler Yorumlar Atatürk’ün Manevi Miras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ortamın göre, uygun öğretim teknolojileri seç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yeceği dersin özelliğine göre, uygun materyal tasarlama ve kullan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cd, Dvd, Harita vb. materyallerden faydalanarak öğrenciye konuyu daha iyi kavratma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türk,  M. Kemal (1984). Nutuk, c.1.2.3,  Ankara: MEB. Yayınlar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yet (1992). Atatürkçü Düşünce, Ankara: Atatürk Araştırma Merkezi Yayınlar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oğlu, Hamza (1989).  Atatürk ve Cumhuriyet, Ankara:  Atatürk Araşt. Merkezi Yayınlar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kes, Niyazi (1976). Türkiye İktisat Tarihi, c. 1.2, İstanbul: Gerçek Yayıne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ross, Lord ( 2006). Atatürk, İstanbul: Altın Kitaplar Yayınev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lta, Jorge Blanco (2000). Atatürk, Ankara: TTK Yayınlar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rasınav:        % 40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nal:              % 6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jel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Ödevler: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sz w:val="22"/>
        </w:rPr>
        <w:t xml:space="preserve">Ders No </w:t>
        <w:tab/>
        <w:tab/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</w:rPr>
        <w:t>Ders Adı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ATATÜRK İLKELERİ. VE İNKILAP TARİHİ- II </w:t>
        </w:r>
      </w:hyperlink>
    </w:p>
    <w:p>
      <w:pPr>
        <w:pStyle w:val="Normal"/>
        <w:rPr>
          <w:b/>
          <w:b/>
          <w:sz w:val="22"/>
        </w:rPr>
      </w:pPr>
      <w:r>
        <w:rPr>
          <w:sz w:val="22"/>
        </w:rPr>
        <w:t>Öğretim Üyesi</w:t>
        <w:tab/>
        <w:tab/>
        <w:t xml:space="preserve">: </w:t>
      </w:r>
    </w:p>
    <w:p>
      <w:pPr>
        <w:pStyle w:val="Normal"/>
        <w:rPr/>
      </w:pPr>
      <w:r>
        <w:rPr>
          <w:color w:val="000000"/>
          <w:sz w:val="22"/>
        </w:rPr>
        <w:t>Teori / Pratik / Kredi</w:t>
        <w:tab/>
        <w:t>:2/0/2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880"/>
        <w:gridCol w:w="3800"/>
      </w:tblGrid>
      <w:tr>
        <w:trPr>
          <w:trHeight w:val="2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Öğrenme Etkinliğ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ahmin Edilen Süre (saat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eğerlendirme</w:t>
            </w:r>
          </w:p>
        </w:tc>
      </w:tr>
      <w:tr>
        <w:trPr>
          <w:trHeight w:val="1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k ders (14 Haf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14 = 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e Katılım</w:t>
            </w:r>
          </w:p>
        </w:tc>
      </w:tr>
      <w:tr>
        <w:trPr>
          <w:trHeight w:val="1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berli problem çöz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eysel çalış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ftalık ödev problemlerinin çözül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nem Proj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 Sına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zam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nava hazırlık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evrakının doğru bilgiye uyumu</w:t>
            </w:r>
          </w:p>
        </w:tc>
      </w:tr>
      <w:tr>
        <w:trPr>
          <w:trHeight w:val="4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rıyıl Sonu Sınav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zam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ınava hazırlık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av evrakının doğru bilgiye uyumu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z (4 ad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YO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tırma (internet/küt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ür taraması konuya hazırlı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rste anlatılan konuların internet ve kütüphanede çeşitli kaynaklardan araştırabilme ve ders aşamasında sunulabilme yetisi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( . . . . . . . . . . . . . . 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lam Ders Yükü (Sa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     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ecik.harran.edu.tr/dersler/ders-halklailiskiler/bologna/12041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4:00Z</dcterms:created>
  <dc:creator>tetra bilgisayar</dc:creator>
  <dc:description/>
  <cp:keywords/>
  <dc:language>en-US</dc:language>
  <cp:lastModifiedBy>marslan</cp:lastModifiedBy>
  <dcterms:modified xsi:type="dcterms:W3CDTF">2011-02-03T12:50:00Z</dcterms:modified>
  <cp:revision>12</cp:revision>
  <dc:subject/>
  <dc:title>HARRAN ÜNİVERSİTESİ EĞİTİM FAKÜLTESİ</dc:title>
</cp:coreProperties>
</file>