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134"/>
        <w:gridCol w:w="1276"/>
        <w:gridCol w:w="10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rıyı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+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edi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lanabilir Denetleyici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n Koşul Dersler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Dil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ç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Tür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unl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ordinatör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Gör.Rüknettin IŞ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Gör.Rüknettin IŞ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Yardımcılar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lanabilen mantık denetleyicilerin yapısını tanıyabilme, çalışma prensibini kavrayabilme. Programlanabilen mantık denetleyicilerinin programlama ilkelerini uygulayabilme. Programlama, uygulama örnekleri yapabilm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rsin Öğren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ıktılar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C cihazları ile otomasyon sistemleri tasarlamayı öğreni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İçeriğ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C cihazları, programlama yöntemleri, röleli sistemler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lar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Programlanabilen mantık denetleyicilerin yapılar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PLC’lerin parçaları ve işlevler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PLC’nin çalışma prensib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PLC programlama yöntemleri ve aralarındaki farkla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Lojik işlem başlatma ve temel lojik işlem komutları. İşlem ve sonu komutları ve çıkışa atama komutlar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Merdiven diyagram ile programlama tekniğ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Röleli kontrol devreleri ile merdiven diyagramı karşılaştırmasının yapılmas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Ara Sına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Merdiven diyagramı ile deyim listesi programlarının birbirine dönüştürme işleminin yapılmas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Zamanlayıcı komutları ve programlarda bu komutun uygulanmas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PLC’lerde sayıcı kavramı ve programlarda bu komutun uygulanmas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Değişik model ve marka PLC’leri yapıları. Değişik model ve marka PLC’lerin programlanmas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PLC devre bağlantılarının yapılmas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Çeşitli uygulama örnekleri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l Yeterlilikl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PLC Programlamayı öğrenir, çeşitli firmaların ürettiği PLC cihazlarının programlamasında kullanılan yöntemleri kavrar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. Özdamar C., “PLC” Birsen Yayınevi-İstanbul ISBN: 975-511-332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. Kurtulan S., “PLC ile Endüstriyel Otomasyon” Birsen Yayınevi-İstanbul 2003 ISBN: 975-511-2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3. Akdoğan A., “Otomasyon Sistemleri” Birsen Yayınevi-İstanbul 1997 ISBN: 975-511-15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erlendirme Sistem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sınav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ler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devler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s Kodu </w:t>
        <w:tab/>
        <w:tab/>
        <w:t>: 120240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s Adı</w:t>
        <w:tab/>
        <w:tab/>
        <w:t>: Programlanabilir Denetleyicile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tim Üyesi</w:t>
        <w:tab/>
        <w:tab/>
        <w:t>: Öğr.Gör. Rüknettin IŞIK</w:t>
      </w:r>
    </w:p>
    <w:p>
      <w:pPr>
        <w:pStyle w:val="Normal"/>
        <w:spacing w:lineRule="auto" w:line="240"/>
        <w:rPr/>
      </w:pPr>
      <w:r>
        <w:rPr/>
        <w:t>Teori / Pratik / Kredi</w:t>
        <w:tab/>
        <w:t xml:space="preserve">:3/1/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42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me Etkinliğ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min Edilen Süre(Saat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erlendir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k Ders (14 Hafta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14 = 5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e Katılı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berli Problem Çöz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eysel Çalış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lık Ödev Problemlerinin Çözülmes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nem Projes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sınav Sınav Zaman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ava Hazırlı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av evrakının doğru bilgiye uyum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rıyıl Sonu Sınav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ava Hazırlı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av evrakının doğru bilgiye uyum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z (4 Adet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tırma (Internet/Kütüphan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ür Taramas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ya Hazırlı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ğer (………………………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ğer (………………………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 Ders Yükü (Saat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sonormal">
    <w:name w:val="msonorma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7:08:00Z</dcterms:created>
  <dc:creator>ruknettin</dc:creator>
  <dc:description/>
  <cp:keywords/>
  <dc:language>en-US</dc:language>
  <cp:lastModifiedBy>a</cp:lastModifiedBy>
  <dcterms:modified xsi:type="dcterms:W3CDTF">2010-04-09T06:06:00Z</dcterms:modified>
  <cp:revision>5</cp:revision>
  <dc:subject/>
  <dc:title/>
</cp:coreProperties>
</file>