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RS BİLGİ FORM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945"/>
        <w:gridCol w:w="209"/>
        <w:gridCol w:w="526"/>
        <w:gridCol w:w="980"/>
        <w:gridCol w:w="37"/>
        <w:gridCol w:w="302"/>
        <w:gridCol w:w="368"/>
        <w:gridCol w:w="587"/>
        <w:gridCol w:w="121"/>
        <w:gridCol w:w="162"/>
        <w:gridCol w:w="1961"/>
      </w:tblGrid>
      <w:tr>
        <w:trPr>
          <w:trHeight w:val="294" w:hRule="atLeas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61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LANABİLİR DENETLEYİCİLER</w:t>
            </w:r>
          </w:p>
        </w:tc>
      </w:tr>
      <w:tr>
        <w:trPr>
          <w:trHeight w:val="294" w:hRule="atLeas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</w:t>
            </w:r>
          </w:p>
        </w:tc>
        <w:tc>
          <w:tcPr>
            <w:tcW w:w="61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İK VE ENERJİ</w:t>
            </w:r>
          </w:p>
        </w:tc>
      </w:tr>
      <w:tr>
        <w:trPr>
          <w:trHeight w:val="294" w:hRule="atLeas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</w:t>
            </w:r>
          </w:p>
        </w:tc>
        <w:tc>
          <w:tcPr>
            <w:tcW w:w="61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İK</w:t>
            </w:r>
          </w:p>
        </w:tc>
      </w:tr>
      <w:tr>
        <w:trPr>
          <w:trHeight w:val="294" w:hRule="atLeas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ÖNEMİ</w:t>
            </w:r>
          </w:p>
        </w:tc>
        <w:tc>
          <w:tcPr>
            <w:tcW w:w="61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DİLİ</w:t>
            </w:r>
          </w:p>
        </w:tc>
        <w:tc>
          <w:tcPr>
            <w:tcW w:w="61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</w:t>
            </w:r>
          </w:p>
        </w:tc>
      </w:tr>
      <w:tr>
        <w:trPr>
          <w:trHeight w:val="294" w:hRule="atLeast"/>
        </w:trPr>
        <w:tc>
          <w:tcPr>
            <w:tcW w:w="2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KATEGORİSİ 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unlu Ders</w:t>
            </w:r>
          </w:p>
        </w:tc>
        <w:tc>
          <w:tcPr>
            <w:tcW w:w="2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eslek Dersi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</w:t>
            </w:r>
          </w:p>
        </w:tc>
      </w:tr>
      <w:tr>
        <w:trPr>
          <w:trHeight w:val="290" w:hRule="atLeast"/>
        </w:trPr>
        <w:tc>
          <w:tcPr>
            <w:tcW w:w="2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 ŞARTLAR</w:t>
            </w:r>
          </w:p>
        </w:tc>
        <w:tc>
          <w:tcPr>
            <w:tcW w:w="61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ÜRE VE DAĞILIMI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lık Ders Saati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kul Eğitimi Süresi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eysel Öğrenme Süresi (Proje, Ödev, Araştırma, İşyeri Eğitimi)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m</w:t>
            </w:r>
          </w:p>
        </w:tc>
      </w:tr>
      <w:tr>
        <w:trPr>
          <w:trHeight w:val="318" w:hRule="atLeast"/>
        </w:trPr>
        <w:tc>
          <w:tcPr>
            <w:tcW w:w="2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/14=4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+32+16)=56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30+30+30)=90</w:t>
            </w:r>
          </w:p>
        </w:tc>
      </w:tr>
      <w:tr>
        <w:trPr>
          <w:trHeight w:val="150" w:hRule="atLeast"/>
        </w:trPr>
        <w:tc>
          <w:tcPr>
            <w:tcW w:w="2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EDİ </w:t>
            </w:r>
          </w:p>
        </w:tc>
        <w:tc>
          <w:tcPr>
            <w:tcW w:w="33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redisi</w:t>
            </w:r>
          </w:p>
        </w:tc>
        <w:tc>
          <w:tcPr>
            <w:tcW w:w="2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S Kred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kredi=25-30 saat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1modül=1 kredi)</w:t>
            </w:r>
          </w:p>
        </w:tc>
      </w:tr>
      <w:tr>
        <w:trPr>
          <w:trHeight w:val="150" w:hRule="atLeast"/>
        </w:trPr>
        <w:tc>
          <w:tcPr>
            <w:tcW w:w="2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MACI</w:t>
            </w:r>
          </w:p>
        </w:tc>
        <w:tc>
          <w:tcPr>
            <w:tcW w:w="61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 derste PLC’yi ladder diyagramı ve fonksiyon blokları ile programlama, dokunmatik panel programlama yeterliklerin kazandırılması pnömatik-hidrolik ve motor kontrol uygulamaları amaçlanmaktadır</w:t>
            </w:r>
          </w:p>
        </w:tc>
      </w:tr>
      <w:tr>
        <w:trPr>
          <w:trHeight w:val="294" w:hRule="atLeas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ÇIKTILARI VE YETERLİKLER</w:t>
            </w:r>
          </w:p>
        </w:tc>
        <w:tc>
          <w:tcPr>
            <w:tcW w:w="61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52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lanabilir Denetleyicileri Kurm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52" w:leader="none"/>
              </w:tabs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Programlanabilir Denetleyicileri Programlam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52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lanabilir Denetleyicilerle sistem denetimi Yapmak</w:t>
            </w:r>
          </w:p>
        </w:tc>
      </w:tr>
      <w:tr>
        <w:trPr>
          <w:trHeight w:val="180" w:hRule="atLeast"/>
        </w:trPr>
        <w:tc>
          <w:tcPr>
            <w:tcW w:w="2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RSİN İÇERİĞİ VE DAĞILI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ODÜLLER VE HAFTALARA GÖRE DAĞILIMI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5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ler/İçerik/Konular</w:t>
            </w:r>
          </w:p>
        </w:tc>
      </w:tr>
      <w:tr>
        <w:trPr>
          <w:trHeight w:val="178" w:hRule="atLeast"/>
        </w:trPr>
        <w:tc>
          <w:tcPr>
            <w:tcW w:w="2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C’nin temel teknolojisi</w:t>
            </w:r>
          </w:p>
        </w:tc>
      </w:tr>
      <w:tr>
        <w:trPr>
          <w:trHeight w:val="178" w:hRule="atLeast"/>
        </w:trPr>
        <w:tc>
          <w:tcPr>
            <w:tcW w:w="2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 üniteleri</w:t>
            </w:r>
          </w:p>
        </w:tc>
      </w:tr>
      <w:tr>
        <w:trPr>
          <w:trHeight w:val="178" w:hRule="atLeast"/>
        </w:trPr>
        <w:tc>
          <w:tcPr>
            <w:tcW w:w="2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 arayüz programı</w:t>
            </w:r>
          </w:p>
        </w:tc>
      </w:tr>
      <w:tr>
        <w:trPr>
          <w:trHeight w:val="178" w:hRule="atLeast"/>
        </w:trPr>
        <w:tc>
          <w:tcPr>
            <w:tcW w:w="2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der diyagramı ile program yazmak</w:t>
            </w:r>
          </w:p>
        </w:tc>
      </w:tr>
      <w:tr>
        <w:trPr>
          <w:trHeight w:val="178" w:hRule="atLeast"/>
        </w:trPr>
        <w:tc>
          <w:tcPr>
            <w:tcW w:w="2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der diyagramı ile program yazmak</w:t>
            </w:r>
          </w:p>
        </w:tc>
      </w:tr>
      <w:tr>
        <w:trPr>
          <w:trHeight w:val="178" w:hRule="atLeast"/>
        </w:trPr>
        <w:tc>
          <w:tcPr>
            <w:tcW w:w="2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ralı fonksiyon blokları programları kullanmak</w:t>
            </w:r>
          </w:p>
        </w:tc>
      </w:tr>
      <w:tr>
        <w:trPr>
          <w:trHeight w:val="178" w:hRule="atLeast"/>
        </w:trPr>
        <w:tc>
          <w:tcPr>
            <w:tcW w:w="2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ralı fonksiyon blokları programları yazmak</w:t>
            </w:r>
          </w:p>
        </w:tc>
      </w:tr>
      <w:tr>
        <w:trPr>
          <w:trHeight w:val="178" w:hRule="atLeast"/>
        </w:trPr>
        <w:tc>
          <w:tcPr>
            <w:tcW w:w="2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ör paneli /dokunmatik panel kullanmak</w:t>
            </w:r>
          </w:p>
        </w:tc>
      </w:tr>
      <w:tr>
        <w:trPr>
          <w:trHeight w:val="328" w:hRule="atLeast"/>
        </w:trPr>
        <w:tc>
          <w:tcPr>
            <w:tcW w:w="2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ör paneli /dokunmatik panel programlamak</w:t>
            </w:r>
          </w:p>
        </w:tc>
      </w:tr>
      <w:tr>
        <w:trPr>
          <w:trHeight w:val="178" w:hRule="atLeast"/>
        </w:trPr>
        <w:tc>
          <w:tcPr>
            <w:tcW w:w="2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ör paneli /dokunmatik panel programlamak</w:t>
            </w:r>
          </w:p>
        </w:tc>
      </w:tr>
      <w:tr>
        <w:trPr>
          <w:trHeight w:val="178" w:hRule="atLeast"/>
        </w:trPr>
        <w:tc>
          <w:tcPr>
            <w:tcW w:w="2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 ile pnömatik devre çalıştırmak</w:t>
            </w:r>
          </w:p>
        </w:tc>
      </w:tr>
      <w:tr>
        <w:trPr>
          <w:trHeight w:val="178" w:hRule="atLeast"/>
        </w:trPr>
        <w:tc>
          <w:tcPr>
            <w:tcW w:w="2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 ile pnömatik devre çalıştırmak</w:t>
            </w:r>
          </w:p>
        </w:tc>
      </w:tr>
      <w:tr>
        <w:trPr>
          <w:trHeight w:val="178" w:hRule="atLeast"/>
        </w:trPr>
        <w:tc>
          <w:tcPr>
            <w:tcW w:w="2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 ile hidrolik devre çalıştırmak</w:t>
            </w:r>
          </w:p>
        </w:tc>
      </w:tr>
      <w:tr>
        <w:trPr>
          <w:trHeight w:val="178" w:hRule="atLeast"/>
        </w:trPr>
        <w:tc>
          <w:tcPr>
            <w:tcW w:w="2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 ile motor kontrolü yapmak</w:t>
            </w:r>
          </w:p>
        </w:tc>
      </w:tr>
      <w:tr>
        <w:trPr>
          <w:trHeight w:val="371" w:hRule="atLeast"/>
        </w:trPr>
        <w:tc>
          <w:tcPr>
            <w:tcW w:w="2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ĞİTİM-ÖĞRETİ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AMI VE DONANIM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m</w:t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nım</w:t>
            </w:r>
          </w:p>
        </w:tc>
        <w:tc>
          <w:tcPr>
            <w:tcW w:w="2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yeri</w:t>
            </w:r>
          </w:p>
        </w:tc>
      </w:tr>
      <w:tr>
        <w:trPr>
          <w:trHeight w:val="318" w:hRule="atLeast"/>
        </w:trPr>
        <w:tc>
          <w:tcPr>
            <w:tcW w:w="2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ÖLÇME V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</w:t>
            </w:r>
          </w:p>
        </w:tc>
        <w:tc>
          <w:tcPr>
            <w:tcW w:w="61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/açıklama/öneri:</w:t>
            </w:r>
          </w:p>
        </w:tc>
      </w:tr>
      <w:tr>
        <w:trPr>
          <w:trHeight w:val="126" w:hRule="atLeast"/>
        </w:trPr>
        <w:tc>
          <w:tcPr>
            <w:tcW w:w="2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tem</w:t>
            </w:r>
          </w:p>
        </w:tc>
        <w:tc>
          <w:tcPr>
            <w:tcW w:w="1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nan yöntem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zde (%)</w:t>
            </w:r>
          </w:p>
        </w:tc>
      </w:tr>
      <w:tr>
        <w:trPr>
          <w:trHeight w:val="123" w:hRule="atLeast"/>
        </w:trPr>
        <w:tc>
          <w:tcPr>
            <w:tcW w:w="2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 Sınavlar</w:t>
            </w:r>
          </w:p>
        </w:tc>
        <w:tc>
          <w:tcPr>
            <w:tcW w:w="1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devler</w:t>
            </w:r>
          </w:p>
        </w:tc>
        <w:tc>
          <w:tcPr>
            <w:tcW w:w="1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ler</w:t>
            </w:r>
          </w:p>
        </w:tc>
        <w:tc>
          <w:tcPr>
            <w:tcW w:w="1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önem Ödevi</w:t>
            </w:r>
          </w:p>
        </w:tc>
        <w:tc>
          <w:tcPr>
            <w:tcW w:w="1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uvar</w:t>
            </w:r>
          </w:p>
        </w:tc>
        <w:tc>
          <w:tcPr>
            <w:tcW w:w="1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ğer</w:t>
            </w:r>
          </w:p>
        </w:tc>
        <w:tc>
          <w:tcPr>
            <w:tcW w:w="1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önem Sonu Sınavı</w:t>
            </w:r>
          </w:p>
        </w:tc>
        <w:tc>
          <w:tcPr>
            <w:tcW w:w="1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YNAKLAR</w:t>
            </w:r>
          </w:p>
        </w:tc>
        <w:tc>
          <w:tcPr>
            <w:tcW w:w="61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bı, yardımcı kitap ve diğer kaynaklar</w:t>
            </w:r>
          </w:p>
        </w:tc>
      </w:tr>
      <w:tr>
        <w:trPr>
          <w:trHeight w:val="294" w:hRule="atLeas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BİRLİĞİ YAPILACAK KURUM/KURULUŞLAR</w:t>
            </w:r>
          </w:p>
        </w:tc>
        <w:tc>
          <w:tcPr>
            <w:tcW w:w="61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vrede bulunan kamu veya özel işletmeler</w:t>
            </w:r>
          </w:p>
        </w:tc>
      </w:tr>
    </w:tbl>
    <w:p>
      <w:pPr>
        <w:pStyle w:val="Normal"/>
        <w:tabs>
          <w:tab w:val="clear" w:pos="709"/>
          <w:tab w:val="left" w:pos="2400" w:leader="none"/>
        </w:tabs>
        <w:spacing w:lineRule="auto" w:line="300"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ÜL BİLGİ FORMU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MODÜL</w:t>
        <w:tab/>
        <w:t>: PROGRAMLANABİLİR DENETLEYİCİLER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MODÜLÜN KODU</w:t>
        <w:tab/>
        <w:t xml:space="preserve">: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ÖLÜM</w:t>
        <w:tab/>
        <w:t>: ELEKTRİK VE ENERJİ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</w:t>
        <w:tab/>
        <w:t>: ELEKTRİK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DERS</w:t>
        <w:tab/>
        <w:t>: PROGRAMLANABİLİR DENETLEYİCİLER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SÜRE</w:t>
        <w:tab/>
        <w:t>: 30/8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REDİ</w:t>
        <w:tab/>
        <w:t xml:space="preserve">:  </w:t>
      </w:r>
      <w:r>
        <w:rPr>
          <w:sz w:val="16"/>
          <w:szCs w:val="16"/>
        </w:rPr>
        <w:t>1  (1 modül (30 saat) = 1 AKTS kredisidir)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ÖN KOŞUL</w:t>
        <w:tab/>
        <w:t xml:space="preserve">: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ÖĞRETİM YÖNTEM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>
          <w:b/>
          <w:sz w:val="16"/>
          <w:szCs w:val="16"/>
        </w:rPr>
        <w:t>VE TEKNİKLERİ</w:t>
        <w:tab/>
        <w:t xml:space="preserve">: </w:t>
      </w:r>
      <w:r>
        <w:rPr>
          <w:sz w:val="16"/>
          <w:szCs w:val="16"/>
        </w:rPr>
        <w:t>Uygulama, gösteri, anlatım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ĞİTİM-ÖĞRETİM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RTAMI</w:t>
        <w:tab/>
        <w:t xml:space="preserve">: </w:t>
      </w:r>
      <w:r>
        <w:rPr>
          <w:sz w:val="16"/>
          <w:szCs w:val="16"/>
        </w:rPr>
        <w:t>Bilgisayar Laboratuarı, Elektro-mekanik laboratuar, derslik, endüstriyel kuruluşlar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b/>
          <w:sz w:val="16"/>
          <w:szCs w:val="16"/>
        </w:rPr>
        <w:t>MODÜLÜN AMACI</w:t>
        <w:tab/>
        <w:t xml:space="preserve">: </w:t>
      </w:r>
      <w:r>
        <w:rPr>
          <w:sz w:val="16"/>
          <w:szCs w:val="16"/>
        </w:rPr>
        <w:t>PLC giriş çıkış bağlantısını yapmak ve ünitelerini yüklemek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ÖĞRENME HEDEFLERİ</w:t>
        <w:tab/>
        <w:t xml:space="preserve">: 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>PLC giriş çıkış bağlantısını yapmak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>PLC ünitelerini yüklemek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İÇERİK 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b/>
          <w:sz w:val="16"/>
          <w:szCs w:val="16"/>
        </w:rPr>
        <w:t>A.  PLC NİN TEMEL TEKNOLOJİS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PLC nin tarihçe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PLC nin yapısı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Röle ve PLC arasındaki fark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b/>
          <w:sz w:val="16"/>
          <w:szCs w:val="16"/>
        </w:rPr>
        <w:t>B.  PLC ÜNİTELERİ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AYISAL VERİ KAVRAMI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87" w:hanging="0"/>
        <w:rPr/>
      </w:pPr>
      <w:r>
        <w:rPr>
          <w:sz w:val="16"/>
          <w:szCs w:val="16"/>
        </w:rPr>
        <w:t>a. Veri sistemi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87" w:hanging="0"/>
        <w:rPr/>
      </w:pPr>
      <w:r>
        <w:rPr>
          <w:sz w:val="16"/>
          <w:szCs w:val="16"/>
        </w:rPr>
        <w:t>b.16 ve 32 bitlik verinin yönetimi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C. PLC İLE KULLNILAN AYGITLAR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a. Kelime aygıtı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b. Bit aygıtı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c. Veri taşım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d. Verilerin kodlarının değiştirilerek taşınması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e. Artma / azaltm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f. Karşılaştırm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g. Ekleme ve çıkarm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h. Çarpma ve bölme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ÖLÇME VE DEĞERLENDİRME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Öğrenciye konu ile ilgili testler verilir. Laboratuar ortamında plc çeşitleri konusunda yeterlik sağlanması amacı ile seçme becerileri sınaması yapılır.</w:t>
      </w:r>
    </w:p>
    <w:p>
      <w:pPr>
        <w:pStyle w:val="Normal"/>
        <w:spacing w:lineRule="auto" w:line="36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ÇIKLAMALAR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985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1046"/>
        <w:gridCol w:w="1176"/>
        <w:gridCol w:w="1818"/>
        <w:gridCol w:w="1055"/>
        <w:gridCol w:w="704"/>
        <w:gridCol w:w="2276"/>
        <w:gridCol w:w="3059"/>
      </w:tblGrid>
      <w:tr>
        <w:trPr>
          <w:trHeight w:val="416" w:hRule="atLeast"/>
        </w:trPr>
        <w:tc>
          <w:tcPr>
            <w:tcW w:w="1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28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KTRİK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GİSAYAR DESTEKLİ SİSTEM DENETİMİ YAPMAK</w:t>
            </w:r>
          </w:p>
        </w:tc>
      </w:tr>
      <w:tr>
        <w:trPr>
          <w:trHeight w:val="53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1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1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 GİRİŞ ÇIKIŞ BAĞLANTISINI YAPMAK</w:t>
            </w:r>
          </w:p>
        </w:tc>
      </w:tr>
      <w:tr>
        <w:trPr>
          <w:trHeight w:val="29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LER</w:t>
            </w:r>
          </w:p>
        </w:tc>
        <w:tc>
          <w:tcPr>
            <w:tcW w:w="1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LANABİLİR DENETLEYİCİLERİ KURMAK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AM (Araç-Gereç, Ekipman ve Koşullar)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autoSpaceDE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, bilgisayar, PLC programı, bağlantı kabloları</w:t>
            </w:r>
          </w:p>
        </w:tc>
      </w:tr>
      <w:tr>
        <w:trPr>
          <w:trHeight w:val="31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TI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autoSpaceDE w:val="false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3424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0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n kaset seçimini yapma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0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ç ünitesi seçme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0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U seçimini yapma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0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lanılacak giriş ve çıkış modüllerini belirleme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0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ör paneli seçimini yapmak</w:t>
            </w:r>
          </w:p>
          <w:p>
            <w:pPr>
              <w:pStyle w:val="Normal"/>
              <w:ind w:firstLine="284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   Haberleşme ünitesi seçimini yapmak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LC nin Temel Teknolojis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836" w:leader="none"/>
              </w:tabs>
              <w:ind w:left="83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 nin tarihçes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836" w:leader="none"/>
              </w:tabs>
              <w:ind w:left="83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 nin yapısı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836" w:leader="none"/>
              </w:tabs>
              <w:ind w:left="83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le ve PLC arasındaki fark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ind w:left="9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’ye giriş ünitelerini bağlama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’ye çıkış ünitelerini bağlam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ketleri kullanırken dikkatli olmak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j kurallarına uymak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manların montajında kaliteye dikkat etmek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çimlerde titiz olmak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lışılan yeri temiz tutmak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lçü ve kontrol aletlerini koruyabilmek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haklarına, demokrasinin ilkelerine ve mesleği ile ilgili etik değerlere saygılı olma</w:t>
            </w:r>
          </w:p>
        </w:tc>
      </w:tr>
    </w:tbl>
    <w:tbl>
      <w:tblPr>
        <w:tblW w:w="1396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8"/>
        <w:gridCol w:w="533"/>
        <w:gridCol w:w="1692"/>
        <w:gridCol w:w="2419"/>
        <w:gridCol w:w="1079"/>
        <w:gridCol w:w="1567"/>
        <w:gridCol w:w="3304"/>
      </w:tblGrid>
      <w:tr>
        <w:trPr>
          <w:trHeight w:val="656" w:hRule="atLeast"/>
        </w:trPr>
        <w:tc>
          <w:tcPr>
            <w:tcW w:w="1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mi Öğrenme Süresi    : 4 saat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slek  Elemanının İşlemi Yaptığı Süre   :1 saat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5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KTRİK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GİSAYAR DESTEKLİ SİSTEM DENETİMİ YAPMAK</w:t>
            </w:r>
          </w:p>
        </w:tc>
      </w:tr>
      <w:tr>
        <w:trPr>
          <w:trHeight w:val="53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1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1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C ünitelerini yüklemek</w:t>
            </w:r>
          </w:p>
        </w:tc>
      </w:tr>
      <w:tr>
        <w:trPr>
          <w:trHeight w:val="53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LER</w:t>
            </w:r>
          </w:p>
        </w:tc>
        <w:tc>
          <w:tcPr>
            <w:tcW w:w="10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lanabilir Denetleyicileri Kurmak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AM (Araç-Gereç, Ekipman ve Koşullar)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autoSpaceDE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, bilgisayar, PLC programı, bağlantı kabloları</w:t>
            </w:r>
          </w:p>
        </w:tc>
      </w:tr>
      <w:tr>
        <w:trPr>
          <w:trHeight w:val="487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TI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autoSpaceDE w:val="false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1550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 nin hazırlanması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iş elemanlarının hazırlanması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ıkış elemanlarının hazırlanması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 devresi ile lambayı yakmak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ya ile lambayı yakmak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reyi mühürlemek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itleme devresi ile lamba yakmak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F-PLS devresi ile lamba yak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C ÜNİTELER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SAYISAL VERİ KAVR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. Veri sistem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b. 16 ve 32 bitlik verinin yöneti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PLC İLE KULLNILAN AYGIT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. Kelime aygıt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b. Bit aygıt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. Veri taşı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d. Verilerin kodlarının değiştirilerek taşınmas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. Artma / azalt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. Karşılaştır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g. Ekleme ve çıkarma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h. Çarpma ve bölm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’ye giriş ünitelerini bağlayarak devreye almak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’ye çıkış ünitelerini bağlayarak devreye almak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ketleri kullanırken dikkatli olmak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j kurallarına uymak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manların montajında kaliteye dikkat etmek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çimlerde titiz olmak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lışılan yeri temiz tutmak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lçü ve kontrol aletlerini koruyabilmek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haklarına, demokrasinin ilkelerine ve mesleği ile ilgili etik değerlere saygılı olma</w:t>
            </w:r>
          </w:p>
        </w:tc>
      </w:tr>
      <w:tr>
        <w:trPr>
          <w:trHeight w:val="986" w:hRule="atLeast"/>
        </w:trPr>
        <w:tc>
          <w:tcPr>
            <w:tcW w:w="1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şlemi Öğrenme Süresi    : 4 saat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slek  Elemanının İşlemi Yaptığı Süre   :1 saat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T: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98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400" w:leader="none"/>
        </w:tabs>
        <w:spacing w:lineRule="auto" w:line="300"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ODÜL BİLGİ FORMU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MODÜL</w:t>
        <w:tab/>
        <w:t>:PROGRAMLANABİLİRDENETLEYİCİLERİ PROGRAMLAMLAMAK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MODÜLÜN KODU</w:t>
        <w:tab/>
        <w:t xml:space="preserve">: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ÖLÜM</w:t>
        <w:tab/>
        <w:t>: ELEKTRİK VE ENERJİ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</w:t>
        <w:tab/>
        <w:t>: ELEKTRİK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DERS</w:t>
        <w:tab/>
        <w:t>: PROGRAMLANABİLİR DENETLEYİCİLER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SÜRE</w:t>
        <w:tab/>
        <w:t>: 30/28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REDİ</w:t>
        <w:tab/>
        <w:t xml:space="preserve">:  </w:t>
      </w:r>
      <w:r>
        <w:rPr>
          <w:sz w:val="16"/>
          <w:szCs w:val="16"/>
        </w:rPr>
        <w:t>1  (1 modül (30 saat) = 1 AKTS kredisidir)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ÖN KOŞUL</w:t>
        <w:tab/>
        <w:t xml:space="preserve">: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b/>
          <w:sz w:val="16"/>
          <w:szCs w:val="16"/>
        </w:rPr>
        <w:t xml:space="preserve">ÖĞRETİM YÖNTEM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>
          <w:b/>
          <w:sz w:val="16"/>
          <w:szCs w:val="16"/>
        </w:rPr>
        <w:t>VE TEKNİKLERİ</w:t>
        <w:tab/>
        <w:t xml:space="preserve">: </w:t>
      </w:r>
      <w:r>
        <w:rPr>
          <w:sz w:val="16"/>
          <w:szCs w:val="16"/>
        </w:rPr>
        <w:t>Uygulama, gösteri, anlatım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ĞİTİM-ÖĞRETİM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RTAMI</w:t>
        <w:tab/>
        <w:t xml:space="preserve">: </w:t>
      </w:r>
      <w:r>
        <w:rPr>
          <w:sz w:val="16"/>
          <w:szCs w:val="16"/>
        </w:rPr>
        <w:t>Elektrik-elektronik laboratuarı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MODÜLÜN AMACI</w:t>
        <w:tab/>
        <w:t xml:space="preserve">: </w:t>
      </w:r>
      <w:r>
        <w:rPr>
          <w:sz w:val="16"/>
          <w:szCs w:val="16"/>
        </w:rPr>
        <w:t>PLC arayüzü programını kullanarak merdiven diyagramı ile PLC programı yazmak, Sıralı fonksiyon blokları kullanarak PLC programı yazmak,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ÖĞRENME HEDEFLERİ</w:t>
        <w:tab/>
        <w:t xml:space="preserve">: 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PLC arayüzü programını kullanmak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Merdiven diyagramı (ladder) ile PLC programı yazmak</w:t>
      </w:r>
      <w:r>
        <w:rPr>
          <w:b/>
          <w:sz w:val="16"/>
          <w:szCs w:val="16"/>
        </w:rPr>
        <w:tab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Sıralı fonksiyon bloklarını kullanmak 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ıralı fonksiyon bloklarıyla PLC programı yazmak</w:t>
      </w:r>
      <w:r>
        <w:rPr>
          <w:b/>
          <w:sz w:val="16"/>
          <w:szCs w:val="16"/>
        </w:rPr>
        <w:tab/>
      </w:r>
    </w:p>
    <w:p>
      <w:pPr>
        <w:pStyle w:val="Normal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5.   </w:t>
      </w:r>
      <w:r>
        <w:rPr>
          <w:color w:val="000000"/>
          <w:sz w:val="16"/>
          <w:szCs w:val="16"/>
        </w:rPr>
        <w:t>Diğer yöntemler (FBD, STL) ile PLC programı yazmak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6.   Dokunmatik panel kullanmak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7.   Dokunmatik panel programlamak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İÇERİK :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. PLC ARAYÜZ PROGRAMI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1. PLC ARAYÜZ PROGRAMININ KURULMAS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PLC arayüz programının kurulması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rayüz programından PLC ile bağlantı kurulması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. PLC ARAYÜZ PROGRAMININ KULLANILMAS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rayüz programının araç çubukları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rayüz programının menüleri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. PLC PROGRAMLAM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Merdiven diyagramı (ladder) ile PLC programı yazm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Zaman kontrol komutları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Zamanlayıcı işlemler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Ön değeri dolaylı olarak belirlemek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Zamanlayıcı devresine örnek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Sayıcı fonksiyonu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16 Bit yukarı sayıcı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32 bit yukarı / aşağı sayıcı</w:t>
      </w:r>
    </w:p>
    <w:p>
      <w:pPr>
        <w:pStyle w:val="Normal"/>
        <w:spacing w:lineRule="auto" w:line="36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.  SIRALI FONKSİYON BLOKLARI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ıralı Fonksiyon Blokları (SFC, GRAFSET)</w:t>
      </w:r>
    </w:p>
    <w:p>
      <w:pPr>
        <w:pStyle w:val="Normal"/>
        <w:numPr>
          <w:ilvl w:val="1"/>
          <w:numId w:val="25"/>
        </w:numPr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>Fonksiyon Blok Nesneleri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b. Şart İfadeleri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rPr/>
      </w:pPr>
      <w:r>
        <w:rPr>
          <w:b/>
          <w:sz w:val="16"/>
          <w:szCs w:val="16"/>
        </w:rPr>
        <w:t>D. SIRALI FONKSİYON BLOKLARIYLA PLC PROGRAMI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ıralı fonksiyon bloklarını ile tek dallı program yazm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ıralı fonksiyon blokları ile çoklu dallı programlar yazma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.  SIRALI FONKSİYON BLOKLARI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 Sıralı Fonksiyon Blokları (SFC, GRAFSET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a. Fonksiyon Blok Nesneleri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b. Şart İfadeleri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. SIRALI FONKSİYON BLOKLARIYLA PLC PROGRAMI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 Sıralı fonksiyon bloklarını ile tek dallı program yazma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. Sıralı fonksiyon blokları ile çoklu dallı programlar yazm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. DOKUNMATİK PANELLER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>1. Dokunmatik panel nedir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>2. Dokunmatik panel çeşitleri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>3. Dokunmatik panel programlam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a. Panel tasarım programı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b. Panelde sayfalar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c. Panel nesneleri giriş, çıkış vb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. Panelde katmanlar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  <w:tab w:val="left" w:pos="144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  <w:tab w:val="left" w:pos="144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  <w:tab w:val="left" w:pos="144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.  PANEL PROGRAMLAMA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  <w:tab w:val="left" w:pos="14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 xml:space="preserve">       1. Dokunmatik panel ile PLC Bağlantısı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  <w:tab w:val="left" w:pos="14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a. Panel için PLC programı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  <w:tab w:val="left" w:pos="14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b. Panel ile PLC bağlantısı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  <w:tab w:val="left" w:pos="14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c. Panel ile PLC programındaki yardımcı röleleri kontrol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. PLC kaydedicilerinin panelde görüntülenmesi ve değiştirilmesi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ÖLÇME VE DEĞERLENDİRME:</w:t>
      </w:r>
    </w:p>
    <w:p>
      <w:pPr>
        <w:pStyle w:val="Normal"/>
        <w:spacing w:lineRule="auto" w:line="36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ÇIKLAMALAR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985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6910</wp:posOffset>
                </wp:positionV>
                <wp:extent cx="8235950" cy="46869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0"/>
                              <w:gridCol w:w="291"/>
                              <w:gridCol w:w="1185"/>
                              <w:gridCol w:w="1842"/>
                              <w:gridCol w:w="1061"/>
                              <w:gridCol w:w="628"/>
                              <w:gridCol w:w="2778"/>
                              <w:gridCol w:w="228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9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ŞLEM ANALİZ FOR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SLEĞİN ADI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LEKTRİK 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Ş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gisayar destekli sistem denetimi yapm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31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ŞLEM NO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3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ŞLEMİN ADI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C arayüzü programını kullanm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YETERLİKLER</w:t>
                                  </w:r>
                                </w:p>
                              </w:tc>
                              <w:tc>
                                <w:tcPr>
                                  <w:tcW w:w="100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>Programlanabilir denetleyicileri programlam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4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RTAM (Araç-Gereç, Ekipman ve Koşullar)</w:t>
                                  </w:r>
                                </w:p>
                              </w:tc>
                              <w:tc>
                                <w:tcPr>
                                  <w:tcW w:w="85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autoSpaceDE w:val="false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C, bilgisayar, PLC programı, bağlantı kablol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ŞLEMİN STANDARTI</w:t>
                                  </w:r>
                                </w:p>
                              </w:tc>
                              <w:tc>
                                <w:tcPr>
                                  <w:tcW w:w="85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ŞLEM BASAMAKLARI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İLGİ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ECERİ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U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7" w:hRule="atLeast"/>
                              </w:trPr>
                              <w:tc>
                                <w:tcPr>
                                  <w:tcW w:w="3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LC’nin hazırlanmas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rayüz programının bilgisayar yüklenme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Yüklemenin doğru yapılıp yapılmadığının kontrol edilme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LC ile arayüz programının bağlantısının olup olmadığının tespit edilme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rayüz programının kullanılması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LC Arayüz Program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 PLC arayüz programının kurulmas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4" w:firstLine="28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. PLC arayüz programının kurulmas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4" w:firstLine="283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. Arayüz programından PLC ile bağlantı kurul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 PLC arayüz programının kullanıl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ayüz programının araç çubuklar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ayüz programının menüleri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C arayüz programını kullanmak.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eçimlerde titiz olmak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before="0" w:after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Çalışılan yeri temiz tutma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sleği ile ilgili etik değerlere saygılı ol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29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İşlemi Öğrenme Süresi    : 4 sa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slek  Elemanının İşlemi Yaptığı Süre   : 1 sa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T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369.05pt;mso-wrap-distance-left:7.05pt;mso-wrap-distance-right:7.05pt;mso-wrap-distance-top:0pt;mso-wrap-distance-bottom:0pt;margin-top:53.3pt;mso-position-vertical-relative:page;margin-left: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0"/>
                        <w:gridCol w:w="291"/>
                        <w:gridCol w:w="1185"/>
                        <w:gridCol w:w="1842"/>
                        <w:gridCol w:w="1061"/>
                        <w:gridCol w:w="628"/>
                        <w:gridCol w:w="2778"/>
                        <w:gridCol w:w="228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9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ŞLEM ANALİZ FORMU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SLEĞİN ADI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LEKTRİK 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Ş</w:t>
                            </w:r>
                          </w:p>
                        </w:tc>
                        <w:tc>
                          <w:tcPr>
                            <w:tcW w:w="5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lgisayar destekli sistem denetimi yapmak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31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ŞLEM NO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31" w:leader="none"/>
                              </w:tabs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ŞLEMİN ADI</w:t>
                            </w:r>
                          </w:p>
                        </w:tc>
                        <w:tc>
                          <w:tcPr>
                            <w:tcW w:w="5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C arayüzü programını kullanmak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YETERLİKLER</w:t>
                            </w:r>
                          </w:p>
                        </w:tc>
                        <w:tc>
                          <w:tcPr>
                            <w:tcW w:w="100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Programlanabilir denetleyicileri programlamak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4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RTAM (Araç-Gereç, Ekipman ve Koşullar)</w:t>
                            </w:r>
                          </w:p>
                        </w:tc>
                        <w:tc>
                          <w:tcPr>
                            <w:tcW w:w="85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autoSpaceDE w:val="false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C, bilgisayar, PLC programı, bağlantı kabloları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ŞLEMİN STANDARTI</w:t>
                            </w:r>
                          </w:p>
                        </w:tc>
                        <w:tc>
                          <w:tcPr>
                            <w:tcW w:w="85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autoSpaceDE w:val="false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ŞLEM BASAMAKLARI</w:t>
                            </w:r>
                          </w:p>
                        </w:tc>
                        <w:tc>
                          <w:tcPr>
                            <w:tcW w:w="4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İLGİ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ECERİ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UTUM</w:t>
                            </w:r>
                          </w:p>
                        </w:tc>
                      </w:tr>
                      <w:tr>
                        <w:trPr>
                          <w:trHeight w:val="3707" w:hRule="atLeast"/>
                        </w:trPr>
                        <w:tc>
                          <w:tcPr>
                            <w:tcW w:w="3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LC’nin hazırlanmas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rayüz programının bilgisayar yüklenm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Yüklemenin doğru yapılıp yapılmadığının kontrol edilm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LC ile arayüz programının bağlantısının olup olmadığının tespit edilm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rayüz programının kullanılması</w:t>
                            </w:r>
                          </w:p>
                        </w:tc>
                        <w:tc>
                          <w:tcPr>
                            <w:tcW w:w="4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LC Arayüz Programı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 PLC arayüz programının kurulması</w:t>
                            </w:r>
                          </w:p>
                          <w:p>
                            <w:pPr>
                              <w:pStyle w:val="Normal"/>
                              <w:ind w:left="-34" w:firstLine="28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. PLC arayüz programının kurulması</w:t>
                            </w:r>
                          </w:p>
                          <w:p>
                            <w:pPr>
                              <w:pStyle w:val="Normal"/>
                              <w:ind w:left="-34" w:firstLine="28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. Arayüz programından PLC ile bağlantı kurulmas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 PLC arayüz programının kullanılmas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ayüz programının araç çubuklar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ayüz programının menüleri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C arayüz programını kullanmak.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çimlerde titiz olma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before="0" w:after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Çalışılan yeri temiz tutm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sleği ile ilgili etik değerlere saygılı olma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29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İşlemi Öğrenme Süresi    : 4 saa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slek  Elemanının İşlemi Yaptığı Süre   : 1 saa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T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985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1048"/>
        <w:gridCol w:w="1176"/>
        <w:gridCol w:w="1820"/>
        <w:gridCol w:w="1669"/>
        <w:gridCol w:w="1574"/>
        <w:gridCol w:w="3846"/>
      </w:tblGrid>
      <w:tr>
        <w:trPr>
          <w:trHeight w:val="656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5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sayar destekli sistem denetimi yapmak</w:t>
            </w:r>
          </w:p>
        </w:tc>
      </w:tr>
      <w:tr>
        <w:trPr>
          <w:trHeight w:val="53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1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1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diven diyagramı (ladder) ile PLC programı yazmak</w:t>
            </w:r>
          </w:p>
        </w:tc>
      </w:tr>
      <w:tr>
        <w:trPr>
          <w:trHeight w:val="53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LER</w:t>
            </w:r>
          </w:p>
        </w:tc>
        <w:tc>
          <w:tcPr>
            <w:tcW w:w="1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lanabilir Denetleyicileri Programlamak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AM (Araç-Gereç, Ekipman ve Koşullar)</w:t>
            </w:r>
          </w:p>
        </w:tc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autoSpaceDE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, bilgisayar, PLC programı, bağlantı kabloları</w:t>
            </w:r>
          </w:p>
        </w:tc>
      </w:tr>
      <w:tr>
        <w:trPr>
          <w:trHeight w:val="487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TI</w:t>
            </w:r>
          </w:p>
        </w:tc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autoSpaceDE w:val="false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3729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sayara PLC arayüz programının yüklenmesi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diven diyagramı ile PLC programının yazılması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 programı ile değişik uygulamaların yapılması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C Programlama</w:t>
            </w:r>
          </w:p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erdiven diyagramı (ladder) ile PLC programı ya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Zaman kontrol komutlar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. Zamanlayıcı işlem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b. Ön değeri dolaylı olarak belirle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. Zamanlayıcı devresine ör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ayıcı fonksiyon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.16 Bit yukarı sayıc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.32 bit yukarı / aşağı sayıcı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diven diyagramı ile PLC programı tasarlamak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 kontrol komutları ile PLC programı yapmak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ıcı fonksiyonu ile PLC programı yapmak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çimlerde titiz olmak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lışılan yeri temiz tutmak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haklarına, demokrasinin ilkelerine ve mesleği ile ilgili etik değerlere saygılı olma</w:t>
            </w:r>
          </w:p>
        </w:tc>
      </w:tr>
      <w:tr>
        <w:trPr>
          <w:trHeight w:val="837" w:hRule="atLeast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şlemi Öğrenme Süresi    : 8 Saat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  Elemanının İşlemi Yaptığı Süre   :  1 Saat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T: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98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2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1146"/>
        <w:gridCol w:w="1288"/>
        <w:gridCol w:w="1992"/>
        <w:gridCol w:w="1150"/>
        <w:gridCol w:w="677"/>
        <w:gridCol w:w="3009"/>
        <w:gridCol w:w="2922"/>
      </w:tblGrid>
      <w:tr>
        <w:trPr>
          <w:trHeight w:val="416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k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sayar destekli sistem denetimi yapmak</w:t>
            </w:r>
          </w:p>
        </w:tc>
      </w:tr>
      <w:tr>
        <w:trPr>
          <w:trHeight w:val="53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1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1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ralı fonksiyon bloklarını kullanmak</w:t>
            </w:r>
          </w:p>
        </w:tc>
      </w:tr>
      <w:tr>
        <w:trPr>
          <w:trHeight w:val="29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LER</w:t>
            </w:r>
          </w:p>
        </w:tc>
        <w:tc>
          <w:tcPr>
            <w:tcW w:w="1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Programlanabilir denetleyicileri programlamak</w:t>
            </w:r>
          </w:p>
        </w:tc>
      </w:tr>
      <w:tr>
        <w:trPr>
          <w:trHeight w:val="698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AM (Araç-Gereç, Ekipman ve Koşullar)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autoSpaceDE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, bilgisayar, PLC programı, bağlantı kabloları</w:t>
            </w:r>
          </w:p>
        </w:tc>
      </w:tr>
      <w:tr>
        <w:trPr>
          <w:trHeight w:val="313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TI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autoSpaceDE w:val="false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3849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Fonksiyon Blok nesnelerini kullanmak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fonksiyon blokları içerisine merdiven diyagramı ile program yazmak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Fonksiyon blokları arası geçiş şartı eklemek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Fonksiyon bloklarını plc ye yazmak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rogramı çalıştırmak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ralı Fonksiyon Blokları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. Sıralı Fonksiyon Blokları (SFC, GRAFSET)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Fonksiyon Blok Nesneleri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Şart İfadeleri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ind w:left="9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Fonksiyon bloklarını kullan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Fonksiyon bloklarını şartlar ile bağlamak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raştırıcı ol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ikkatli ol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lanlı çalış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Zamanı iyi kullan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Temiz ve dikkatli çalışma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İnsan haklarına, demokrasinin ilkelerine ve mesleği ile ilgili etik değerlere saygılı olma</w:t>
            </w:r>
          </w:p>
        </w:tc>
      </w:tr>
      <w:tr>
        <w:trPr>
          <w:trHeight w:val="837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şlemi Öğrenme Süresi    : 4 saat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  Elemanının İşlemi Yaptığı Süre   : 2 saat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T: 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985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2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1146"/>
        <w:gridCol w:w="1288"/>
        <w:gridCol w:w="1992"/>
        <w:gridCol w:w="1827"/>
        <w:gridCol w:w="1722"/>
        <w:gridCol w:w="4209"/>
      </w:tblGrid>
      <w:tr>
        <w:trPr>
          <w:trHeight w:val="656" w:hRule="atLeast"/>
        </w:trPr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5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ktrik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sayar destekli sistem denetimi yapmak</w:t>
            </w:r>
          </w:p>
        </w:tc>
      </w:tr>
      <w:tr>
        <w:trPr>
          <w:trHeight w:val="53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1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1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ralı fonksiyon bloklarıyla PLC programı yazmak</w:t>
            </w:r>
          </w:p>
        </w:tc>
      </w:tr>
      <w:tr>
        <w:trPr>
          <w:trHeight w:val="53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LER</w:t>
            </w:r>
          </w:p>
        </w:tc>
        <w:tc>
          <w:tcPr>
            <w:tcW w:w="1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Programlanabilir denetleyicileri programlamak</w:t>
            </w:r>
          </w:p>
        </w:tc>
      </w:tr>
      <w:tr>
        <w:trPr>
          <w:trHeight w:val="698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AM (Araç-Gereç, Ekipman ve Koşullar)</w:t>
            </w:r>
          </w:p>
        </w:tc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autoSpaceDE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, bilgisayar, PLC programı, bağlantı kabloları</w:t>
            </w:r>
          </w:p>
        </w:tc>
      </w:tr>
      <w:tr>
        <w:trPr>
          <w:trHeight w:val="487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TI</w:t>
            </w:r>
          </w:p>
        </w:tc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autoSpaceDE w:val="false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3898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rogramı tasarla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fonksiyon bloklarını oluştur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Koşul ifadelerini ekle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Fonksiyon blokları içerisine program yaz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rogramı PLC ye yaz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Programı çalıştırmak.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ralı Fonksiyon Bloklarıyla PLC Programı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ıralı fonksiyon bloklarını ile tek dallı program yazma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ıralı fonksiyon blokları ile çoklu dallı programlar yazma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Fonksiyon blokları ile tek dallı program geliştir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Fonksiyon blokları ile çok dallı program yapmak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raştırıcı ol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ikkatli ol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lanlı çalış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Zamanı iyi kullan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Temiz ve dikkatli çalışma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İnsan haklarına, demokrasinin ilkelerine ve mesleği ile ilgili etik değerlere saygılı olma</w:t>
            </w:r>
          </w:p>
        </w:tc>
      </w:tr>
      <w:tr>
        <w:trPr>
          <w:trHeight w:val="837" w:hRule="atLeast"/>
        </w:trPr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şlemi Öğrenme Süresi   : 4 saat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  Elemanının İşlemi Yaptığı Süre   : 2 saat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T: 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98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2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1146"/>
        <w:gridCol w:w="1288"/>
        <w:gridCol w:w="1992"/>
        <w:gridCol w:w="1150"/>
        <w:gridCol w:w="677"/>
        <w:gridCol w:w="3009"/>
        <w:gridCol w:w="2922"/>
      </w:tblGrid>
      <w:tr>
        <w:trPr>
          <w:trHeight w:val="416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ktrik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sayar destekli sistem denetimi yapmak</w:t>
            </w:r>
          </w:p>
        </w:tc>
      </w:tr>
      <w:tr>
        <w:trPr>
          <w:trHeight w:val="53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1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1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nmatik panel kullanmak</w:t>
            </w:r>
          </w:p>
        </w:tc>
      </w:tr>
      <w:tr>
        <w:trPr>
          <w:trHeight w:val="29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LER</w:t>
            </w:r>
          </w:p>
        </w:tc>
        <w:tc>
          <w:tcPr>
            <w:tcW w:w="1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Programlanabilir denetleyicileri programlamak</w:t>
            </w:r>
          </w:p>
        </w:tc>
      </w:tr>
      <w:tr>
        <w:trPr>
          <w:trHeight w:val="698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AM (Araç-Gereç, Ekipman ve Koşullar)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autoSpaceDE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, bilgisayar, PLC programı, bağlantı kabloları, panel</w:t>
            </w:r>
          </w:p>
        </w:tc>
      </w:tr>
      <w:tr>
        <w:trPr>
          <w:trHeight w:val="313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TI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autoSpaceDE w:val="false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3549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Dokunmatik panel bilgisayar bağlantısını yapmak.</w:t>
            </w:r>
          </w:p>
          <w:p>
            <w:pPr>
              <w:pStyle w:val="Normal"/>
              <w:ind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Panel tasarım programını kurmak</w:t>
            </w:r>
          </w:p>
          <w:p>
            <w:pPr>
              <w:pStyle w:val="Normal"/>
              <w:ind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Ekrana nesne eklemek</w:t>
            </w:r>
          </w:p>
          <w:p>
            <w:pPr>
              <w:pStyle w:val="Normal"/>
              <w:ind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Nesneleri PLC ile ilişkilendirmek</w:t>
            </w:r>
          </w:p>
          <w:p>
            <w:pPr>
              <w:pStyle w:val="Normal"/>
              <w:ind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Panele programı göndermek</w:t>
            </w:r>
          </w:p>
          <w:p>
            <w:pPr>
              <w:pStyle w:val="Normal"/>
              <w:ind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nmatik Paneller</w:t>
            </w:r>
          </w:p>
          <w:p>
            <w:pPr>
              <w:pStyle w:val="Normal"/>
              <w:ind w:firstLine="2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okunmatik panel nedir</w:t>
            </w:r>
          </w:p>
          <w:p>
            <w:pPr>
              <w:pStyle w:val="Normal"/>
              <w:ind w:firstLine="2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okunmatik panel çeşitleri</w:t>
            </w:r>
          </w:p>
          <w:p>
            <w:pPr>
              <w:pStyle w:val="Normal"/>
              <w:ind w:firstLine="2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okunmatik panel programlama</w:t>
            </w:r>
          </w:p>
          <w:p>
            <w:pPr>
              <w:pStyle w:val="Normal"/>
              <w:ind w:left="273" w:firstLine="2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Panel tasarım programı</w:t>
            </w:r>
          </w:p>
          <w:p>
            <w:pPr>
              <w:pStyle w:val="Normal"/>
              <w:ind w:left="273" w:firstLine="2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Panelde sayfalar </w:t>
            </w:r>
          </w:p>
          <w:p>
            <w:pPr>
              <w:pStyle w:val="Normal"/>
              <w:ind w:left="273" w:firstLine="2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Panel nesneleri giriş, çıkış vb.</w:t>
            </w:r>
          </w:p>
          <w:p>
            <w:pPr>
              <w:pStyle w:val="Normal"/>
              <w:ind w:left="273" w:firstLine="2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Panelde katmanlar</w:t>
            </w:r>
          </w:p>
          <w:p>
            <w:pPr>
              <w:pStyle w:val="Normal"/>
              <w:ind w:left="273" w:firstLine="2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okunmatik paneli bilgisayara bağla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okunmatik panel tasarımı yap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okunmatik panele program gönderme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raştırıcı ol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ikkatli ol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lanlı çalış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Zamanı iyi kullan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Temiz ve dikkatli çalışmak</w:t>
            </w:r>
          </w:p>
        </w:tc>
      </w:tr>
      <w:tr>
        <w:trPr>
          <w:trHeight w:val="837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şlemi Öğrenme Süresi    : 4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  Elemanının İşlemi Yaptığı Süre   : 1 saat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T: 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1985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2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1146"/>
        <w:gridCol w:w="1288"/>
        <w:gridCol w:w="1992"/>
        <w:gridCol w:w="63"/>
        <w:gridCol w:w="1764"/>
        <w:gridCol w:w="1722"/>
        <w:gridCol w:w="4209"/>
      </w:tblGrid>
      <w:tr>
        <w:trPr>
          <w:trHeight w:val="656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5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İK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sayar destekli sistem denetimi yapmak</w:t>
            </w:r>
          </w:p>
        </w:tc>
      </w:tr>
      <w:tr>
        <w:trPr>
          <w:trHeight w:val="53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1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1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nmatik panel programlamak</w:t>
            </w:r>
          </w:p>
        </w:tc>
      </w:tr>
      <w:tr>
        <w:trPr>
          <w:trHeight w:val="53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LER</w:t>
            </w:r>
          </w:p>
        </w:tc>
        <w:tc>
          <w:tcPr>
            <w:tcW w:w="1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lanabilir Denetleyicileri Programlamak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AM (Araç-Gereç, Ekipman ve Koşullar)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autoSpaceDE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, bilgisayar, PLC programı, bağlantı kabloları, panel</w:t>
            </w:r>
          </w:p>
        </w:tc>
      </w:tr>
      <w:tr>
        <w:trPr>
          <w:trHeight w:val="487" w:hRule="atLeas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TI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autoSpaceDE w:val="false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3473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LC programının hazırlanmas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anel tasarımının yapılmas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anel PLC bağlantınsın yapılmas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LC ve panelin çalıştırılmas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el Programlama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okunmatik panel ile PLC Bağlantısı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. Panel için PLC programı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. Panel ile PLC bağlantısı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. Panel ile PLC Programındaki yardımcı röleleri kontrol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. PLC kaydedicilerinin panelde görüntülenmesi ve değiştirilmesi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okunmatik panele uygun PLC programı yap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okunmatik panel ile PLC’yi birlikte çalıştırmak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raştırıcı ol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ikkatli ol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lanlı çalış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Zamanı iyi kullan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Temiz ve dikkatli çalışmak</w:t>
            </w:r>
          </w:p>
        </w:tc>
      </w:tr>
      <w:tr>
        <w:trPr>
          <w:trHeight w:val="837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OT: </w:t>
            </w:r>
            <w:r>
              <w:rPr>
                <w:sz w:val="16"/>
                <w:szCs w:val="16"/>
              </w:rPr>
              <w:t xml:space="preserve"> İşlemi Öğrenme Süresi    : 8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  Elemanının İşlemi Yaptığı Süre   : 2 saa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400" w:leader="none"/>
        </w:tabs>
        <w:spacing w:lineRule="auto" w:line="300"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1985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ODÜL BİLGİ FORMU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MODÜL</w:t>
        <w:tab/>
        <w:t>:PROGRAMLANABİLİRDENETLEYİCİLERİ PROGRAMLAMLAMAK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MODÜLÜN KODU</w:t>
        <w:tab/>
        <w:t xml:space="preserve">: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ÖLÜM</w:t>
        <w:tab/>
        <w:t>: ELEKTRİK VE ENERJİ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</w:t>
        <w:tab/>
        <w:t>: ELEKTRİK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DERS</w:t>
        <w:tab/>
        <w:t>: PROGRAMLANABİLİR DENETLEYİCİLER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SÜRE</w:t>
        <w:tab/>
        <w:t>: 30/1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REDİ</w:t>
        <w:tab/>
        <w:t xml:space="preserve">:  </w:t>
      </w:r>
      <w:r>
        <w:rPr>
          <w:sz w:val="16"/>
          <w:szCs w:val="16"/>
        </w:rPr>
        <w:t>1  (1 modül (30 saat) = 1 AKTS kredisidir)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ÖN KOŞUL</w:t>
        <w:tab/>
        <w:t xml:space="preserve">: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ÖĞRETİM YÖNTEM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>
          <w:b/>
          <w:sz w:val="16"/>
          <w:szCs w:val="16"/>
        </w:rPr>
        <w:t>VE TEKNİKLERİ</w:t>
        <w:tab/>
        <w:t xml:space="preserve">: </w:t>
      </w:r>
      <w:r>
        <w:rPr>
          <w:sz w:val="16"/>
          <w:szCs w:val="16"/>
        </w:rPr>
        <w:t>Uygulama, gösteri, anlatım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ĞİTİM-ÖĞRETİM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RTAMI</w:t>
        <w:tab/>
        <w:t xml:space="preserve">: </w:t>
      </w:r>
      <w:r>
        <w:rPr>
          <w:sz w:val="16"/>
          <w:szCs w:val="16"/>
        </w:rPr>
        <w:t>Elektrik-elektronik laboratuarı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ÖĞRENME HEDEFLERİ</w:t>
        <w:tab/>
        <w:t xml:space="preserve">: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ÜLÜN AMACI</w:t>
        <w:tab/>
        <w:t xml:space="preserve">: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.PLC ile elektropnömatik sistemleri çalıştırmak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.Plc ile hidrolik sistemleri çalıştırmak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3.Plc ile elektrik motorlarını çalıştırmak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İÇERİK 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/>
      </w:pPr>
      <w:r>
        <w:rPr>
          <w:b/>
          <w:sz w:val="16"/>
          <w:szCs w:val="16"/>
        </w:rPr>
        <w:t>A.Pnömatik sistemler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Pnömatik devre elemanları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/>
      </w:pPr>
      <w:r>
        <w:rPr>
          <w:b/>
          <w:sz w:val="16"/>
          <w:szCs w:val="16"/>
        </w:rPr>
        <w:t>a.</w:t>
      </w:r>
      <w:r>
        <w:rPr>
          <w:sz w:val="16"/>
          <w:szCs w:val="16"/>
        </w:rPr>
        <w:t>Çeşitleri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/>
      </w:pPr>
      <w:r>
        <w:rPr>
          <w:b/>
          <w:sz w:val="16"/>
          <w:szCs w:val="16"/>
        </w:rPr>
        <w:t>b</w:t>
      </w:r>
      <w:r>
        <w:rPr>
          <w:sz w:val="16"/>
          <w:szCs w:val="16"/>
        </w:rPr>
        <w:t>.Çalışma prensipleri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/>
      </w:pPr>
      <w:r>
        <w:rPr>
          <w:b/>
          <w:sz w:val="16"/>
          <w:szCs w:val="16"/>
        </w:rPr>
        <w:t>c</w:t>
      </w:r>
      <w:r>
        <w:rPr>
          <w:sz w:val="16"/>
          <w:szCs w:val="16"/>
        </w:rPr>
        <w:t>.Kullanım alanları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PLC ve pnömatik çevre birimleri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/>
      </w:pPr>
      <w:r>
        <w:rPr>
          <w:b/>
          <w:sz w:val="16"/>
          <w:szCs w:val="16"/>
        </w:rPr>
        <w:t>a.</w:t>
      </w:r>
      <w:r>
        <w:rPr>
          <w:sz w:val="16"/>
          <w:szCs w:val="16"/>
        </w:rPr>
        <w:t>Bağlantı üniteleri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/>
      </w:pPr>
      <w:r>
        <w:rPr>
          <w:b/>
          <w:sz w:val="16"/>
          <w:szCs w:val="16"/>
        </w:rPr>
        <w:t>b</w:t>
      </w:r>
      <w:r>
        <w:rPr>
          <w:sz w:val="16"/>
          <w:szCs w:val="16"/>
        </w:rPr>
        <w:t>.Çalışma özellikleri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/>
      </w:pPr>
      <w:r>
        <w:rPr>
          <w:b/>
          <w:sz w:val="16"/>
          <w:szCs w:val="16"/>
        </w:rPr>
        <w:t>c.</w:t>
      </w:r>
      <w:r>
        <w:rPr>
          <w:sz w:val="16"/>
          <w:szCs w:val="16"/>
        </w:rPr>
        <w:t>Arıza ve bakım işlemleri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/>
      </w:pPr>
      <w:r>
        <w:rPr>
          <w:b/>
          <w:sz w:val="16"/>
          <w:szCs w:val="16"/>
        </w:rPr>
        <w:t>B.Elektro hidrolik devreler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/>
      </w:pPr>
      <w:r>
        <w:rPr>
          <w:b/>
          <w:sz w:val="16"/>
          <w:szCs w:val="16"/>
        </w:rPr>
        <w:t>1. Hidrolik devre elemanları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a. </w:t>
      </w:r>
      <w:r>
        <w:rPr>
          <w:sz w:val="16"/>
          <w:szCs w:val="16"/>
        </w:rPr>
        <w:t>tanımı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spacing w:lineRule="auto" w:line="276"/>
        <w:rPr/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b</w:t>
      </w:r>
      <w:r>
        <w:rPr>
          <w:sz w:val="16"/>
          <w:szCs w:val="16"/>
        </w:rPr>
        <w:t>. çeşitleri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spacing w:lineRule="auto" w:line="276"/>
        <w:rPr/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c.</w:t>
      </w:r>
      <w:r>
        <w:rPr>
          <w:sz w:val="16"/>
          <w:szCs w:val="16"/>
        </w:rPr>
        <w:t xml:space="preserve"> çalışma prensipleri 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spacing w:lineRule="auto" w:line="276"/>
        <w:rPr/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d.</w:t>
      </w:r>
      <w:r>
        <w:rPr>
          <w:sz w:val="16"/>
          <w:szCs w:val="16"/>
        </w:rPr>
        <w:t xml:space="preserve"> arıza ve bakım işleml</w:t>
      </w:r>
      <w:r>
        <w:rPr>
          <w:b/>
          <w:sz w:val="16"/>
          <w:szCs w:val="16"/>
        </w:rPr>
        <w:t>eri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PLC-Hidrolik devre ilişkileri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.PLC ile step motor kontrolu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sz w:val="16"/>
          <w:szCs w:val="16"/>
        </w:rPr>
      </w:pPr>
      <w:r>
        <w:rPr>
          <w:sz w:val="16"/>
          <w:szCs w:val="16"/>
        </w:rPr>
        <w:t>a.Step motor çalışma prensipleri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sz w:val="16"/>
          <w:szCs w:val="16"/>
        </w:rPr>
      </w:pPr>
      <w:r>
        <w:rPr>
          <w:sz w:val="16"/>
          <w:szCs w:val="16"/>
        </w:rPr>
        <w:t>b.PLC ile denetim yöntemleri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/>
      </w:pPr>
      <w:r>
        <w:rPr>
          <w:b/>
          <w:sz w:val="16"/>
          <w:szCs w:val="16"/>
        </w:rPr>
        <w:t>D.PLC ile servo motor çalıştırmak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sz w:val="16"/>
          <w:szCs w:val="16"/>
        </w:rPr>
      </w:pPr>
      <w:r>
        <w:rPr>
          <w:sz w:val="16"/>
          <w:szCs w:val="16"/>
        </w:rPr>
        <w:t>a.servo motor kontrol yöntemleri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sz w:val="16"/>
          <w:szCs w:val="16"/>
        </w:rPr>
      </w:pPr>
      <w:r>
        <w:rPr>
          <w:sz w:val="16"/>
          <w:szCs w:val="16"/>
        </w:rPr>
        <w:t>b.servo motor plc ilişkileri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sz w:val="16"/>
          <w:szCs w:val="16"/>
        </w:rPr>
      </w:pPr>
      <w:r>
        <w:rPr>
          <w:sz w:val="16"/>
          <w:szCs w:val="16"/>
        </w:rPr>
        <w:t>c.arıza kodları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sz w:val="16"/>
          <w:szCs w:val="16"/>
        </w:rPr>
      </w:pPr>
      <w:r>
        <w:rPr>
          <w:sz w:val="16"/>
          <w:szCs w:val="16"/>
        </w:rPr>
        <w:t>d.sorun çözme yöntemleri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/>
      </w:pPr>
      <w:r>
        <w:rPr>
          <w:b/>
          <w:sz w:val="16"/>
          <w:szCs w:val="16"/>
        </w:rPr>
        <w:t>E.Lineer motorlar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sz w:val="16"/>
          <w:szCs w:val="16"/>
        </w:rPr>
      </w:pPr>
      <w:r>
        <w:rPr>
          <w:sz w:val="16"/>
          <w:szCs w:val="16"/>
        </w:rPr>
        <w:t>a.Lineer motor denetim yöntemleri</w:t>
      </w:r>
    </w:p>
    <w:p>
      <w:pPr>
        <w:pStyle w:val="Normal"/>
        <w:tabs>
          <w:tab w:val="clear" w:pos="709"/>
          <w:tab w:val="left" w:pos="2400" w:leader="none"/>
        </w:tabs>
        <w:spacing w:before="0" w:after="240"/>
        <w:rPr>
          <w:sz w:val="16"/>
          <w:szCs w:val="16"/>
        </w:rPr>
      </w:pPr>
      <w:r>
        <w:rPr>
          <w:sz w:val="16"/>
          <w:szCs w:val="16"/>
        </w:rPr>
        <w:t>b.PLC ile sürülmesi</w:t>
      </w:r>
    </w:p>
    <w:p>
      <w:pPr>
        <w:pStyle w:val="Normal"/>
        <w:tabs>
          <w:tab w:val="clear" w:pos="709"/>
          <w:tab w:val="left" w:pos="2400" w:leader="none"/>
        </w:tabs>
        <w:spacing w:lineRule="auto" w:line="300"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400" w:leader="none"/>
        </w:tabs>
        <w:spacing w:lineRule="auto" w:line="300" w:before="0" w:after="24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400" w:leader="none"/>
        </w:tabs>
        <w:spacing w:lineRule="auto" w:line="300"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400" w:leader="none"/>
        </w:tabs>
        <w:spacing w:lineRule="auto" w:line="300"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1"/>
          <w:type w:val="nextPage"/>
          <w:pgSz w:w="11906" w:h="16838"/>
          <w:pgMar w:left="1985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1048"/>
        <w:gridCol w:w="1176"/>
        <w:gridCol w:w="1820"/>
        <w:gridCol w:w="59"/>
        <w:gridCol w:w="1610"/>
        <w:gridCol w:w="1574"/>
        <w:gridCol w:w="3846"/>
      </w:tblGrid>
      <w:tr>
        <w:trPr>
          <w:trHeight w:val="656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5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k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sayar destekli sistem denetimi yapmak</w:t>
            </w:r>
          </w:p>
        </w:tc>
      </w:tr>
      <w:tr>
        <w:trPr>
          <w:trHeight w:val="53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1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1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 ile pnömatik kontrolu yapmak</w:t>
            </w:r>
          </w:p>
        </w:tc>
      </w:tr>
      <w:tr>
        <w:trPr>
          <w:trHeight w:val="53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LER</w:t>
            </w:r>
          </w:p>
        </w:tc>
        <w:tc>
          <w:tcPr>
            <w:tcW w:w="1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lanabilir Denetleyicileri Programlamak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AM (Araç-Gereç, Ekipman ve Koşullar)</w:t>
            </w:r>
          </w:p>
        </w:tc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autoSpaceDE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, bilgisayar, PLC programı, bağlantı kabloları, panel</w:t>
            </w:r>
          </w:p>
        </w:tc>
      </w:tr>
      <w:tr>
        <w:trPr>
          <w:trHeight w:val="487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TI</w:t>
            </w:r>
          </w:p>
        </w:tc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autoSpaceDE w:val="false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2798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nömatik devreyi projelendir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rojeyi pc’ye aktar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nömatik devreyi kur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C’den plc ye program aktar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Sisteme enerji vererek çalıştır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Sonuçları rapor ederek analiz yap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ömatik sistemler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Pnömatik devre elemanları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Çeşitleri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Çalışma prensipleri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Kullanım alanları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PLC ve pnömatik çevre birimleri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Bağlantı üniteleri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Çalışma özellikleri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Arıza ve bakım işlemleri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devre kur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plc ile kontrol et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gazların akış kontrolunu yap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raştırıcı ol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ikkatli ol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lanlı çalış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Zamanı iyi kullan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Temiz ve dikkatli çalış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Güvenlik disiplini kazanmak</w:t>
            </w:r>
          </w:p>
        </w:tc>
      </w:tr>
      <w:tr>
        <w:trPr>
          <w:trHeight w:val="837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şlemi Öğrenme Süresi    : 8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  Elemanının İşlemi Yaptığı Süre   : 2 saat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T: 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18" w:right="1418" w:gutter="0" w:header="0" w:top="1985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1048"/>
        <w:gridCol w:w="1176"/>
        <w:gridCol w:w="1820"/>
        <w:gridCol w:w="59"/>
        <w:gridCol w:w="1610"/>
        <w:gridCol w:w="1574"/>
        <w:gridCol w:w="3846"/>
      </w:tblGrid>
      <w:tr>
        <w:trPr>
          <w:trHeight w:val="656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5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İK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sayar destekli sistem denetimi yapmak</w:t>
            </w:r>
          </w:p>
        </w:tc>
      </w:tr>
      <w:tr>
        <w:trPr>
          <w:trHeight w:val="53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1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1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C ile hidrolik kontrolu yapmak</w:t>
            </w:r>
          </w:p>
        </w:tc>
      </w:tr>
      <w:tr>
        <w:trPr>
          <w:trHeight w:val="53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LER</w:t>
            </w:r>
          </w:p>
        </w:tc>
        <w:tc>
          <w:tcPr>
            <w:tcW w:w="1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lanabilir Denetleyicileri Programlamak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AM (Araç-Gereç, Ekipman ve Koşullar)</w:t>
            </w:r>
          </w:p>
        </w:tc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autoSpaceDE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, bilgisayar, PLC programı, bağlantı kabloları, panel</w:t>
            </w:r>
          </w:p>
        </w:tc>
      </w:tr>
      <w:tr>
        <w:trPr>
          <w:trHeight w:val="487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TI</w:t>
            </w:r>
          </w:p>
        </w:tc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autoSpaceDE w:val="false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3473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hidrolik devreyi projelendir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c de programla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rogramı plc ye aktar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elektro-hidrolik devre kur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enerji vererek devreyi çalıştır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çalışmayı rapor ederek analiz yap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 hidrolik devreler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hidrolik devre elemanları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. tanımı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. çeşitleri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c. çalışma prensipleri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. arıza ve bakım işlemleri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PLC-Hidrolik devre ilişkileri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PC-PLC-Elektro-hidrolik sistem ilişkileri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Hidrolik sistemi çalıştır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Sıvı transferi yap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PLC’yi hidrolik sistemlerde kullanma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raştırıcı ol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ikkatli ol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lanlı çalış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Zamanı iyi kullan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Temiz ve dikkatli çalışmak</w:t>
            </w:r>
          </w:p>
        </w:tc>
      </w:tr>
      <w:tr>
        <w:trPr>
          <w:trHeight w:val="837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şlemi Öğrenme Süresi    : 4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  Elemanının İşlemi Yaptığı Süre   : 2 sa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5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İK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sayar destekli sistem denetimi yapmak</w:t>
            </w:r>
          </w:p>
        </w:tc>
      </w:tr>
      <w:tr>
        <w:trPr>
          <w:trHeight w:val="53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1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1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c ile motor kontrolu yapma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LER</w:t>
            </w:r>
          </w:p>
        </w:tc>
        <w:tc>
          <w:tcPr>
            <w:tcW w:w="1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lanabilir Denetleyicileri Programlamak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AM (Araç-Gereç, Ekipman ve Koşullar)</w:t>
            </w:r>
          </w:p>
        </w:tc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autoSpaceDE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, bilgisayar, PLC programı, bağlantı kabloları, panel, motorlar, kumanda elemanları</w:t>
            </w:r>
          </w:p>
        </w:tc>
      </w:tr>
      <w:tr>
        <w:trPr>
          <w:trHeight w:val="487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TI</w:t>
            </w:r>
          </w:p>
        </w:tc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autoSpaceDE w:val="false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2866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umanda devresini kur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c’de program yaz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uygun motoru seç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lc çevre bağlantılarını kur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PC’den PLC’ye program aktar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Enerji vererek sistemi çalıştır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Alınan değerleri rapor ederek sonucu analiz et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C kontrollu elektrik motorları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/>
            </w:pPr>
            <w:r>
              <w:rPr>
                <w:sz w:val="16"/>
                <w:szCs w:val="16"/>
              </w:rPr>
              <w:t>a.plc ile sürülmesi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/>
            </w:pPr>
            <w:r>
              <w:rPr>
                <w:sz w:val="16"/>
                <w:szCs w:val="16"/>
              </w:rPr>
              <w:t>b.kullanım alanları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servo motorlar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plc ile sürülmesi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kullanım alanları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/>
            </w:pPr>
            <w:r>
              <w:rPr>
                <w:sz w:val="16"/>
                <w:szCs w:val="16"/>
              </w:rPr>
              <w:t>3.lineer motorlar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plc ile sürülmesi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kullanım alanları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Plc ile motor denetimi yapma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tep motor kontrol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servo motor kontrol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.lineer motor kontrolu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raştırıcı ol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ikkatli ol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lanlı çalış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Zamanı iyi kullan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Temiz ve dikkatli çalışmak</w:t>
            </w:r>
          </w:p>
        </w:tc>
      </w:tr>
      <w:tr>
        <w:trPr>
          <w:trHeight w:val="837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şlemi Öğrenme Süresi    : 4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  Elemanının İşlemi Yaptığı Süre   : 2 saat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T: 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418" w:right="1418" w:gutter="0" w:header="0" w:top="1985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4"/>
      <w:type w:val="nextPage"/>
      <w:pgSz w:orient="landscape" w:w="16838" w:h="11906"/>
      <w:pgMar w:left="1418" w:right="1418" w:gutter="0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CharChar3">
    <w:name w:val=" Char Char3"/>
    <w:basedOn w:val="VarsaylanParagrafYazTipi"/>
    <w:qFormat/>
    <w:rPr>
      <w:rFonts w:ascii="Arial" w:hAnsi="Arial" w:cs="Arial"/>
      <w:b/>
      <w:bCs/>
      <w:sz w:val="144"/>
      <w:szCs w:val="24"/>
      <w:lang w:val="tr-TR" w:bidi="ar-SA"/>
    </w:rPr>
  </w:style>
  <w:style w:type="character" w:styleId="CharChar2">
    <w:name w:val=" Char Char2"/>
    <w:basedOn w:val="VarsaylanParagrafYazTipi"/>
    <w:qFormat/>
    <w:rPr>
      <w:rFonts w:ascii="Arial" w:hAnsi="Arial" w:cs="Arial"/>
      <w:b/>
      <w:bCs/>
      <w:sz w:val="26"/>
      <w:szCs w:val="26"/>
      <w:lang w:val="tr-TR" w:bidi="ar-SA"/>
    </w:rPr>
  </w:style>
  <w:style w:type="character" w:styleId="CharChar1">
    <w:name w:val=" Char Char1"/>
    <w:basedOn w:val="VarsaylanParagrafYazTipi"/>
    <w:qFormat/>
    <w:rPr>
      <w:sz w:val="24"/>
      <w:szCs w:val="24"/>
    </w:rPr>
  </w:style>
  <w:style w:type="character" w:styleId="CharChar">
    <w:name w:val=" Char Char"/>
    <w:basedOn w:val="VarsaylanParagrafYazTipi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">
    <w:name w:val="bulleted"/>
    <w:qFormat/>
    <w:pPr>
      <w:widowControl/>
      <w:tabs>
        <w:tab w:val="clear" w:pos="709"/>
        <w:tab w:val="left" w:pos="1134" w:leader="none"/>
      </w:tabs>
      <w:bidi w:val="0"/>
      <w:spacing w:before="60" w:after="0"/>
      <w:ind w:left="1134" w:hanging="425"/>
    </w:pPr>
    <w:rPr>
      <w:rFonts w:ascii="Tahoma" w:hAnsi="Tahoma" w:eastAsia="Times New Roman" w:cs="Tahoma"/>
      <w:color w:val="auto"/>
      <w:sz w:val="16"/>
      <w:szCs w:val="16"/>
      <w:lang w:val="tr-TR" w:bidi="ar-SA" w:eastAsia="zh-CN"/>
    </w:rPr>
  </w:style>
  <w:style w:type="paragraph" w:styleId="Modl">
    <w:name w:val="modl"/>
    <w:basedOn w:val="Normal"/>
    <w:qFormat/>
    <w:pPr>
      <w:keepNext w:val="true"/>
      <w:snapToGrid w:val="false"/>
      <w:spacing w:before="60" w:after="0"/>
    </w:pPr>
    <w:rPr>
      <w:rFonts w:ascii="Tahoma" w:hAnsi="Tahoma" w:cs="Tahoma"/>
      <w:b/>
      <w:bCs/>
      <w:spacing w:val="-6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1nu">
    <w:name w:val="1. nu"/>
    <w:basedOn w:val="Normal"/>
    <w:next w:val="Normal"/>
    <w:qFormat/>
    <w:pPr>
      <w:numPr>
        <w:ilvl w:val="0"/>
        <w:numId w:val="6"/>
      </w:numPr>
      <w:tabs>
        <w:tab w:val="clear" w:pos="709"/>
      </w:tabs>
      <w:ind w:left="0" w:right="-170" w:hanging="0"/>
    </w:pPr>
    <w:rPr/>
  </w:style>
  <w:style w:type="paragraph" w:styleId="0nu">
    <w:name w:val="0 nu"/>
    <w:basedOn w:val="1nu"/>
    <w:qFormat/>
    <w:pPr>
      <w:numPr>
        <w:ilvl w:val="0"/>
        <w:numId w:val="6"/>
      </w:numPr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14:00Z</dcterms:created>
  <dc:creator>VESTEL</dc:creator>
  <dc:description/>
  <cp:keywords/>
  <dc:language>en-US</dc:language>
  <cp:lastModifiedBy>harran</cp:lastModifiedBy>
  <cp:lastPrinted>2009-01-28T19:50:00Z</cp:lastPrinted>
  <dcterms:modified xsi:type="dcterms:W3CDTF">2011-02-10T09:14:00Z</dcterms:modified>
  <cp:revision>11</cp:revision>
  <dc:subject/>
  <dc:title>DERS BİLGİ FORMU</dc:title>
</cp:coreProperties>
</file>