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BİLGİ FORMU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5"/>
        <w:gridCol w:w="400"/>
        <w:gridCol w:w="458"/>
        <w:gridCol w:w="857"/>
        <w:gridCol w:w="32"/>
        <w:gridCol w:w="266"/>
        <w:gridCol w:w="648"/>
        <w:gridCol w:w="1134"/>
        <w:gridCol w:w="87"/>
        <w:gridCol w:w="27"/>
        <w:gridCol w:w="2931"/>
      </w:tblGrid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ŞAAT MUHASEBESİ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HASEBE VE VERGİ 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HASEBE VE VERGİ UYGULAMALARI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İ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DİLİ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294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KATEGORİSİ 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unlu Ders</w:t>
            </w:r>
          </w:p>
        </w:tc>
        <w:tc>
          <w:tcPr>
            <w:tcW w:w="2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slek Dersi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 ŞARTLAR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l Muhasebe Bilgisine Sahip Olmak</w:t>
            </w:r>
          </w:p>
        </w:tc>
      </w:tr>
      <w:tr>
        <w:trPr>
          <w:trHeight w:val="373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 VE DAĞILIMI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ftalık Ders Saati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l Eğitimi Süresi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eysel Öğrenme Süresi (Proje, Ödev, Araştırma, İşyeri Eğitimi)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–10–1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0–28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.3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İ </w:t>
            </w:r>
          </w:p>
        </w:tc>
        <w:tc>
          <w:tcPr>
            <w:tcW w:w="3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Kredisi</w:t>
            </w:r>
          </w:p>
        </w:tc>
        <w:tc>
          <w:tcPr>
            <w:tcW w:w="4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S Kredi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kredi=25–30 saat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modül=1 kredi)</w:t>
            </w:r>
          </w:p>
        </w:tc>
      </w:tr>
      <w:tr>
        <w:trPr>
          <w:trHeight w:val="150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left" w:pos="26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CI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 ders ile öğrencinin banka işlemlerini ve muhasebe kayıtlarını yapması amaçlanmaktadır.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ÇIKTILARI VE YETERLİKLER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İnşaat işletmelerini belirleme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İnşaat taahhüt işlemlerini yapma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zel (yap-sat) inşaat işlemlerini yapma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İÇERİĞİ VE DAĞIL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ÜLLER VE HAFTALARA GÖRE DAĞILIMI)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fta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şaat firması kuruluş işlemlerini yapma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şaat firması kuruluş işlemlerini yapma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şaat firması kuruluş işlemlerini yapma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şaat firması hesap planı oluşturma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şaat firması hesap planı oluşturma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ahhüt maliyetlerini belirleme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ahhüt maliyetlerini belirleme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ahhüt işlemlerini muhasebeleştirme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ahhüt işlemlerini muhasebeleştirme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el (Yap-Sat) inşaat Maliyetlerini belirleme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el (Yap-Sat) inşaat Maliyetlerini belirleme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el (Yap-Sat) inşaat İşlemlerini muhasebeleştirme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el (Yap-Sat) inşaat İşlemlerini muhasebeleştirmek</w:t>
            </w:r>
          </w:p>
        </w:tc>
      </w:tr>
      <w:tr>
        <w:trPr>
          <w:trHeight w:val="17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el (Yap-Sat) inşaat İşlemlerini muhasebeleştirmek</w:t>
            </w:r>
          </w:p>
        </w:tc>
      </w:tr>
      <w:tr>
        <w:trPr>
          <w:trHeight w:val="371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-ÖĞRET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I VE DONANIM</w:t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rtam</w:t>
            </w:r>
          </w:p>
        </w:tc>
        <w:tc>
          <w:tcPr>
            <w:tcW w:w="21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anım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şyeri</w:t>
            </w:r>
          </w:p>
        </w:tc>
      </w:tr>
      <w:tr>
        <w:trPr>
          <w:trHeight w:val="318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LÇME 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önte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nan yöntem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 Sınavlar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devler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ler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önem Ödevi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oratuar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ğer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önem Sonu Sınavı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isans diplomasına sahip öğretim elemanı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kitabı, yardımcı kitap ve diğer kaynaklar</w:t>
            </w:r>
          </w:p>
        </w:tc>
      </w:tr>
      <w:tr>
        <w:trPr>
          <w:trHeight w:val="294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BİRLİĞİ YAPILACAK KURUM/KURULUŞLAR</w:t>
            </w:r>
          </w:p>
        </w:tc>
        <w:tc>
          <w:tcPr>
            <w:tcW w:w="7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konuyla ilgili olarak iletişim, araştırma, gözlem, uygulama yapabileceği yerler, diğer alan öğretmenleri, sosyal ortaklar, sivil toplum örgütleri, çevrede bulunan işletmeler, özel kamu kurum ve kuruluşlar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İNŞAAT İŞLETMELER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İNŞAAT MUHASEBESİ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SÜRE</w:t>
        <w:tab/>
        <w:tab/>
        <w:tab/>
        <w:t>:  30/8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TİM YÖNT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 TEKNİKLERİ</w:t>
        <w:tab/>
        <w:t xml:space="preserve">: </w:t>
      </w:r>
      <w:r>
        <w:rPr>
          <w:sz w:val="20"/>
          <w:szCs w:val="20"/>
        </w:rPr>
        <w:t>Anlatım, gösteri, soru-cevap, uygulama, problem çözme, örnek olay incelemesi, grup çalışmalar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İTİM-ÖĞRETİ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TAM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Bilgisayar, projeksiyon, projeksiyon perdesi, tahta, bilgisayar masası, yazıc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inşaat işletmelerini belirleyebi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HEDEFLERİ</w:t>
        <w:tab/>
        <w:tab/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nşaat firması kuruluş işlemlerini yapabilecekt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nşaat firması hesap planı oluşturabilecekti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İNŞAAT İŞLETMELERİNİN KURULUŞU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Temel Kavram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1.1.İnşa, İnşaat, Yapı ve Bina Kavramlar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1.2.İnşaat ve Yapı Türl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1.2.1.İnşaat Türl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1.2.2.Yapı Türl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1.2.3.İnşaat İşletmesi ve Tür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İnşaat İşletmelerinin Kuru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1.Ana Sözleşmenin Hazır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 Kuruc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2 Ticaret Unv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3.Kanuni Merkez ve Şube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4.Faaliyet Kon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5.Şirketin Süresi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6.Serma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7.Kuruculara Sağlanacak Menfaat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8.İlan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9.Hesap Dön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0.Şirketin İda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1.Şirketin Tems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2.Müdürlerin Değiştir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3.Denetçi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4.Genel Kur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5.Komiser Bulunduru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6.Karın Tevz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7.İhtiyat Akç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8.Kanuni Hükü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1.19.Kurucuların 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3.Ana Sözleşmenin Hazırlanmasından Sonra Yapılacak İşle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4.Müteahhitlik Karn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İnşaat İşletmelerinin Tutacağı Defterler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1.5.1.Şantiye (Günlük) Defteri,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1.5.2.Röleve Defteri,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1.5.3.Ataşman Defteri,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sz w:val="20"/>
          <w:szCs w:val="20"/>
        </w:rPr>
        <w:t>1.5.4.Puantaj Defteri,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1.5.5.Sürveyan Defte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5.6.Yeşil Def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EK DÜZEN HESAP PLANI VE YAP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Maliyet Hesap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Gider Tür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2.1. 7/A Sistemi Gider Hes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2.2. 7/B Sistemi Gider Hes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  Gider Yer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İnşaat İşletmeleri Kayıt Sist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Avans İşlem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1. Verilen Sipariş Avans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2. İş Avans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5.3.Personel Avans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Stok İşlem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6.1. IMM st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6.2. İMM üretime sev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6.3. İMM gider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6.4. İşçilik ücretlerinin tahakku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6.5. Direk işçilik gider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6.6. Genel üretim giderlerinin tahakku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6.7. Bina maliyetinin hesap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Sabit Varlık İşleml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1.Arazi ve Arsa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2.Yeraltı Ve Yerüstü Düz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3.Bina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4.Tesis, Makine ve Cihazlar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5.Taşıt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6.Demirba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7.Diğer Maddi Duran Varlık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8.Yapılmakta Olan Yatırım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9.Hak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10.Şerefiye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11.Kuruluş Ve Örgütlenme 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12.Araştırma Ve Geliştirme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13.Özel Maliyetler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14.Diğer Maddi Olmayan D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Cari Hesap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.Verilen Depozito Ve Temin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ÖLÇME VE DEĞERLENDİR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İnşaat sektörü hakkında genel bilgiler konusunda soru cevap, tartışma ve beyin fırtınası yöntemleri ile öğrencinin hazır bulunuşluğu ölçü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Öğrenim sürecinde kazanılan bilgi çoktan seçmeli test, kısa cevaplı yazılı, boşluk doldurma, beceri ise inşaat ana sözleşmesi, ihale evrakları uygulaması ile ölçülecekti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Öğrencinin modül sonunda kazandığı yeterlik ve gösterdiği performans ihale dosyası için yazılı rapor, inşaat işlemleri için çoktan seçmeli, doğru yanlış, eşleştirme, kısa cevaplı yazılı teknikleri ile ölçü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ÇIKLAMA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72"/>
        <w:gridCol w:w="3657"/>
        <w:gridCol w:w="3313"/>
        <w:gridCol w:w="3647"/>
      </w:tblGrid>
      <w:tr>
        <w:trPr>
          <w:trHeight w:val="330" w:hRule="atLeast"/>
        </w:trPr>
        <w:tc>
          <w:tcPr>
            <w:tcW w:w="15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322" w:hRule="atLeast"/>
        </w:trPr>
        <w:tc>
          <w:tcPr>
            <w:tcW w:w="15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10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İNŞAAT İŞLEMLERİNİ MUHASEBELEŞTİRMEK</w:t>
            </w:r>
          </w:p>
        </w:tc>
      </w:tr>
      <w:tr>
        <w:trPr>
          <w:trHeight w:val="253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10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İNŞAAT FİRMASI KURULUŞ İŞLEMLERİNİ YAPMAK</w:t>
            </w:r>
          </w:p>
        </w:tc>
      </w:tr>
      <w:tr>
        <w:trPr>
          <w:trHeight w:val="253" w:hRule="atLeast"/>
        </w:trPr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İNŞAAT İŞLETMELERİNİ BELİRLEMEK</w:t>
            </w:r>
          </w:p>
        </w:tc>
      </w:tr>
      <w:tr>
        <w:trPr>
          <w:trHeight w:val="303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M(Araç, gereç, ekipman ve koşullar):</w:t>
            </w:r>
            <w:r>
              <w:rPr>
                <w:sz w:val="20"/>
                <w:szCs w:val="20"/>
              </w:rPr>
              <w:t xml:space="preserve"> Projeksiyon makinesi, bilgisayar, yazıcı, mesleki yayınlar, makaleler</w:t>
            </w:r>
          </w:p>
        </w:tc>
      </w:tr>
      <w:tr>
        <w:trPr>
          <w:trHeight w:val="290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Vergi Usul Kanunu, TTK, Tek Düzen Muhasebe Sistemi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Örnek ana sözleşmeyi incelemek </w:t>
              <w:br/>
              <w:t>2- Sözleşmeye kurucular ile ilgili bilgileri yazmak</w:t>
              <w:br/>
              <w:t>3- Sözleşmeye ticaret unvanını yazmak</w:t>
              <w:br/>
              <w:t>4- Sözleşmeye merkez ve şubeleri yazmak</w:t>
              <w:br/>
              <w:t>5- Sözleşmeye faaliyet konusunu yazmak</w:t>
              <w:br/>
              <w:t>6- Sözleşmeye faaliyet süresini yazmak</w:t>
              <w:br/>
              <w:t>7- Sözleşmeye sermaye tutarını yazmak</w:t>
              <w:br/>
              <w:t xml:space="preserve">8- Kuruculara sağlanacak menfaatleri yazm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İlanların nasıl yapılacağını yaz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Hesap dönemini yaz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Şirketin kimlerce idare edileceğini yaz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Şirket temsilcisini yaz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 Müdürlerin nasıl değişeceğini yaz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Denetçileri yaz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Genel kurul bilgilerini yaz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 Karın nasıl dağıtılacağını yaz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 İhtiyat akçelerini yaz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 Kuruculara imzalat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 Defter ve belgeleri düzenlemek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ŞAAT İŞLETMELERİNİN KURULUŞ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1.Temel Kavram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1.1.İnşa, İnşaat, Yapı ve Bina Kavramlar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1.2.İnşaat ve Yapı Tür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.1.2.1.İnşaat Tür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.1.2.2.Yapı Tür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1.2.3.İnşaat İşletmesi ve 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İnşaat İşletmelerinin Kuru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1.Ana Sözleşmenin Hazır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 Kuruc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2 Ticaret Unv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3.Kanuni Merkez ve Şub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4.Faaliyet Konu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5.Şirketin Sü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6.Serma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7.Kuruculara Sağlanacak Menfaa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8.İl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9.Hesap Dön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0.Şirketin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1.Şirketin Tems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2.Müdürler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3.Denetç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4.Genel Kur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5.Komiser Bulunduru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6.Karın Tevz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7.İhtiyat A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8.Kanuni Hükü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.1.19.Kurucuların İmz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3.Ana Sözleşmenin Hazırlanmasından Sonra Yapılacak İşle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Müteahhitlik Karn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İnşaat İşletmelerinin Tutacağı Defterl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1.5.1.Şantiye (Günlük) Defter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Röleve Defter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/>
            </w:pPr>
            <w:r>
              <w:rPr>
                <w:sz w:val="20"/>
                <w:szCs w:val="20"/>
              </w:rPr>
              <w:t>1.5.3.Ataşman Defter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Puantaj Defter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Sürveyan Defter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Yeşil Defter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İnşaat işletmelerinin kuruluş sözleşmesini düzenlemek</w:t>
              <w:br/>
              <w:t>2- Kurucuların haklarını ve sorumluluklarını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Mevzuatı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İnşaat ihalelerine katı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İnşaat onarım işlemlerini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Kayıtlara esas alınacak belgeleri düzenlemek ve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Bilgisayar ve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Yeniliklere açık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İş ahlakı ve etik kurallara uy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raştırmacı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İnsanlarla iyi iletişim kur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Sorumluluk sahibi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Organize ve planlı ol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isk üstlenmek</w:t>
              <w:br/>
              <w:t>8.Sır sakla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mniyet kurallarına uy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Çevreyi korumak</w:t>
            </w:r>
          </w:p>
          <w:p>
            <w:pPr>
              <w:pStyle w:val="Normal"/>
              <w:ind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ÜRE:           </w:t>
            </w:r>
            <w:r>
              <w:rPr>
                <w:sz w:val="20"/>
                <w:szCs w:val="20"/>
              </w:rPr>
              <w:t>Yapılış Süresi:60 dakika                                                  Öğrenme Süresi: 3 ders saati</w:t>
            </w:r>
          </w:p>
        </w:tc>
      </w:tr>
      <w:tr>
        <w:trPr>
          <w:trHeight w:val="253" w:hRule="atLeast"/>
        </w:trPr>
        <w:tc>
          <w:tcPr>
            <w:tcW w:w="15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5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292"/>
        <w:gridCol w:w="2668"/>
        <w:gridCol w:w="3360"/>
        <w:gridCol w:w="4080"/>
      </w:tblGrid>
      <w:tr>
        <w:trPr>
          <w:trHeight w:val="330" w:hRule="atLeast"/>
        </w:trPr>
        <w:tc>
          <w:tcPr>
            <w:tcW w:w="14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330" w:hRule="atLeast"/>
        </w:trPr>
        <w:tc>
          <w:tcPr>
            <w:tcW w:w="14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10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İNŞAAT İŞLEMLERİNİ MUHASEBELEŞTİRMEK</w:t>
            </w:r>
          </w:p>
        </w:tc>
      </w:tr>
      <w:tr>
        <w:trPr>
          <w:trHeight w:val="270" w:hRule="atLeast"/>
        </w:trPr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10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İNŞAAT FİRMASI HESAP PLANI OLUŞTURMAK</w:t>
            </w:r>
          </w:p>
        </w:tc>
      </w:tr>
      <w:tr>
        <w:trPr>
          <w:trHeight w:val="270" w:hRule="atLeast"/>
        </w:trPr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İNŞAAT İŞLETMELERİNİ BELİRLEMEK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M(Araç, gereç, ekipman ve koşullar):</w:t>
            </w:r>
            <w:r>
              <w:rPr>
                <w:sz w:val="20"/>
                <w:szCs w:val="20"/>
              </w:rPr>
              <w:t>Bilgisayar, yazıcı, kağıt, form belgeler, internet bağlantısı, muhasebe paket programı</w:t>
            </w:r>
          </w:p>
        </w:tc>
      </w:tr>
      <w:tr>
        <w:trPr>
          <w:trHeight w:val="345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Vergi Usul Kanunu, TTK, Tek Düzen Muhasebe Sistemi</w:t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/A ve 7/B seçeneğine göre gider türlerini ve gider yerlerini belir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ider işlemlerini kayd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Avans İşlemlerini kayd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Stok İşlemlerini kaydetm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Cari Hesapları kayd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Verilen Depozito ve Teminatları kayd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İşçi ücret ve giderlerin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Bina maliyetlerin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Sabit varlıkların amortismanını hesaplamak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K DÜZEN HESAP PLANI VE YAP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Maliyet Hesap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Gider Türle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1. 7/A Sistemi Gider Hesa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2. 7/B Sistemi Gider Hesa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Gider Ye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İnşaat İşletmeleri Kayıt Sis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Avans İşl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.1. Verilen Sipariş Avan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.2. İş Avan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5.3.Personel Avan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Stok İşl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.1. IMM st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.2. İMM üretime sev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.3. İMM gide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.4. İşçilik ücretlerinin tahakku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.5. Direk işçilik gide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.6. Genel üretim giderlerinin tahakku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.7. Bina maliyetinin hesap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Sabit Varlık İşlem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1.Arazi ve Ars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2.Yeraltı Ve Yerüstü Düz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3.Bin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4.Tesis, Makine ve Cihaz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5.Taşıt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6.Demirbaş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7.Diğer Maddi Duran Varlı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8.Yapılmakta Olan Yatırı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9.Ha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10.Şerefiy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11.Kuruluş Ve Örgütlenme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12.Araştırma Ve Geliştirme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13.Özel Maliye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14.Diğer Maddi Olmayan D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Cari Hesap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Verilen Depozito Ve Temin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7/A seçeneğine göre gider türlerini ve gider yerlerini belirlem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7/ B seçeneğine göre gider türlerini ve gider yerlerini belir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ider işlemlerini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Avans İşlemlerini kayd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Stok İşlemlerini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Cari Hesapları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Verilen Depozito ve Teminatları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Amortisman takibi yapm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 Kayıtlarda esas alınacak belgeleri düzenlemek ve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Bilgisayar ve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Yeniliklere açık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İş ahlakı ve etik kurallara uy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raştırmacı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İnsanlarla iyi iletişim kur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Sorumluluk sahibi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Organize ve planlı ol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isk üstlenmek</w:t>
              <w:br/>
              <w:t>8.Sır sakla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mniyet kurallarına uy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Çevreyi koru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ÜRE:           </w:t>
            </w:r>
            <w:r>
              <w:rPr>
                <w:sz w:val="20"/>
                <w:szCs w:val="20"/>
              </w:rPr>
              <w:t>Yapılış Süresi: 60 dakika                                         Öğrenme Süresi: 5 ders saati</w:t>
            </w:r>
          </w:p>
        </w:tc>
      </w:tr>
      <w:tr>
        <w:trPr>
          <w:trHeight w:val="255" w:hRule="atLeast"/>
        </w:trPr>
        <w:tc>
          <w:tcPr>
            <w:tcW w:w="14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İNŞAAT TAAHHÜT İŞLEMLER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İNŞAAT MUHASEBES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10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>Anlatım, gösteri, soru-cevap, uygulama, problem çözme, örnek olay incelemesi, grup çalışmalar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Bilgisayar, projeksiyon, projeksiyon perdesi, tahta, bilgisayar masası, yazıc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inşaat taahhüt işlemlerini yapabi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HEDEFLERİ</w:t>
        <w:tab/>
        <w:tab/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ahhüt maliyetlerini belirleyebilecektir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ahhüt işlemlerini muhasebeleştirebilecekti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TAAHHÜT MALİYETLERİNİ BELİRLE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Bakım onarım inşaat işleri özelli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2.Bakım onarım inşaat ihalelerine katıl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1. Teminat ve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2. Teminat tür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3. Arsanın Gayrimenkul Karşılığı Te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3.1.Sözleşmenin Yapı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3.2.Yıllara yaygın bakım onarım Maliyetlerinin Belir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3.Bakım onarımda gerekli malzeme ve ekipmanın te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1.Hizmet üretim maliyetine yansıt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2.Hakediş bedellerinin hesap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3 Hakediş bedellerinin tahs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4 Taşeronlara verilecek iş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.4.1. Taşeronla sözleşme yap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.4.2. Taşerona avans ver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.4.3. Taşerona yaptırılan işin maliyetinin hesap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4.Yıllara yaygın inşaat bakım ve onarım gelir ve giderini tespit etmek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1. Geçici kab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2. Kesin kab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3. Vergilendi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AAHÜT İŞLEMLERİNİN MUHASEBES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Yapı İnşa Taahhütleri İçin Geçici Teminat Verilme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İhalenin Kazanılmaması Halinde Geçici Teminatın Geri Alın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İhalenin Kazanılması Durumunda Sözleşmesin Yapılması ve Kesin Teminat Verilme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İnşaatlar İçin Depozito Verilme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 Sözleşme, Noter, Teminat Mektubu Giderlerinin Kayd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 İnşaat İşlerinde Ödenen Vergilerin Kayıtlan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İnşaat İlk Madde ve Malzeme Satın Alma Kayıtl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Satın Alınan İlk Madde ve Malzemeden İadel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İlk Madde ve Malzemenin Stok Kartl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İlk Madde ve Malzemenin Yapı İnşa İşlerinde Kullanıl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İnşaat Malzemelerinde Zayi, Kayıp Olma Kayıtl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İlk Madde ve Malzemenin Üretimde Kullanılmasın Maliyete Dönüştürülme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6. Hizmet Üretim Maliyeti Hesabına Borç Kayıt Et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İnşaat Taahhüt ve Onarım İşçilik Giderle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İşçiliklerin Giderlerinin Tahakkuk Kayıtl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İnşaat Taahhüt ve Onarım İşçilik Giderlerin Hizmet Üretim Maliyeti Borcuna Kayıtlan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İnşa Yapı Taahhüt İşlerinde Taşeronlarla Sözleşme Yapıl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1 Taşeronlara Avans Verilmes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2 Taşeronlara Verilen Avanslardan Vergi Kesintileri </w:t>
      </w:r>
    </w:p>
    <w:p>
      <w:pPr>
        <w:pStyle w:val="Normal"/>
        <w:rPr/>
      </w:pPr>
      <w:r>
        <w:rPr>
          <w:color w:val="000000"/>
          <w:sz w:val="20"/>
          <w:szCs w:val="20"/>
        </w:rPr>
        <w:t>2.4.3. Taşeronlara Yaptırılan İşlerin Teslim Alınması ve Avans Mahsup Edildikten Sonra Ödeme Yapma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4. Taşeronlara Yaptırılan İşlerin Hizmet Üretim Maliyetine Kayıtlan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Yapı İnşa Taahhütlerinde Oluşan Gider Türlerinin Sınıflandırıl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1 Endirekt Malzeme Kayıtl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2 Endirekt İşçilik Kayıtl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3. Dönemsel Giderlerin Kayıtl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3.1 Araştırma ve Geliştirme Giderle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3.2 Pazarlama, Satış Dağıtım Giderle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3.3 Genel Yönetim Giderle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3.4 Finansman Giderle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4. Yapı İnşa Taahhüt İşlerinde Oluşan Gider Türlerinin Hizmet Üretim Maliyetine Kayıtlan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5. Yapı İnşa Taahhüt İşlerinde Oluşan Gider Türlerinin Sonuç Hesaplarına Kayıtlan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 Hak Edişlerin Kayıt Edilme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1. İşverenden Alınan Avansl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2. Alınan Avansların Hak Edişlerden Mahsub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6.3. Yıllara Yaygın İnşaat ve Onarım Maliyetlerinin Aktifleştirilmesi Kayıtları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4.Yapı İnşa Taahhüt İşlerinden Elde Edilen Kar veya Zararın Hesaplan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5. Yapı İnşa Taahhüt İşlerinde Vergi Hesaplamal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7. Yapı İnşa Taahhüt İşlerinde 7-B Seçeneğine Göre Muhasebe Kayıtları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ÖLÇME VE DEĞERLENDİR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Tek düzen hesap planı ve hesapların işleyişi konusunda soru cevap ve uygulama tekniği ile öğrencinin hazır bulunuşluğu ölçü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Öğrenim sürecinde kazanılan bilgi ve beceri inşaat taahhüt işlemlerinin kaydı uygulamaları yaptırılarak ölçülecektir. Ödev olarak inşaat hesapları içeren monografi uygulaması verilecek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Öğrencinin modül sonunda kazandığı yeterlik ve gösterdiği performans inşaat işlemlerini yevmiye defterine kaydetmeye yönelik uygulama sınavı yapılarak ölçü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ÇIKLAMA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666"/>
        <w:gridCol w:w="2894"/>
        <w:gridCol w:w="3720"/>
        <w:gridCol w:w="3600"/>
      </w:tblGrid>
      <w:tr>
        <w:trPr>
          <w:trHeight w:val="330" w:hRule="atLeast"/>
        </w:trPr>
        <w:tc>
          <w:tcPr>
            <w:tcW w:w="14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330" w:hRule="atLeast"/>
        </w:trPr>
        <w:tc>
          <w:tcPr>
            <w:tcW w:w="14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10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İNŞAAT İŞLEMLERİNİ MUHASEBELEŞTİRMEK</w:t>
            </w:r>
          </w:p>
        </w:tc>
      </w:tr>
      <w:tr>
        <w:trPr>
          <w:trHeight w:val="253" w:hRule="atLeast"/>
        </w:trPr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10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TAAHHÜT MALİYETLERİNİ BELİRLEMEK</w:t>
            </w:r>
          </w:p>
        </w:tc>
      </w:tr>
      <w:tr>
        <w:trPr>
          <w:trHeight w:val="253" w:hRule="atLeast"/>
        </w:trPr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İNŞAAT TAAHHÜT İŞLEMLERİNİ YAPMAK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M(Araç, gereç, ekipman ve koşullar):</w:t>
            </w:r>
            <w:r>
              <w:rPr>
                <w:sz w:val="20"/>
                <w:szCs w:val="20"/>
              </w:rPr>
              <w:t xml:space="preserve"> Form belgeler, bilgisayar, yazıcı, mesleki yayınlar, makaleler</w:t>
            </w:r>
          </w:p>
        </w:tc>
      </w:tr>
      <w:tr>
        <w:trPr>
          <w:trHeight w:val="170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Vergi Usul Kanunu, TTK, Tek Düzen Muhasebe Sistemi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kım ve onarım inşaat ihalesinin koşullarını ince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inat ver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akım ve onarım için gerekli malzemeleri satın a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ahhüt işini tamam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aahhüt kabulünü yaptır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elir gider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ergi ve yükümlülükleri öd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Taşeron sözleşmelerin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hak ediş belgelerini hazır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Avans belgelerin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Vergi beyannamelerini düzenlemek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AHHÜT MALİYETLERİNİ BELİR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Bakım onarım inşaat işleri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Bakım onarım inşaat ihalelerine katıl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1. Teminat ve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2. Teminat 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3. Arsanın Gayrimenkul Karşılığı Te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.2.3.1.Sözleşmenin Yap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.2.3.2.Yıllara yaygın bakım onarım Maliyetlerinin Belir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3.Bakım onarımda gerekli malzeme ve ekipmanın te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1.Hizmet üretim maliyetine yansıt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2.Hakediş bedellerinin hesap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3 Hakediş bedellerinin tahs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4 Taşeronlara verilecek iş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3.4.1. Taşeronla sözleşme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3.4.2. Taşerona avans ver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3.4.3. Taşerona yaptırılan işin maliyetinin hesap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Yıllara yaygın inşaat bakım ve onarım gelir ve giderini tespit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4.1. Geçici kab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4.2. Kesin kab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4.3. Vergilendirme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kım onarım inşaat işlemlerini yap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aşeronlarla iş yap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zanç ve vergi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İşçilik kesintilerini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minat mektubu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akediş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akedişleri tahsil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aşeron sözleşmelerini hazır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ak edişler üzerinden verg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Kayıtlarda esas alınacak belgeleri düzenlemek ve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Bilgisayar ve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Yeniliklere açık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İş ahlakı ve etik kurallara uy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raştırmacı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İnsanlarla iyi iletişim kur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Sorumluluk sahibi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Organize ve planlı ol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isk üstlenmek</w:t>
              <w:br/>
              <w:t>8.Sır sakla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mniyet kurallarına uy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Çevreyi koru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ÜRE:           </w:t>
            </w:r>
            <w:r>
              <w:rPr>
                <w:sz w:val="20"/>
                <w:szCs w:val="20"/>
              </w:rPr>
              <w:t>Yapılış Süresi: 50 dakika                                         Öğrenme Süresi: 4 ders saati</w:t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586"/>
        <w:gridCol w:w="3014"/>
        <w:gridCol w:w="3840"/>
        <w:gridCol w:w="3360"/>
      </w:tblGrid>
      <w:tr>
        <w:trPr>
          <w:trHeight w:val="330" w:hRule="atLeast"/>
        </w:trPr>
        <w:tc>
          <w:tcPr>
            <w:tcW w:w="14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330" w:hRule="atLeast"/>
        </w:trPr>
        <w:tc>
          <w:tcPr>
            <w:tcW w:w="14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10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İNŞAAT İŞLEMLERİNİ MUHASEBELEŞTİRMEK</w:t>
            </w:r>
          </w:p>
        </w:tc>
      </w:tr>
      <w:tr>
        <w:trPr>
          <w:trHeight w:val="253" w:hRule="atLeast"/>
        </w:trPr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10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TAAHHÜT İŞLEMLERİNİ MUHASEBELEŞTİRMEK</w:t>
            </w:r>
          </w:p>
        </w:tc>
      </w:tr>
      <w:tr>
        <w:trPr>
          <w:trHeight w:val="253" w:hRule="atLeast"/>
        </w:trPr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İNŞAAT TAAHHÜT İŞLEMLERİNİ YAPMAK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M(Araç, gereç, ekipman ve koşullar):</w:t>
            </w:r>
            <w:r>
              <w:rPr>
                <w:sz w:val="20"/>
                <w:szCs w:val="20"/>
              </w:rPr>
              <w:t xml:space="preserve"> Form belgeler, bilgisayar, yazıcı, mesleki yayınlar, makaleler</w:t>
            </w:r>
          </w:p>
        </w:tc>
      </w:tr>
      <w:tr>
        <w:trPr>
          <w:trHeight w:val="170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Vergi Usul Kanunu, TTK, Tek Düzen Muhasebe Sistemi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Teminat mektuplarını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hale sözleşmelerin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özleşmeden doğan giderleri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Vergi ve diğer yasal yükümlülükleri yerine getir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İnşaat için gerekli malzemeleri satın a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İşçi ücret ve giderlerini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Hizmet üretim maliyetlerin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İşlemleri 7- A seçeneğine göre defterlere kayd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İşlemleri 7- B seçeneğine göre defterlere kayd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Hizmet üretim işlemlerinden elde edilen karı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Vergi beyannamelerin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AAHÜT İŞLEMLERİNİN MUHASEBES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Yapı İnşa Taahhütleri İçin Geçici Teminat Verilme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İhalenin Kazanılmaması Halinde Geçici Teminatın Geri Alın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 İhalenin Kazanılması Durumunda Sözleşmesin Yapılması ve Kesin Teminat Verilme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 İnşaatlar İçin Depozito Verilme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 Sözleşme, Noter, Teminat Mektubu Giderlerinin Kayd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 İnşaat İşlerinde Ödenen Vergilerin Kayıtlan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İnşaat İlk Madde ve Malzeme Satın Alma Kayıt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Satın Alınan İlk Madde ve Malzemeden İadel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 İlk Madde ve Malzemenin Stok Kart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 İlk Madde ve Malzemenin Yapı İnşa İşlerinde Kullanıl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İnşaat Malzemelerinde Zayi, Kayıp Olma Kayıt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 İlk Madde ve Malzemenin Üretimde Kullanılmasın Maliyete Dönüştürülme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 Hizmet Üretim Maliyeti Hesabına Borç Kayıt Etm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İnşaat Taahhüt ve Onarım İşçilik Gider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 İşçiliklerin Giderlerinin Tahakkuk Kayıt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 İnşaat Taahhüt ve Onarım İşçilik Giderlerin Hizmet Üretim Maliyeti Borcuna Kayıtlan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İnşa Yapı Taahhüt İşlerinde Taşeronlarla Sözleşme Yapıl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1 Taşeronlara Avans Verilmes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2 Taşeronlara Verilen Avanslardan Vergi Kesintiler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 Taşeronlara Yaptırılan İşlerin Teslim Alınması ve Avans Mahsup Edildikten Sonra Ödeme Yapm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 Taşeronlara Yaptırılan İşlerin Hizmet Üretim Maliyetine Kayıtlan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Yapı İnşa Taahhütlerinde Oluşan Gider Türlerinin Sınıflandırıl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 Endirekt Malzeme Kayıt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2 Endirekt İşçilik Kayıt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 Dönemsel Giderlerin Kayıt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1 Araştırma ve Geliştirme Gider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2 Pazarlama, Satış Dağıtım Gider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3 Genel Yönetim Gider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4 Finansman Giderle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 Yapı İnşa Taahhüt İşlerinde Oluşan Gider Türlerinin Hizmet Üretim Maliyetine Kayıtlan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5. Yapı İnşa Taahhüt İşlerinde Oluşan Gider Türlerinin Sonuç Hesaplarına Kayıtlan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 Hak Edişlerin Kayıt Edilme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 İşverenden Alınan Avansl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. Alınan Avansların Hak Edişlerden Mahsub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3. Yıllara Yaygın İnşaat ve Onarım Maliyetlerinin Aktifleştirilmesi Kayıtlar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4.Yapı İnşa Taahhüt İşlerinden Elde Edilen Kar veya Zararın Hesaplanm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5. Yapı İnşa Taahhüt İşlerinde Vergi Hesaplama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Yapı İnşa Taahhüt İşlerinde 7-B Seçeneğine Göre Muhasebe Kayıtları </w:t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Taahhüt işlemlerini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eçici ve Kesin teminat işlemlerini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özleşmeler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Maliyetleri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hak ediş belgelerin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tok takibi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Kayıtlarda esas alınacak belgeleri düzenlemek ve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Bilgisayar ve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Yeniliklere açık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İş ahlakı ve etik kurallara uy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raştırmacı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İnsanlarla iyi iletişim kur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Sorumluluk sahibi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Organize ve planlı ol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isk üstlenmek</w:t>
              <w:br/>
              <w:t>8.Sır sakla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mniyet kurallarına uy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Çevreyi koru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ÜRE:           </w:t>
            </w:r>
            <w:r>
              <w:rPr>
                <w:sz w:val="20"/>
                <w:szCs w:val="20"/>
              </w:rPr>
              <w:t>Yapılış Süresi: 60 dakika                                        Öğrenme Süresi: 6 ders saat</w:t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MODÜL</w:t>
        <w:tab/>
        <w:tab/>
        <w:t xml:space="preserve">: </w:t>
      </w:r>
      <w:r>
        <w:rPr>
          <w:sz w:val="20"/>
          <w:szCs w:val="20"/>
        </w:rPr>
        <w:t xml:space="preserve"> ÖZEL İNŞAAT İŞLEMLERİ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BÖLÜM</w:t>
        <w:tab/>
        <w:tab/>
        <w:t xml:space="preserve">: </w:t>
      </w:r>
      <w:r>
        <w:rPr>
          <w:sz w:val="20"/>
          <w:szCs w:val="20"/>
        </w:rPr>
        <w:t xml:space="preserve"> MUHASEBE VE VERGİ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PROGRAM</w:t>
        <w:tab/>
        <w:tab/>
        <w:t xml:space="preserve">:  </w:t>
      </w:r>
      <w:r>
        <w:rPr>
          <w:sz w:val="20"/>
          <w:szCs w:val="20"/>
        </w:rPr>
        <w:t>MUHASEBE VE VERGİ UYGULAMALARI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DERS</w:t>
        <w:tab/>
        <w:tab/>
        <w:tab/>
        <w:t xml:space="preserve">: </w:t>
      </w:r>
      <w:r>
        <w:rPr>
          <w:sz w:val="20"/>
          <w:szCs w:val="20"/>
        </w:rPr>
        <w:t xml:space="preserve"> İNŞAAT MUHASEBESİ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SÜRE</w:t>
        <w:tab/>
        <w:tab/>
        <w:tab/>
        <w:t xml:space="preserve">: </w:t>
      </w:r>
      <w:r>
        <w:rPr>
          <w:sz w:val="20"/>
          <w:szCs w:val="20"/>
        </w:rPr>
        <w:t xml:space="preserve"> 30/10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KREDİ</w:t>
      </w:r>
      <w:r>
        <w:rPr>
          <w:sz w:val="20"/>
          <w:szCs w:val="20"/>
        </w:rPr>
        <w:tab/>
        <w:tab/>
        <w:t>: 1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>Anlatım, gösteri, soru-cevap, uygulama, problem çözme, örnek olay incelemesi, grup çalışmalar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Bilgisayar, projeksiyon, projeksiyon perdesi, tahta, bilgisayar masası, yazıc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özel inşaat işlemlerini yapabi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HEDEFLERİ</w:t>
        <w:tab/>
        <w:tab/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Özel inşaat maliyetlerini belirleyebilecekti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Özel inşaat işlemlerini muhasebeleştirebilecekti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ÖZEL İNŞAAT İŞLETMELER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Özel İnşaat İşletmelerinin Özelli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2.Özel İnşaat İşletmelerinde Arsanın Te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1.Arsanın Satın Alı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2.Arsanın Gayrimenkul Karşılığı Te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2.1.Sözleşmenin Yapı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2.2.Daire ve Dükkân Maliyetlerinin Belir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3.Arsanın Sermaye Olarak Konu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1.Bir Şirketin Devralınması İle Elde Edilen Arsa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3.2.Arsanın Yeni Kurulan İşletmeye Sermaye Olarak Konulmas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4.Özel İnşaat İşletmelerinde Gelirin Elde Edilmesi ve Kay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5.Tapu Sicili ve Belediye İşlem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1.Gayrimenkul Alım ve Satım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2.İf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3.Tevh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4.İpo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5.Tash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6.Tram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7.Kat İrtifakı Tes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8.Kat Mülkiyeti Tes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9.Taksim</w:t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İNŞAAT İŞLETMELERİNDE MUHASEBE UYGULAMA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Taahhüt İşlerinde Yapılacak Muhasebe Kayıt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2.Arsanın Temin Edilmesi ve Kayded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1. Arsanın Satın Alı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2. Arsanın Gayrimenkul Karşılığı (Kat Karşılığı) Temin Ed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3.Maliyet, Kâr ve Zarar Hesapla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 7-A seçeneğine göre özel inşaat maliyetlerin hesap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1 Direkt ilk madde ve malzeme gider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2 Direkt işçilik gider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3 Genel üretim gider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3.1 Genel üretim giderlerin gider yerlerine dağıtım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3.2. Özel inşaat üretim maliyetlerine üretimle ilgili giderlerin yansıtı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4 Özel inşaatların satı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2.Özel İnşaat İşletmelerinde Maliyet Ve Kârın Tesp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3.İnşaat Taahhüt İşletmelerinde Maliyet Ve Kârın Tesp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.4. İnşaat İşlemlerinin Yıllara Sâri Olarak Yapı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4.1. Yıllara Yaygın İnşaat Ve Onarım Maliyet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3.4.2. Yıllara Yaygın İnşaat Ve Onarım Hak ediş Bedelleri</w:t>
      </w:r>
    </w:p>
    <w:p>
      <w:pPr>
        <w:pStyle w:val="Normal"/>
        <w:rPr/>
      </w:pPr>
      <w:r>
        <w:rPr>
          <w:sz w:val="20"/>
          <w:szCs w:val="20"/>
        </w:rPr>
        <w:t>2.5 Konut yapı kooperatiflerinde muhasebe işlemler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ÖLÇME VE DEĞERLENDİR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Tek düzen hesap planı ve hesapların işleyişi konusunda soru cevap ve uygulama tekniği ile öğrencinin hazır bulunuşluğu ölçü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Öğrenim sürecinde kazanılan bilgi ve beceri özel inşaat işlemlerinin kaydı uygulamaları yaptırılarak ölçülecektir. Ödev olarak inşaat hesapları içeren monografi uygulaması verilecek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Öğrencinin modül sonunda kazandığı yeterlik ve gösterdiği performans özel inşaat işlemlerini yevmiye defterine kaydetmeye yönelik uygulama sınavı yapılarak ölçü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ÇIKLAMA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502"/>
        <w:gridCol w:w="2414"/>
        <w:gridCol w:w="3360"/>
        <w:gridCol w:w="3780"/>
      </w:tblGrid>
      <w:tr>
        <w:trPr>
          <w:trHeight w:val="330" w:hRule="atLeast"/>
        </w:trPr>
        <w:tc>
          <w:tcPr>
            <w:tcW w:w="1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330" w:hRule="atLeast"/>
        </w:trPr>
        <w:tc>
          <w:tcPr>
            <w:tcW w:w="1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İNŞAAT İŞLEMLERİNİ MUHASEBELEŞTİRMEK</w:t>
            </w:r>
          </w:p>
        </w:tc>
      </w:tr>
      <w:tr>
        <w:trPr>
          <w:trHeight w:val="253" w:hRule="atLeast"/>
        </w:trPr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ÖZEL (YAP-SAT) İNŞAAT MALİYETLERİNİ BELİRLEMEK</w:t>
            </w:r>
          </w:p>
        </w:tc>
      </w:tr>
      <w:tr>
        <w:trPr>
          <w:trHeight w:val="253" w:hRule="atLeast"/>
        </w:trPr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ÖZEL (YAP-SAT) İNŞAAT İŞLETMELERİNİ YAPMAK</w:t>
            </w:r>
          </w:p>
        </w:tc>
      </w:tr>
      <w:tr>
        <w:trPr>
          <w:trHeight w:val="300" w:hRule="atLeast"/>
        </w:trPr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M(Araç, gereç, ekipman ve koşullar):</w:t>
            </w:r>
            <w:r>
              <w:rPr>
                <w:sz w:val="20"/>
                <w:szCs w:val="20"/>
              </w:rPr>
              <w:t xml:space="preserve"> Form belgeler, bilgisayar, yazıcı, mesleki yayınlar, makaleler</w:t>
            </w:r>
          </w:p>
        </w:tc>
      </w:tr>
      <w:tr>
        <w:trPr>
          <w:trHeight w:val="170" w:hRule="atLeast"/>
        </w:trPr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Vergi Usul Kanunu, TTK, Tek Düzen Muhasebe Sistemi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rsa temin etme yollarını belir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nşaata başlama iznini a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Yapı kullanım ruhsatı al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Sözleşmeler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Tapu işlemlerini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Maliyetleri hesaplamak</w:t>
            </w:r>
          </w:p>
        </w:tc>
        <w:tc>
          <w:tcPr>
            <w:tcW w:w="3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ÖZEL İNŞAAT İŞLETME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Özel İnşaat İşletmelerinin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Özel İnşaat İşletmelerinde Arsanın Te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1.Arsanın Satın Alı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2.Arsanın Gayrimenkul Karşılığı Tem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.2.2.1.Sözleşmenin Yap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.2.2.2.Daire ve Dükkân Maliyetlerinin Belir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3.Arsanın Sermaye Olarak Konu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1.Bir Şirketin Devralınması İle Elde Edilen Ars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3.2.Arsanın Yeni Kurulan İşletmeye Sermaye Olarak Konulma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.Özel İnşaat İşletmelerinde Gelirin Elde Edilmesi ve Kay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5.Tapu Sicili ve Belediye İşl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.1.Gayrimenkul Alım ve Sat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.2.İf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.3.Tevh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.4.İp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.5.Tash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.6.Tram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.7.Kat İrtifakı Tes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.8.Kat Mülkiyeti Tes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5.9.Tak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rsa satın alma sözleşmelerin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Resmi kurumlardan inşaata başlama izin belgelerini a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Resmi kurumlardan yapı kullanım ruhsatı a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Kayıtlarda esas alınacak belgeleri düzenlemek ve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Bilgisayar ve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Yeniliklere açık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İş ahlakı ve etik kurallara uy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raştırmacı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İnsanlarla iyi iletişim kur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Sorumluluk sahibi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Organize ve planlı ol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isk üstlenmek</w:t>
              <w:br/>
              <w:t>8.Sır sakla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mniyet kurallarına uy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Çevreyi koru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ÜRE:           </w:t>
            </w:r>
            <w:r>
              <w:rPr>
                <w:sz w:val="20"/>
                <w:szCs w:val="20"/>
              </w:rPr>
              <w:t>Yapılış Süresi: 30 dakika                                          Öğrenme Süresi: 5 ders saati</w:t>
            </w:r>
          </w:p>
        </w:tc>
      </w:tr>
      <w:tr>
        <w:trPr>
          <w:trHeight w:val="255" w:hRule="atLeast"/>
        </w:trPr>
        <w:tc>
          <w:tcPr>
            <w:tcW w:w="1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93"/>
        <w:gridCol w:w="2927"/>
        <w:gridCol w:w="3360"/>
        <w:gridCol w:w="3840"/>
      </w:tblGrid>
      <w:tr>
        <w:trPr>
          <w:trHeight w:val="330" w:hRule="atLeast"/>
        </w:trPr>
        <w:tc>
          <w:tcPr>
            <w:tcW w:w="14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330" w:hRule="atLeast"/>
        </w:trPr>
        <w:tc>
          <w:tcPr>
            <w:tcW w:w="14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10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İNŞAAT İŞLEMLERİNİ MUHASEBELEŞTİRMEK</w:t>
            </w:r>
          </w:p>
        </w:tc>
      </w:tr>
      <w:tr>
        <w:trPr>
          <w:trHeight w:val="270" w:hRule="atLeast"/>
        </w:trPr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10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ÖZEL (YAP-SAT) İNŞAAT İŞLEMLERİNİ MUHASEBELEŞTİRMEK</w:t>
            </w:r>
          </w:p>
        </w:tc>
      </w:tr>
      <w:tr>
        <w:trPr>
          <w:trHeight w:val="270" w:hRule="atLeast"/>
        </w:trPr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ÖZEL (YAP-SAT) İNŞAAT İŞLETMELERİNİ YAPMAK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M(Araç, gereç, ekipman ve koşullar):</w:t>
            </w:r>
            <w:r>
              <w:rPr>
                <w:sz w:val="20"/>
                <w:szCs w:val="20"/>
              </w:rPr>
              <w:t xml:space="preserve"> Muhasebe paket programları, bilgisayar, yazıcı, kağıt, form belgeler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Vergi Usul Kanunu, TTK, Tek Düzen Muhasebe Sistemi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nşaat Taahhüt işletmelerinin muhasebe kayıtlarını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rsanın kat karşılığı temin edilmesi işlemini belir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Arsa satın alma sözleşmelerin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zel inşaat işletmelerinin maliyetlerini ve kar zararını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İnşaat Taahhüt işletmelerinin maliyetlerini ve kar zararını hesapla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Yıllara yaygın inşaat ve onarım maliyetleri hesaplara kayd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Yıllara yaygın inşaat ve onarım hak edişini hesapla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İNŞAAT İŞLETMELERİNDE MUHASEBE UYGULAMA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Taahhüt İşlerinde Yapılacak Muhasebe Kayıt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Arsanın Temin Edilmesi ve Kayded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1. Arsanın Satın Alı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2. Arsanın Gayrimenkul Karşılığı (Kat Karşılığı) Temin Ed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3.Maliyet, Kâr ve Zarar Hesapla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7-A seçeneğine göre özel inşaat maliyetlerin hesap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 Direkt ilk madde ve malzeme gide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2 Direkt işçilik gide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3 Genel üretim gide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3.1 Genel üretim giderlerin gider yerlerine dağıt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3.2. Özel inşaat üretim maliyetlerine üretimle ilgili giderlerin yansıt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4 Özel inşaatların sat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3.2.Özel İnşaat İşletmelerinde Maliyet Ve Kârın Tesp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3.3.İnşaat Taahhüt İşletmelerinde Maliyet Ve Kârın Tesp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3.4. İnşaat İşlemlerinin Yıllara Sâri Olarak Yap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3.4.1. Yıllara Yaygın İnşaat Ve Onarım Maliye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3.4.2. Yıllara Yaygın İnşaat Ve Onarım Hak ediş Bedel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Konut yapı kooperatiflerinde muhasebe işl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İnşaat Taahhüt işlemlerinde sözleşmeleri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Arsanın tapu sicil kayıtlarını takip etm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Kat karşılığı alınan arsaların yasal mevzuatını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Özel inşaat işletmelerinde maliyet hesaplamaları yapma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İnşaat Taahhüt işletmelerinin maliyetlerini ve kar zararını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Maliyetleri defterlere kayd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Hakediş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Kayıtlarda esas alınacak belgeleri düzenlemek ve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Bilgisayar ve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Yeniliklere açık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İş ahlakı ve etik kurallara uy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raştırmacı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İnsanlarla iyi iletişim kur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Sorumluluk sahibi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Organize ve planlı ol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Risk üstlenmek</w:t>
              <w:br/>
              <w:t>8.Sır sakla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mniyet kurallarına uymak</w:t>
            </w:r>
          </w:p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Çevreyi koru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ÜRE:           </w:t>
            </w:r>
            <w:r>
              <w:rPr>
                <w:sz w:val="20"/>
                <w:szCs w:val="20"/>
              </w:rPr>
              <w:t>Yapılış Süresi: 60 dakika                                         Öğrenme Süresi:5 ders saati</w:t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5" w:hRule="atLeast"/>
        </w:trPr>
        <w:tc>
          <w:tcPr>
            <w:tcW w:w="14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KonuBalCharCharCharChar1">
    <w:name w:val="Konu Başlığı Char Char Char Char1"/>
    <w:basedOn w:val="VarsaylanParagrafYazTipi"/>
    <w:qFormat/>
    <w:rPr>
      <w:b/>
      <w:bCs/>
      <w:sz w:val="32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GNGVDE">
    <w:name w:val="NİLGÜNGÖVDE"/>
    <w:basedOn w:val="Normal"/>
    <w:qFormat/>
    <w:pPr>
      <w:ind w:firstLine="567"/>
      <w:jc w:val="both"/>
    </w:pPr>
    <w:rPr>
      <w:sz w:val="22"/>
      <w:szCs w:val="22"/>
    </w:rPr>
  </w:style>
  <w:style w:type="paragraph" w:styleId="01N">
    <w:name w:val="01N"/>
    <w:basedOn w:val="Normal"/>
    <w:qFormat/>
    <w:pPr>
      <w:jc w:val="center"/>
    </w:pPr>
    <w:rPr>
      <w:b/>
      <w:caps/>
      <w:sz w:val="40"/>
      <w:szCs w:val="40"/>
    </w:rPr>
  </w:style>
  <w:style w:type="paragraph" w:styleId="02NB">
    <w:name w:val="02N-B"/>
    <w:basedOn w:val="Normal"/>
    <w:qFormat/>
    <w:pPr/>
    <w:rPr>
      <w:b/>
      <w:color w:val="FFFFFF"/>
      <w:sz w:val="28"/>
    </w:rPr>
  </w:style>
  <w:style w:type="paragraph" w:styleId="03N">
    <w:name w:val="03N"/>
    <w:basedOn w:val="Normal"/>
    <w:qFormat/>
    <w:pPr/>
    <w:rPr>
      <w:b/>
    </w:rPr>
  </w:style>
  <w:style w:type="paragraph" w:styleId="04N">
    <w:name w:val="04N"/>
    <w:basedOn w:val="Normal"/>
    <w:qFormat/>
    <w:pPr/>
    <w:rPr>
      <w:b/>
    </w:rPr>
  </w:style>
  <w:style w:type="paragraph" w:styleId="05NGOVDE">
    <w:name w:val="05NGOVDE"/>
    <w:basedOn w:val="Normal"/>
    <w:qFormat/>
    <w:pPr>
      <w:ind w:firstLine="567"/>
      <w:jc w:val="both"/>
    </w:pPr>
    <w:rPr>
      <w:sz w:val="22"/>
    </w:rPr>
  </w:style>
  <w:style w:type="paragraph" w:styleId="06NRESIM">
    <w:name w:val="06NRESIM"/>
    <w:basedOn w:val="Normal"/>
    <w:qFormat/>
    <w:pPr>
      <w:jc w:val="center"/>
    </w:pPr>
    <w:rPr>
      <w:b/>
      <w:sz w:val="20"/>
    </w:rPr>
  </w:style>
  <w:style w:type="paragraph" w:styleId="07N1MADDE">
    <w:name w:val="07N1.MADDE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08N2MADDE">
    <w:name w:val="08N2.MADDE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09N3MADDE">
    <w:name w:val="09N3.MADDE"/>
    <w:basedOn w:val="Normal"/>
    <w:qFormat/>
    <w:pPr>
      <w:numPr>
        <w:ilvl w:val="0"/>
        <w:numId w:val="6"/>
      </w:num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8:00Z</dcterms:created>
  <dc:creator>CEPRO</dc:creator>
  <dc:description/>
  <cp:keywords/>
  <dc:language>en-US</dc:language>
  <cp:lastModifiedBy>marslan</cp:lastModifiedBy>
  <dcterms:modified xsi:type="dcterms:W3CDTF">2011-02-03T09:39:00Z</dcterms:modified>
  <cp:revision>36</cp:revision>
  <dc:subject/>
  <dc:title>DERS BİLGİ FORMU</dc:title>
</cp:coreProperties>
</file>