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Birecik Myo Muhasebe Programı - Ders Öğretim Programı Form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47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5"/>
        <w:gridCol w:w="1080"/>
        <w:gridCol w:w="5759"/>
      </w:tblGrid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ers Kodu ve Adı 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5406Yönlendirilmiş Çalışma-II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 Türü (Zorunlu/Seçmeli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 Dönem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edisi 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h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in Koordinatörler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D/Bölüm/Program 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kt.idar.proğ.böl.başk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tim Elemanı Adı Soyadı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 Saatler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örüşme Saatler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lar/Sınıflar 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Öğr. Gör. Fevzi YILDIZ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 saat / haf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in Amaç ve Hedefleri 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ler mesleki eğitimlerinde eksik olan yönlerini tamamlamak, merak ettiği konularda araştırma yapması, rapor hazırlaması ve sunuş yapmasını sağlamak.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in İçeriği 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, hazırlık, yazım ve anlatım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ararlanacak Kaynakl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kaynakla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ftalar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lar (Açıklamalı Olarak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dersin amacı ve konu araştırma yapma yöntem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öğrenci merak ettiği bir konuda veya eksik gördüğü bir konuda seçim yapmas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ilen konular hakkında bilgiler toplamas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bilgisayar ortamında yazılmas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bilgisayar ortamında yazılmas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bilgisayar ortamında yazılmas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Viz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lara devam edilmes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lara devam edilmes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lara devam edilmes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öğretim elemanların gözden geçirilmes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aştırılan konularda sunum yapılmas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ılan konularda sunum yapılması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rme 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e ve Final yapılacak, vize ortalamasının  %40’ı, Finalin %60’ı ortalamaya etki edecektir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s No</w:t>
        <w:tab/>
        <w:tab/>
        <w:t>: 1205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s Adı</w:t>
        <w:tab/>
        <w:tab/>
        <w:t>: YÖNLENDİRİLMİŞ ÇALIŞMA-I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Öğretim Üyesi</w:t>
        <w:tab/>
        <w:tab/>
        <w:t xml:space="preserve">: </w:t>
      </w:r>
      <w:r>
        <w:rPr>
          <w:b/>
          <w:sz w:val="22"/>
          <w:szCs w:val="22"/>
        </w:rPr>
        <w:t>Öğr. Gör: FEVZİ YILD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ri / Pratik / Kredi</w:t>
        <w:tab/>
        <w:t>:2/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077"/>
        <w:gridCol w:w="4160"/>
      </w:tblGrid>
      <w:tr>
        <w:trPr>
          <w:trHeight w:val="2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me Etkinliğ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hmin Edilen Süre (Saat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</w:tc>
      </w:tr>
      <w:tr>
        <w:trPr>
          <w:trHeight w:val="1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 (14 Hafta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14=4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Katılım</w:t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 problem çöz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eysel çalışm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14=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talık Ödev Problemlerinin Çözülmes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 Hazırlam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ırlanan projeyi sınıfta tüm öğrencilere sunma.</w:t>
            </w:r>
          </w:p>
        </w:tc>
      </w:tr>
      <w:tr>
        <w:trPr>
          <w:trHeight w:val="2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İçin                           :  2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ınava Hazırlık Çalışması  :13                    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/Kapalı kitap, yazılı sınav</w:t>
            </w:r>
          </w:p>
        </w:tc>
      </w:tr>
      <w:tr>
        <w:trPr>
          <w:trHeight w:val="4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yıl Sonu Sınav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İçin                           :  2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a Hazırlık Çalışması  :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/Kapalı kitap, yazılı sınav</w:t>
            </w:r>
          </w:p>
        </w:tc>
      </w:tr>
      <w:tr>
        <w:trPr>
          <w:trHeight w:val="2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(4 adet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YO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(İnternet/Küt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eysel Çalışma                  :  34                 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klı kaynaklardan tarama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( . . . . . . . . . . . . . . . 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Ders Yükü (Saat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1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0:00Z</dcterms:created>
  <dc:creator>WINDOWS</dc:creator>
  <dc:description/>
  <cp:keywords/>
  <dc:language>en-US</dc:language>
  <cp:lastModifiedBy>a</cp:lastModifiedBy>
  <dcterms:modified xsi:type="dcterms:W3CDTF">2010-04-11T20:42:00Z</dcterms:modified>
  <cp:revision>6</cp:revision>
  <dc:subject/>
  <dc:title/>
</cp:coreProperties>
</file>