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Birecik Myo Muhasebe Programı - Ders Öğretim Programı Form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47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"/>
        <w:gridCol w:w="1080"/>
        <w:gridCol w:w="5760"/>
      </w:tblGrid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ers Kodu ve Adı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5412 Konaklama Muhasebesi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Türü (Zorunlu/Seçmeli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Dönem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edisi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çme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Koordinatörler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D/Bölüm/Program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v. Kübra Akın TOS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ktisadi İdari Programlar - Muhasebe Bölümü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tim Elemanı Adı Soyadı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Saatler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v. Kübra Akın TOS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saat / hafta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Amaç ve Hedefleri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aklama muhasebesiyle ilgili temel kavramları tanımlayabilme. Konaklama muhasebesinin özeliklerini kavrama. Konaklama işletmelerinde maliyet kar belirledikten sonra işletmenin temel finansal tabloları düzenleyebilme.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İçeriği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aklama işletmeleri organizasyonu ve muhasebe işlemleri. Konaklama işletmelerinde resepsiyon muhasebesi, Yiyecek-içecek bölümü muhasebesi,  işçilik, ücret , oda, yemek maliyetleri tesbiti  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rarlanacak Kaynakl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.doç.dr. Yaşar YILMAZ ‘’Yiyecek-İçecek Maliyet Kontrolü’’ detay yay. 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ftala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 (Açıklamalı Olarak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lama işletmelrin organizasyonu,  tanım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 ekonomisine katkılar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 işletmelerinin tanımı, sınıflandırılmas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 düzen muhasebe muhasebe sisteminin konaklama işletmelerine uygulama şekilleri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lama işletmelerinde resepsiyon muhaseb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siyonun tanımı, görevi ve muhaseb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i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yecek içecek bölümünün muhasebeleştirilm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klama işletmelerinde işçilik ve ücret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lik giderle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lik giderle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ve yemek maliyetlerinin tesbi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üretim maliyetini belirle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Hafta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 problem çözümü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rme 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ze ve Final yapılacak, vize ortalamasının  %40’ı, Finalin %60’ı ortalamaya etki edece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544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</w:t>
              <w:tab/>
              <w:tab/>
              <w:t>: 1205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dı</w:t>
              <w:tab/>
              <w:tab/>
              <w:t>: KONAKLAMA MUHASEB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</w:t>
              <w:tab/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 / Pratik / Kredi</w:t>
              <w:tab/>
              <w:t xml:space="preserve">:1/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3077"/>
              <w:gridCol w:w="4160"/>
            </w:tblGrid>
            <w:tr>
              <w:trPr>
                <w:trHeight w:val="299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ğrenme Etkinliğ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ahmin Edilen Süre (Saat)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ğerlendirme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k ders (14 Hafta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x14=28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rse Katılım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hberli problem çözm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eysel çalışma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x14=14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ftalık Ödev Problemlerinin Çözülmes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önem Projes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a 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 İçin                           :  2</w:t>
                  </w:r>
                </w:p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ınava Hazırlık Çalışması  :13                        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çık/Kapalı kitap, yazılı sınav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rıyıl Sonu Sınav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 İçin                           :  2</w:t>
                  </w:r>
                </w:p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a Hazırlık Çalışması  :13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çık/Kapalı kitap, yazılı sınav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iz (4 adet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aştırma (İnternet/Küt.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ireysel Çalışma                  : 18                     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arklı kaynaklardan taram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ğer( . . . . . . . . . . . . . . . 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plam Ders Yükü (Saat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   90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0:00Z</dcterms:created>
  <dc:creator>Kat</dc:creator>
  <dc:description/>
  <cp:keywords/>
  <dc:language>en-US</dc:language>
  <cp:lastModifiedBy>a</cp:lastModifiedBy>
  <dcterms:modified xsi:type="dcterms:W3CDTF">2010-04-11T20:45:00Z</dcterms:modified>
  <cp:revision>7</cp:revision>
  <dc:subject/>
  <dc:title>Siverek Myo Muhasebe Programı - Ders Öğretim Programı Formu</dc:title>
</cp:coreProperties>
</file>