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HARRAN ÜNİVERSİTESİ BİRECİK MYO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EKNİK PROGRAMLAR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1176"/>
        <w:gridCol w:w="1003"/>
        <w:gridCol w:w="1120"/>
        <w:gridCol w:w="1014"/>
        <w:gridCol w:w="1386"/>
      </w:tblGrid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rsin Adı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du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arıyılı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+U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edisi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TS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Temel Elektronik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61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+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04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n koşul Dersler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04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sin Dili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ürkç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sin Türü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runlu</w:t>
            </w:r>
          </w:p>
        </w:tc>
      </w:tr>
      <w:tr>
        <w:trPr>
          <w:trHeight w:val="22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sin Koordinatörü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rsi Veren 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ğr. Gör. Habib DOĞAN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sin Yardımcıları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sin Amacı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sin amacı; öğrencilere bilgisayar donanımı için gerekli olan temel analog ve sayısal elektronik elemanlarını ve prensiplerini kavratabilmektir. 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Dersin Öğrenme Çıktıları 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u dersin sonunda öğrenci;</w:t>
            </w: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ind w:left="432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lektrik enerjisine ait büyüklükleri kavramış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ind w:left="432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alog elektronik elamanların başlıcaları olan diyot ve transistörlerin çalışma ilkleri ve yapılarını öğrenmiş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ind w:left="432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emel mantık devrelerinin çalışma ilklerini kavramış ve sayısal elektronik mantığını anlamış olacaktır. </w:t>
            </w:r>
          </w:p>
          <w:p>
            <w:pPr>
              <w:pStyle w:val="Normal"/>
              <w:ind w:left="7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sin İçeriği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Akım, Gerilim, Güç; Devre Tipleri ve Elemanları: Temel devreler, Ohm kanunu, Kirchoff kanunları; İndüktans ve Kapasitans,Yarı İletkenler ve Özellikleri: Diyotlar, Doğrultmaçlar, Kırpıcı Devreler; Temel Mantık Devreleri: Sayı Sistemleri, Ve-Veya-Ve Değil vb. Kapılar, Bileşimsel sistemler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8252"/>
      </w:tblGrid>
      <w:tr>
        <w:trPr>
          <w:trHeight w:val="2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ftalar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nular</w:t>
            </w:r>
          </w:p>
        </w:tc>
      </w:tr>
      <w:tr>
        <w:trPr>
          <w:trHeight w:val="24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/>
              <w:t>Elektrik enerjisi, Akım, Gerilim ve Güç kavramları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/>
              <w:t>Devre Tipleri ve Elemanları, Ohm Kanunu, Kirchoff Kanunları; Seri, paralel ve seri-paralel karışık devreler 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/>
              <w:t>Akım ve Gerilim Kaynakları ve Kaynak Dönüşümleri 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/>
              <w:t>İndüktans ve Kapasitans: RL ve RC Devreleri;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/>
              <w:t>Yarı İletkenler ve Özellikleri 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yot ve uygulamaları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asınav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iyot ve uygulamaları 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ransistör ve uygulamaları</w:t>
            </w:r>
            <w:r>
              <w:rPr/>
              <w:t xml:space="preserve"> 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/>
              <w:t xml:space="preserve">Mantık Devreleri için Sayı Sistemleri, Lojik Kapılar, Lojik Devreler, 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/>
              <w:t>Boolean Teoremleri ve De-morgan Teoremleri ile Mantık İfadelerinin Sadeleştirilmesi 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rnough haritaları ve kullanımı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mbinasyonel devre mantığı , kodçözücü ve kodlayıcılar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UX ve Demux lar. Toplayıcı ve çıkarıcılar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>
          <w:trHeight w:val="300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Genel Yeterlilikler</w:t>
            </w:r>
          </w:p>
        </w:tc>
      </w:tr>
      <w:tr>
        <w:trPr>
          <w:trHeight w:val="714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ynaklar</w:t>
            </w:r>
          </w:p>
        </w:tc>
      </w:tr>
      <w:tr>
        <w:trPr>
          <w:trHeight w:val="930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/>
              <w:t>Elektronik Elemanlar ve Devre Teorisi, Robert BOYLESTAD, Louis NASHELSKY, MEB Yayınları, 1994, 2004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>
          <w:trHeight w:val="300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ğerlendirme Sistemi</w:t>
            </w:r>
          </w:p>
        </w:tc>
      </w:tr>
      <w:tr>
        <w:trPr>
          <w:trHeight w:val="930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 xml:space="preserve">Arasınav:       </w:t>
            </w:r>
            <w:r>
              <w:rPr/>
              <w:br/>
            </w:r>
            <w:r>
              <w:rPr>
                <w:rStyle w:val="StrongEmphasis"/>
              </w:rPr>
              <w:t xml:space="preserve">Final:      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Projeler: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 xml:space="preserve">Ödevler:       </w:t>
            </w: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KT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2"/>
        </w:rPr>
        <w:t xml:space="preserve">Ders No </w:t>
        <w:tab/>
        <w:tab/>
        <w:t xml:space="preserve">: </w:t>
      </w:r>
      <w:r>
        <w:rPr>
          <w:rFonts w:cs="Arial" w:ascii="Verdana" w:hAnsi="Verdana"/>
          <w:sz w:val="18"/>
          <w:szCs w:val="18"/>
        </w:rPr>
        <w:t>120611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395" w:leader="none"/>
        </w:tabs>
        <w:rPr>
          <w:b/>
          <w:b/>
          <w:sz w:val="22"/>
        </w:rPr>
      </w:pPr>
      <w:r>
        <w:rPr>
          <w:sz w:val="22"/>
        </w:rPr>
        <w:t>Ders Adı</w:t>
        <w:tab/>
        <w:tab/>
        <w:t xml:space="preserve">: </w:t>
      </w:r>
      <w:r>
        <w:rPr>
          <w:rFonts w:cs="Arial" w:ascii="Arial" w:hAnsi="Arial"/>
          <w:sz w:val="18"/>
          <w:szCs w:val="18"/>
        </w:rPr>
        <w:t>Temel Elektronik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>Öğretim Üyesi</w:t>
        <w:tab/>
        <w:tab/>
        <w:t xml:space="preserve">: </w:t>
      </w:r>
      <w:r>
        <w:rPr>
          <w:b/>
          <w:sz w:val="22"/>
        </w:rPr>
        <w:t>Öğr.Gör.Habib DOĞAN</w:t>
      </w:r>
    </w:p>
    <w:p>
      <w:pPr>
        <w:pStyle w:val="Normal"/>
        <w:rPr/>
      </w:pPr>
      <w:r>
        <w:rPr>
          <w:color w:val="000000"/>
          <w:sz w:val="22"/>
        </w:rPr>
        <w:t>Teori / Pratik / Kredi</w:t>
        <w:tab/>
        <w:t>:3/1/4</w:t>
      </w:r>
      <w:r>
        <w:rPr>
          <w:color w:val="FF0000"/>
          <w:sz w:val="22"/>
        </w:rPr>
        <w:t xml:space="preserve"> 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tbl>
      <w:tblPr>
        <w:tblW w:w="941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0"/>
        <w:gridCol w:w="2880"/>
        <w:gridCol w:w="3800"/>
      </w:tblGrid>
      <w:tr>
        <w:trPr>
          <w:trHeight w:val="29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Öğrenme Etkinliğ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Tahmin Edilen Süre (saat)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Değerlendirme</w:t>
            </w:r>
          </w:p>
        </w:tc>
      </w:tr>
      <w:tr>
        <w:trPr>
          <w:trHeight w:val="128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orik ders (14 Hafta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 x 14 = 56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rse Katılım</w:t>
            </w:r>
          </w:p>
        </w:tc>
      </w:tr>
      <w:tr>
        <w:trPr>
          <w:trHeight w:val="19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hberli problem çöz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YOK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ktif Katılım</w:t>
            </w:r>
          </w:p>
        </w:tc>
      </w:tr>
      <w:tr>
        <w:trPr>
          <w:trHeight w:val="188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ireysel çalışm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</w:t>
            </w:r>
            <w:r>
              <w:rPr>
                <w:sz w:val="22"/>
              </w:rPr>
              <w:t>1 x 14 = 14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Aktif Katılım</w:t>
            </w:r>
          </w:p>
        </w:tc>
      </w:tr>
      <w:tr>
        <w:trPr>
          <w:trHeight w:val="448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aftalık ödevlerin sunum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YOK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önem Projes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YOK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a Sınav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Sınav İçin                           : 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Sınava Hazırlık Çalışması :13     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çık/Kapalı kitap, yazılı sınav</w:t>
            </w:r>
          </w:p>
        </w:tc>
      </w:tr>
      <w:tr>
        <w:trPr>
          <w:trHeight w:val="41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arıyıl Sonu Sınavı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ınav İçin                           : 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ınava Hazırlık Çalışması :13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çık/Kapalı kitap, yazılı sınav</w:t>
            </w:r>
          </w:p>
        </w:tc>
      </w:tr>
      <w:tr>
        <w:trPr>
          <w:trHeight w:val="8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uiz (4 adet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</w:t>
            </w:r>
            <w:r>
              <w:rPr>
                <w:sz w:val="22"/>
              </w:rPr>
              <w:t>YOK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aştırma (internet/küt.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</w:t>
            </w:r>
            <w:r>
              <w:rPr>
                <w:sz w:val="22"/>
              </w:rPr>
              <w:t>2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Farklı Kaynaklardan Tarama </w:t>
            </w:r>
          </w:p>
        </w:tc>
      </w:tr>
      <w:tr>
        <w:trPr>
          <w:trHeight w:val="8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ğer( . . . . . . . . . . . . . . . 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plam Ders Yükü (Saat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ab/>
              <w:t xml:space="preserve">     12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1T18:24:00Z</dcterms:created>
  <dc:creator>tetra bilgisayar</dc:creator>
  <dc:description/>
  <cp:keywords/>
  <dc:language>en-US</dc:language>
  <cp:lastModifiedBy>a</cp:lastModifiedBy>
  <dcterms:modified xsi:type="dcterms:W3CDTF">2010-04-08T20:01:00Z</dcterms:modified>
  <cp:revision>4</cp:revision>
  <dc:subject/>
  <dc:title>HARRAN ÜNİVERSİTESİ EĞİTİM FAKÜLTESİ</dc:title>
</cp:coreProperties>
</file>