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RAN ÜNİVERSİTESİ BİRECİK MY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20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di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alite Güvence ve Standartla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6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+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 koşul Dersl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Dil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Tür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Koordinatör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 Veren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hmet Demirdöğ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Yardımcılar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Amac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syon, Kalite Ve Kalite Kavramları hakkında bilgi verm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n Öğrenme Çıktıları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İçeriğ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syon ,tanımı, konusu,Standardizasyonun , üreticiye,tüketiciye ve ekonomiye sağladığı fayda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ürkiye’de yapılan standart ve Standardizasyon çalışmaları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nin tanımı,Kalite yaklaşımları,Toplam kalite yönetim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güvence,ISO 9000 standartları,Mesleki standartl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75"/>
      </w:tblGrid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ftala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syon ,tanımı, konusu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syonun üreticiye,tüketiciye ve ekonomiye sağladığı faydala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ürkiye’de yapılan standart ve Standardizasyon çalışmaları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syonun çeşitler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usal ve uluslar arası metroloji, kalibrasyon çalışmalar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nin tanım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ile ilgili kavramla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yaklaşımlar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kontrol kavram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am kalite yönetim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güvenc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te yönetim sistem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9000 standartlar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leki standartl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kin, Mahmut, Prof.Dr.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lite güvence ve standartlar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ünay ofset,Konya, 20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rasınav: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Final: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jel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Ödevler: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Ders No </w:t>
        <w:tab/>
        <w:tab/>
        <w:t xml:space="preserve">: </w:t>
      </w:r>
      <w:r>
        <w:rPr>
          <w:rFonts w:cs="Arial" w:ascii="Verdana" w:hAnsi="Verdana"/>
          <w:sz w:val="18"/>
          <w:szCs w:val="18"/>
        </w:rPr>
        <w:t>1206406</w:t>
      </w:r>
    </w:p>
    <w:p>
      <w:pPr>
        <w:pStyle w:val="Normal"/>
        <w:rPr/>
      </w:pPr>
      <w:r>
        <w:rPr>
          <w:sz w:val="22"/>
        </w:rPr>
        <w:t>Ders Adı</w:t>
        <w:tab/>
        <w:tab/>
        <w:t>: Kalite Güvence ve Standartları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Öğretim Üyesi</w:t>
        <w:tab/>
        <w:tab/>
        <w:t xml:space="preserve">: </w:t>
      </w:r>
      <w:r>
        <w:rPr>
          <w:b/>
          <w:sz w:val="22"/>
        </w:rPr>
        <w:t>Öğr.Gör.Mehmet DEMİRDÖĞMEZ</w:t>
      </w:r>
    </w:p>
    <w:p>
      <w:pPr>
        <w:pStyle w:val="Normal"/>
        <w:rPr/>
      </w:pPr>
      <w:r>
        <w:rPr>
          <w:color w:val="000000"/>
          <w:sz w:val="22"/>
        </w:rPr>
        <w:t>Teori / Pratik / Kredi</w:t>
        <w:tab/>
        <w:t>:1/1/2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80"/>
        <w:gridCol w:w="380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nme Etki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ahmin Edilen Süre (saa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k ders (14 Haf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14 = 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berli problem çöz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çalış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14 = 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talık ödev problemlerinin çözül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nem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 Sın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yıl Sonu Sınav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 (4 ad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tırma (internet/kü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ür taraması konuya hazırl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rste anlatılan konuların internet ve kütüphanede çeşitli kaynaklardan araştırabilme ve ders aşamasında sunulabilme yetisi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( . . . . . . . . . . . . . . 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Ders Yükü (Sa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3:00Z</dcterms:created>
  <dc:creator>demirdöğmez</dc:creator>
  <dc:description/>
  <cp:keywords/>
  <dc:language>en-US</dc:language>
  <cp:lastModifiedBy>a</cp:lastModifiedBy>
  <dcterms:modified xsi:type="dcterms:W3CDTF">2010-04-08T20:20:00Z</dcterms:modified>
  <cp:revision>3</cp:revision>
  <dc:subject/>
  <dc:title>HARRAN ÜNİVERSİTESİ BİRECİK MYO </dc:title>
</cp:coreProperties>
</file>