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HARRAN ÜNİVERSİTESİ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TATÜRK İLKELERİ VE İNKILAP TARİHİ BÖLÜM BAŞKANLIĞ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32"/>
        <w:gridCol w:w="1321"/>
        <w:gridCol w:w="1176"/>
        <w:gridCol w:w="1003"/>
        <w:gridCol w:w="1120"/>
        <w:gridCol w:w="1014"/>
        <w:gridCol w:w="1386"/>
        <w:gridCol w:w="26"/>
      </w:tblGrid>
      <w:tr>
        <w:trPr/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rsin Ad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od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arıyıl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+U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redis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KT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tatürk İlkeleri ve İnkılap Tarih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71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+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Ön koşul Dersler</w:t>
            </w:r>
          </w:p>
        </w:tc>
        <w:tc>
          <w:tcPr>
            <w:tcW w:w="7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rsin Dili</w:t>
            </w:r>
          </w:p>
        </w:tc>
        <w:tc>
          <w:tcPr>
            <w:tcW w:w="7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ürkçe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rsin Türü</w:t>
            </w:r>
          </w:p>
        </w:tc>
        <w:tc>
          <w:tcPr>
            <w:tcW w:w="7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orunlu</w:t>
            </w:r>
          </w:p>
        </w:tc>
      </w:tr>
      <w:tr>
        <w:trPr>
          <w:trHeight w:val="22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rsin Koordinatörü</w:t>
            </w:r>
          </w:p>
        </w:tc>
        <w:tc>
          <w:tcPr>
            <w:tcW w:w="7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 İlkeleri ve İnkılap Tarihi Bölüm Başkanlığı</w:t>
            </w:r>
          </w:p>
        </w:tc>
      </w:tr>
      <w:tr>
        <w:trPr>
          <w:trHeight w:val="31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rsi Veren </w:t>
            </w:r>
          </w:p>
        </w:tc>
        <w:tc>
          <w:tcPr>
            <w:tcW w:w="7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Öğr.Gör:Mehtap BAŞARIR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rsin Yardımcıları</w:t>
            </w:r>
          </w:p>
        </w:tc>
        <w:tc>
          <w:tcPr>
            <w:tcW w:w="7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rsin Amacı</w:t>
            </w:r>
          </w:p>
        </w:tc>
        <w:tc>
          <w:tcPr>
            <w:tcW w:w="7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u dersin genel amacı; </w:t>
            </w:r>
            <w:r>
              <w:rPr>
                <w:rFonts w:cs="Verdana" w:ascii="Verdana" w:hAnsi="Verdana"/>
                <w:iCs/>
                <w:sz w:val="20"/>
                <w:szCs w:val="20"/>
              </w:rPr>
              <w:t>“Öğrencilerini Atatürk İnkılâpları ve İlkeleri doğrultusunda Atatürk milliyetçiliğine bağlı; Türk Kurtuluş Savaşı ve Türkiye Cumhuriyetinin temel felsefesini bilen, insan haklarına ve toplumsal değerlere saygılı bireyler olarak yetiştirmektir.”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rsin Öğrenme Çıktıları </w:t>
            </w:r>
          </w:p>
        </w:tc>
        <w:tc>
          <w:tcPr>
            <w:tcW w:w="7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u dersin sonunda öğrenci;</w:t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432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Osmanlı Devleti’nin Çöküş  Nedenlerin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432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I. Dünya Savaşı’nı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432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Türk Milli Mücadelesi’n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432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Türkiye Cumhuriyeti’nin Kuruluş Felsefesini kavrayabilecektir.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rsin İçeriği</w:t>
            </w:r>
          </w:p>
        </w:tc>
        <w:tc>
          <w:tcPr>
            <w:tcW w:w="7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mel Kavramlar, Osmanlı Devleti’nin Çöküş Sebepleri, Türk Yenileşme Hareketleri, I. Dünya Savaşı, Milli Mücadele.</w:t>
            </w:r>
          </w:p>
        </w:tc>
      </w:tr>
      <w:tr>
        <w:trPr>
          <w:trHeight w:val="2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aftalar</w:t>
            </w:r>
          </w:p>
        </w:tc>
        <w:tc>
          <w:tcPr>
            <w:tcW w:w="8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onular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atürk ilkeleri ve İnkılap Tarihi Dersinin Üniversite Müfredatında Yer alması ve Amaçları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8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rs ile İlgili Temel Kavramların Tanıtılması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8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nayi İnkılabı ve Fransız İhtilali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8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ürk İnkılabını Hazırlayan İç- Yakın Dış/Uzak Nedenler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8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manlı Devletinin Durumu ve Avrupa’daki Gelişmeler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8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manlı Devleti'ni Kurtarmaya Yönelik Çalışmalar ve Sonuçları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8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asınav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8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y.y. Osmanlı Devletinin Durumu ve Çöküşün Hazırlanması I. Dünya Savaşı ve Sonuçları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8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stafa Kemal Paşa'nın Samsuna Çıkışı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8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. Kemal Paşa'nın Ulusu ve Orduyu Milli Mücadele'ye Hazırlaması Tanım, Kongreler Anadolu ile İstanbul Arasındaki İlişki, Amasya Görüşmeleri, Misak-ı Milli T.B.M.M'nin  Açılışı ve Tepkiler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8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lli Mücadele’nin Maddi Kaynakları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8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ürk Kurtuluş Savaşının Stratejisi, Türk Kurtuluş Savaşının Safhaları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8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uva-yı Milliye Dönemi İç İsyanlarla Mücadele ve Doğu Cephesi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8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üzenli Ordu Dönemi Batı Cephesindeki Gelişmeler ve Sonuçları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enel Yeterlilikler</w:t>
            </w:r>
          </w:p>
        </w:tc>
      </w:tr>
      <w:tr>
        <w:trPr>
          <w:trHeight w:val="714" w:hRule="atLeast"/>
        </w:trPr>
        <w:tc>
          <w:tcPr>
            <w:tcW w:w="9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Öğretim ortamın göre, uygun öğretim teknolojileri seçm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İşleyeceği dersin özelliğine göre, uygun materyal tasarlama ve kullanma,Vcd, Dvd, Harita, Fotoğraf vb. materyallerden faydalanarak öğrenciye konuyu daha iyi kavratma</w:t>
            </w:r>
          </w:p>
        </w:tc>
      </w:tr>
      <w:tr>
        <w:trPr>
          <w:trHeight w:val="300" w:hRule="atLeast"/>
        </w:trPr>
        <w:tc>
          <w:tcPr>
            <w:tcW w:w="9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aynaklar</w:t>
            </w:r>
          </w:p>
        </w:tc>
      </w:tr>
      <w:tr>
        <w:trPr>
          <w:trHeight w:val="930" w:hRule="atLeast"/>
        </w:trPr>
        <w:tc>
          <w:tcPr>
            <w:tcW w:w="9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atürk,  M. Kemal (1984). Nutuk, c.1.2.3,  Ankara: MEB. Yayınları</w:t>
            </w:r>
          </w:p>
          <w:p>
            <w:pPr>
              <w:pStyle w:val="Normal"/>
              <w:ind w:left="720" w:hanging="7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ewis, Bernard (2004) Modern Türkiye’nin Doğuşu, Ankara: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Türk Tarih Kurumu Yayınları</w:t>
            </w:r>
          </w:p>
          <w:p>
            <w:pPr>
              <w:pStyle w:val="Normal"/>
              <w:ind w:left="720" w:hanging="7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Sonyel, Salahi R.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(1989).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 </w:t>
            </w:r>
            <w:hyperlink r:id="rId2">
              <w:r>
                <w:rPr>
                  <w:rStyle w:val="InternetLink"/>
                  <w:rFonts w:cs="Arial" w:ascii="Verdana" w:hAnsi="Verdana"/>
                  <w:bCs/>
                  <w:color w:val="000000"/>
                  <w:sz w:val="20"/>
                  <w:szCs w:val="20"/>
                </w:rPr>
                <w:t>Atatürk: The Founder of Modern Turkey</w:t>
              </w:r>
            </w:hyperlink>
            <w:r>
              <w:rPr>
                <w:rFonts w:cs="Arial" w:ascii="Verdana" w:hAnsi="Verdana"/>
                <w:bCs/>
                <w:sz w:val="20"/>
                <w:szCs w:val="20"/>
              </w:rPr>
              <w:t xml:space="preserve">, Ankara: TTK yay. </w:t>
            </w:r>
          </w:p>
          <w:p>
            <w:pPr>
              <w:pStyle w:val="Normal"/>
              <w:ind w:left="720" w:hanging="7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İnönü , İsmet (2006). Hatıralar, Ankara: Bilgi Yayınevi</w:t>
            </w:r>
          </w:p>
          <w:p>
            <w:pPr>
              <w:pStyle w:val="Normal"/>
              <w:ind w:left="720" w:hanging="7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haw, Stanford. ( 1994). Osmanlı İmparatorluğu ve Modern Türkiye, İstanbul: E Yayınları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Tansel, Selahattin (1991). Mondros’tan Mudanya’ya Kadar, c. 1.2.3.4, Ankara: MEB yay. </w:t>
            </w:r>
          </w:p>
        </w:tc>
      </w:tr>
      <w:tr>
        <w:trPr>
          <w:trHeight w:val="300" w:hRule="atLeast"/>
        </w:trPr>
        <w:tc>
          <w:tcPr>
            <w:tcW w:w="9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ğerlendirme Sistemi</w:t>
            </w:r>
          </w:p>
        </w:tc>
      </w:tr>
      <w:tr>
        <w:trPr>
          <w:trHeight w:val="930" w:hRule="atLeast"/>
        </w:trPr>
        <w:tc>
          <w:tcPr>
            <w:tcW w:w="9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Arasınav:        % 40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Final:              % 60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Projeler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 xml:space="preserve">Ödevler: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KT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sz w:val="22"/>
        </w:rPr>
        <w:t xml:space="preserve">Ders No </w:t>
        <w:tab/>
        <w:tab/>
        <w:t xml:space="preserve">: </w:t>
      </w:r>
      <w:r>
        <w:rPr>
          <w:rFonts w:cs="Arial" w:ascii="Verdana" w:hAnsi="Verdana"/>
          <w:sz w:val="18"/>
          <w:szCs w:val="18"/>
        </w:rPr>
        <w:t>120710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22"/>
        </w:rPr>
        <w:t>Ders Adı</w:t>
        <w:tab/>
        <w:tab/>
        <w:t xml:space="preserve">: </w:t>
      </w:r>
      <w:hyperlink r:id="rId3">
        <w:r>
          <w:rPr>
            <w:rStyle w:val="InternetLink"/>
            <w:rFonts w:cs="Arial" w:ascii="Arial" w:hAnsi="Arial"/>
          </w:rPr>
          <w:t xml:space="preserve">ATATÜRK İLKELERİ. VE İNKILAP TARİHİ-I </w:t>
        </w:r>
      </w:hyperlink>
    </w:p>
    <w:p>
      <w:pPr>
        <w:pStyle w:val="Normal"/>
        <w:rPr>
          <w:b/>
          <w:b/>
          <w:sz w:val="22"/>
        </w:rPr>
      </w:pPr>
      <w:r>
        <w:rPr>
          <w:sz w:val="22"/>
        </w:rPr>
        <w:t>Öğretim Üyesi</w:t>
        <w:tab/>
        <w:tab/>
        <w:t xml:space="preserve">: </w:t>
      </w:r>
      <w:r>
        <w:rPr>
          <w:b/>
          <w:sz w:val="22"/>
        </w:rPr>
        <w:t>Öğr.Gör:Mehtap BAŞARIR</w:t>
      </w:r>
    </w:p>
    <w:p>
      <w:pPr>
        <w:pStyle w:val="Normal"/>
        <w:rPr/>
      </w:pPr>
      <w:r>
        <w:rPr>
          <w:color w:val="000000"/>
          <w:sz w:val="22"/>
        </w:rPr>
        <w:t>Teori / Pratik / Kredi</w:t>
        <w:tab/>
        <w:t>:2/0/2</w:t>
      </w:r>
      <w:r>
        <w:rPr>
          <w:color w:val="FF0000"/>
          <w:sz w:val="22"/>
        </w:rPr>
        <w:t xml:space="preserve"> 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W w:w="94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0"/>
        <w:gridCol w:w="2880"/>
        <w:gridCol w:w="3800"/>
      </w:tblGrid>
      <w:tr>
        <w:trPr>
          <w:trHeight w:val="29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Öğrenme Etkinliğ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Tahmin Edilen Süre (saat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Değerlendirme</w:t>
            </w:r>
          </w:p>
        </w:tc>
      </w:tr>
      <w:tr>
        <w:trPr>
          <w:trHeight w:val="12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orik ders (14 Haft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x 14 = 2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rse Katılım</w:t>
            </w:r>
          </w:p>
        </w:tc>
      </w:tr>
      <w:tr>
        <w:trPr>
          <w:trHeight w:val="19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hberli problem çöz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YOK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reysel çalış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ftalık ödev problemlerinin çözülmes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YOK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önem Projes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Yok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a Sına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ınav zaman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ınava hazırlık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</w:t>
            </w: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</w:t>
            </w:r>
            <w:r>
              <w:rPr>
                <w:sz w:val="22"/>
              </w:rPr>
              <w:t>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ınav evrakının doğru bilgiye uyumu</w:t>
            </w:r>
          </w:p>
        </w:tc>
      </w:tr>
      <w:tr>
        <w:trPr>
          <w:trHeight w:val="41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arıyıl Sonu Sınav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ınav zaman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ınava hazırlık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</w:t>
            </w: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</w:t>
            </w:r>
            <w:r>
              <w:rPr>
                <w:sz w:val="22"/>
              </w:rPr>
              <w:t>1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ınav evrakının doğru bilgiye uyumu</w:t>
            </w:r>
          </w:p>
        </w:tc>
      </w:tr>
      <w:tr>
        <w:trPr>
          <w:trHeight w:val="8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iz (4 adet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YOK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aştırma (internet/küt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teratür taraması konuya hazırlı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</w:t>
            </w:r>
            <w:r>
              <w:rPr>
                <w:sz w:val="22"/>
              </w:rPr>
              <w:t>1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erste anlatılan konuların internet ve kütüphanede çeşitli kaynaklardan araştırabilme ve ders aşamasında sunulabilme yetisi</w:t>
            </w:r>
          </w:p>
        </w:tc>
      </w:tr>
      <w:tr>
        <w:trPr>
          <w:trHeight w:val="8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ğer( . . . . . . . . . . . . . . . 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plam Ders Yükü (Saat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 xml:space="preserve">      6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418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basedOn w:val="VarsaylanParagrafYazTipi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tap.antoloji.com/ataturk-the-founder-of-modern-turkey-kitabi/" TargetMode="External"/><Relationship Id="rId3" Type="http://schemas.openxmlformats.org/officeDocument/2006/relationships/hyperlink" Target="http://birecik.harran.edu.tr/dersler/ders-halklailiskiler/bologna/1204108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2:23:00Z</dcterms:created>
  <dc:creator>tetra bilgisayar</dc:creator>
  <dc:description/>
  <cp:keywords/>
  <dc:language>en-US</dc:language>
  <cp:lastModifiedBy>a</cp:lastModifiedBy>
  <dcterms:modified xsi:type="dcterms:W3CDTF">2010-04-08T20:54:00Z</dcterms:modified>
  <cp:revision>6</cp:revision>
  <dc:subject/>
  <dc:title>HARRAN ÜNİVERSİTESİ EĞİTİM FAKÜLTESİ</dc:title>
</cp:coreProperties>
</file>