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RAN ÜNİVERSİTESİ BİRECİK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İNGİLİZCE  DERS MÜFRE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6"/>
        <w:gridCol w:w="1003"/>
        <w:gridCol w:w="1120"/>
        <w:gridCol w:w="1014"/>
        <w:gridCol w:w="13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-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 koşul Dersl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Dil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Tü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ordinatö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 Veren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ardımcılar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mac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 dersin genel amacı; Öğrencilere temel seviyede İngilizce kazandırıp günlük hayatta, kullanabilmelerini sağlamakt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ersin Öğrenme Çıktıları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 dersin sonunda öğrenci;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-Temel seviyede bir İngilizce ile geçmişteki olaylar hakkında         konuşabilmeyi, yazabilmey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-Gelecek hakkında konuşabilmeyi yaza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Hava raporları, aylar mevsimler hakkında bilgi vere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Değişik  alanlarda tercih ve ihtiyaçlarını belirtebilmey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-Hissettiği şeyleri ifade ede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Problemlere kişisel çözümler ürete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Tavsiyede buluna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-Seyahat planları, otel rezervasyonları yapabilecektir. 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İçeriğ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 Report,  Future Plans,Preferences,Need to/Do not need to,Different expressions,talking   about feelings,Past Continuous,</w:t>
            </w:r>
          </w:p>
          <w:p>
            <w:pPr>
              <w:pStyle w:val="Normal"/>
              <w:rPr/>
            </w:pPr>
            <w:r>
              <w:rPr/>
              <w:t>When/While,Suggestions,Giving Advice,Making travel plans,</w:t>
            </w:r>
          </w:p>
          <w:p>
            <w:pPr>
              <w:pStyle w:val="Normal"/>
              <w:rPr/>
            </w:pPr>
            <w:r>
              <w:rPr/>
              <w:t>Hotel reservation,Transportation,Talking about  sports,Present perfect</w:t>
            </w:r>
          </w:p>
          <w:p>
            <w:pPr>
              <w:pStyle w:val="Normal"/>
              <w:rPr/>
            </w:pPr>
            <w:r>
              <w:rPr/>
              <w:t>,Expressing good wishes,Health problem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52"/>
      </w:tblGrid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eetings   and  talking about  the contents  of the course.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ing about past expressions,Writing about the pas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rregular verbs,simple past tense,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king about Future Plans,Weather report,Season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sing Preferences,Need ,Don’t need to,Expressions,Feeling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,While,Stating problems,making suggestion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term  exa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ing  advice-Should,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ing travel plan,Transportation,Hotel reservation,talking about travel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Tens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king about Health problems,ilnesses,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sing good wishe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ors;and,so,but,becaus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of the cou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ğretim ortamına göre, uygun öğretim teknolojileri seç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İşleyeceği dersin özelliğine göre, uygun materyal tasarlama ve kullan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im materyalini tasarlamada tasarım ilke ve öğelerini doğru kullan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arlanan öğretim materyallerini uygun yöntemlerle değerlendir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İNÇAY,K.ERTEN ,İ.Hakkı, YAVUZ,A.AKSU,İ.ŞİRİN,E.TOPKAYA E.ZYÜKSEL,G.AYDOĞDU,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us Life</w:t>
            </w:r>
            <w:r>
              <w:rPr>
                <w:rFonts w:cs="Verdana" w:ascii="Verdana" w:hAnsi="Verdana"/>
                <w:sz w:val="20"/>
                <w:szCs w:val="20"/>
              </w:rPr>
              <w:t>-İletişim-Ankara:Nobel Yayıncılık(2008)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RNESS,Y,N.EĞİLMEZ,G.ARIKAN,A.(2008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mart Book</w:t>
            </w:r>
            <w:r>
              <w:rPr>
                <w:rFonts w:cs="Verdana" w:ascii="Verdana" w:hAnsi="Verdana"/>
                <w:sz w:val="20"/>
                <w:szCs w:val="20"/>
              </w:rPr>
              <w:t>.Ankara: Gündüz Eğitim Yayıncılık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tchinson,T.TABOR,C.QUINTANA,J.EADIE,K.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glish For Life</w:t>
            </w:r>
            <w:r>
              <w:rPr>
                <w:rFonts w:cs="Verdana" w:ascii="Verdana" w:hAnsi="Verdana"/>
                <w:sz w:val="20"/>
                <w:szCs w:val="20"/>
              </w:rPr>
              <w:t>-Oxford University Pr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Arasınav:  %40  </w:t>
            </w:r>
            <w:r>
              <w:rPr/>
              <w:br/>
            </w:r>
            <w:r>
              <w:rPr>
                <w:rStyle w:val="StrongEmphasis"/>
              </w:rPr>
              <w:t>Final:      %60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jeler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Ödevler: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Ders No </w:t>
        <w:tab/>
        <w:tab/>
        <w:t xml:space="preserve">: </w:t>
      </w:r>
      <w:r>
        <w:rPr>
          <w:rFonts w:cs="Arial" w:ascii="Verdana" w:hAnsi="Verdana"/>
          <w:sz w:val="18"/>
          <w:szCs w:val="18"/>
        </w:rPr>
        <w:t>12072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rPr>
          <w:b/>
          <w:b/>
          <w:sz w:val="22"/>
        </w:rPr>
      </w:pPr>
      <w:r>
        <w:rPr>
          <w:sz w:val="22"/>
        </w:rPr>
        <w:t>Ders Adı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YABANCI DİL- II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Öğretim Üyesi</w:t>
        <w:tab/>
        <w:tab/>
        <w:t xml:space="preserve">: </w:t>
      </w:r>
      <w:r>
        <w:rPr>
          <w:b/>
          <w:sz w:val="22"/>
        </w:rPr>
        <w:t>Okt.Emre EREN</w:t>
      </w:r>
    </w:p>
    <w:p>
      <w:pPr>
        <w:pStyle w:val="Normal"/>
        <w:rPr/>
      </w:pPr>
      <w:r>
        <w:rPr>
          <w:color w:val="000000"/>
          <w:sz w:val="22"/>
        </w:rPr>
        <w:t>Teori / Pratik / Kredi</w:t>
        <w:tab/>
        <w:t>:3/1/4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880"/>
        <w:gridCol w:w="3800"/>
      </w:tblGrid>
      <w:tr>
        <w:trPr>
          <w:trHeight w:val="2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ğrenme Etkinli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ahmin Edilen Süre (saat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eğerlendirme</w:t>
            </w:r>
          </w:p>
        </w:tc>
      </w:tr>
      <w:tr>
        <w:trPr>
          <w:trHeight w:val="1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k ders (14 Haf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14 = 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e Katılım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berli problem çöz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f Katılım</w:t>
            </w:r>
          </w:p>
        </w:tc>
      </w:tr>
      <w:tr>
        <w:trPr>
          <w:trHeight w:val="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eysel çalış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 x 14 = 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ktif Katılım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ftalık ödevlerin sunu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nem Proj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 Sın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ınav İçin                           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ınava Hazırlık Çalışması :13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ık/Kapalı kitap, yazılı sınav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yıl Sonu Sınav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İçin                           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a Hazırlık Çalışması :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ık/Kapalı kitap, yazılı sınav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 (4 ad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tırma (internet/kü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rklı Kaynaklardan Tarama 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( . . . . . . . . . . . . . . 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Ders Yükü (Sa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 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1:00Z</dcterms:created>
  <dc:creator>PERFECT PC1</dc:creator>
  <dc:description/>
  <cp:keywords/>
  <dc:language>en-US</dc:language>
  <cp:lastModifiedBy>a</cp:lastModifiedBy>
  <dcterms:modified xsi:type="dcterms:W3CDTF">2010-04-08T21:04:00Z</dcterms:modified>
  <cp:revision>11</cp:revision>
  <dc:subject/>
  <dc:title>HARRAN ÜNİVERSİTESİ SAĞLIK HİZMETLERİ  MYO</dc:title>
</cp:coreProperties>
</file>