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S BİLGİ FORMU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74"/>
        <w:gridCol w:w="468"/>
        <w:gridCol w:w="540"/>
        <w:gridCol w:w="743"/>
        <w:gridCol w:w="36"/>
        <w:gridCol w:w="125"/>
        <w:gridCol w:w="1796"/>
        <w:gridCol w:w="466"/>
        <w:gridCol w:w="32"/>
        <w:gridCol w:w="343"/>
        <w:gridCol w:w="1444"/>
      </w:tblGrid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İ MATEMATİK</w:t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GİSAYAR TEKNOLOJİLERİ</w:t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SAYAR TEKNOLOJİSİ / BİLGİSAYAR PROGRAMCILIĞI</w:t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Mİ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DİLİ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rkçe</w:t>
            </w:r>
          </w:p>
        </w:tc>
      </w:tr>
      <w:tr>
        <w:trPr>
          <w:trHeight w:val="294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KATEGORİSİ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orunlu Der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slek Dersi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Ders</w:t>
            </w:r>
          </w:p>
        </w:tc>
      </w:tr>
      <w:tr>
        <w:trPr>
          <w:trHeight w:val="29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LAR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ÜRE VE DAĞILIMI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ftalık Ders Saati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ul Eğitimi Süresi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reysel Öğrenme Süresi (Proje, Ödev, Araştırma, İşyeri Eğitimi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</w:tc>
      </w:tr>
      <w:tr>
        <w:trPr>
          <w:trHeight w:val="15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EDİ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s Kredisi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 Kredi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1 kredi=25-30 saat)(1modül=1 kredi)</w:t>
            </w:r>
          </w:p>
        </w:tc>
      </w:tr>
      <w:tr>
        <w:trPr>
          <w:trHeight w:val="15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left" w:pos="26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MACI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ciye, mesleği için gerekli olan matematik bilgi ve becerilerini işine uygulayabilme yeterliği kazandırmak.</w:t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ÇIKTILARI VE YETERLİKLER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nde matrisler ve lineer denklem sistemleri ile  ilgili uygulamalar yapmak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nde sayısal analiz ile  ilgili uygulamalar yap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nde geometri ile ilgili uygulamalar yapmak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nde trigonometri ile   ilgili uygulamalar yapmak.</w:t>
            </w:r>
          </w:p>
        </w:tc>
      </w:tr>
      <w:tr>
        <w:trPr>
          <w:trHeight w:val="18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İÇERİĞİ VE DAĞILI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MODÜLLER VE HAFTALARA GÖRE DAĞILIMI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fta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üller/İçerik/Konular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ik ve nümerik çözümler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s ve matris işlemleri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 analizi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klem sistemleri ve lineer denklem sistemlerinin nümerik yöntemlerle çözümü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er denklem sistemlerinin nümerik yöntemlerle çözümü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er denklem sistemlerinin nümerik yöntemlerle çözümü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neer denklem sistemlerinin nümerik yöntemlerle çözümü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ri uydurma yöntemleri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nterpolasyon teknikleri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genler, açılar, çember ve dairede geometrik uygulamalar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ometrik cisimler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ordinat sistemleri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ordinat sistemleri</w:t>
            </w:r>
          </w:p>
        </w:tc>
      </w:tr>
      <w:tr>
        <w:trPr>
          <w:trHeight w:val="17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mel trigonometri ve trigonometrik fonksiyonlar</w:t>
            </w:r>
          </w:p>
        </w:tc>
      </w:tr>
      <w:tr>
        <w:trPr>
          <w:trHeight w:val="277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-ÖĞRETİ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MI VE DONANIM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tam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nanım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şyeri</w:t>
            </w:r>
          </w:p>
        </w:tc>
      </w:tr>
      <w:tr>
        <w:trPr>
          <w:trHeight w:val="31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LÇME V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öntem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ygulanan yöntem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a Sınavlar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evler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ler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em Ödevi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boratuvar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ğer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em Sonu Sınavı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ik alanında en az yüksek lisans mezunu ve mesleki alan bilgisine sahip öğretim elemanı olmalıdır.</w:t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s kitabı, yardımcı kitap ve diğer kaynaklar</w:t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BİRLİĞİ YAPILACAK KURUM/KURULUŞLAR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 konuyla ilgili olarak iletişim, araştırma, gözlem, uygulama yapabileceği yerler, diğer alan öğretmenleri, sosyal ortaklar, sivil toplum örgütleri, çevrede bulunan işletmeler, özel kamu kurum ve kuruluşlardı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 BİLGİ FORMU</w:t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b/>
          <w:sz w:val="18"/>
          <w:szCs w:val="18"/>
        </w:rPr>
        <w:t>MODÜL</w:t>
        <w:tab/>
        <w:tab/>
        <w:t xml:space="preserve">: </w:t>
      </w:r>
      <w:r>
        <w:rPr>
          <w:sz w:val="18"/>
          <w:szCs w:val="18"/>
        </w:rPr>
        <w:t xml:space="preserve"> </w:t>
      </w:r>
      <w:r>
        <w:rPr>
          <w:b/>
          <w:i/>
          <w:iCs/>
          <w:caps/>
          <w:sz w:val="18"/>
          <w:szCs w:val="18"/>
        </w:rPr>
        <w:t xml:space="preserve">Matrisler ve Lineer Denklem Sistemleri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BÖLÜM</w:t>
        <w:tab/>
        <w:tab/>
        <w:t xml:space="preserve">: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İLGİSAYAR TEKNOLOJİLERİ</w:t>
      </w:r>
    </w:p>
    <w:p>
      <w:pPr>
        <w:pStyle w:val="Normal"/>
        <w:spacing w:before="0" w:after="120"/>
        <w:ind w:left="2760" w:hanging="2760"/>
        <w:rPr/>
      </w:pPr>
      <w:r>
        <w:rPr>
          <w:b/>
          <w:sz w:val="18"/>
          <w:szCs w:val="18"/>
        </w:rPr>
        <w:t>PROGRAM             : BİLGİSAYAR TEKNOLOJİSİ / BİLGİSAYAR PROGRAMCILIĞI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S</w:t>
        <w:tab/>
        <w:tab/>
        <w:tab/>
        <w:t xml:space="preserve">: MESLEKİ MATEMATİK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SÜRE</w:t>
        <w:tab/>
        <w:tab/>
        <w:tab/>
        <w:t xml:space="preserve">: </w:t>
      </w:r>
      <w:r>
        <w:rPr>
          <w:sz w:val="18"/>
          <w:szCs w:val="18"/>
        </w:rPr>
        <w:t xml:space="preserve"> 28/12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>KREDİ</w:t>
      </w:r>
      <w:r>
        <w:rPr>
          <w:sz w:val="18"/>
          <w:szCs w:val="18"/>
        </w:rPr>
        <w:tab/>
        <w:tab/>
        <w:t>: 1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ÖN KOŞUL</w:t>
        <w:tab/>
        <w:tab/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TİM YÖNT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VE TEKNİKLERİ</w:t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-ÖĞRETİM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RTAMI</w:t>
      </w:r>
      <w:r>
        <w:rPr>
          <w:sz w:val="18"/>
          <w:szCs w:val="18"/>
        </w:rPr>
        <w:tab/>
        <w:tab/>
        <w:t>: Derslik, Labaratuar, Atelye, v.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30" w:hanging="21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ÜN AMACI</w:t>
        <w:tab/>
        <w:t>:</w:t>
      </w:r>
      <w:r>
        <w:rPr>
          <w:sz w:val="18"/>
          <w:szCs w:val="18"/>
        </w:rPr>
        <w:t xml:space="preserve"> Öğrenci, </w:t>
      </w:r>
      <w:r>
        <w:rPr>
          <w:i/>
          <w:iCs/>
          <w:sz w:val="18"/>
          <w:szCs w:val="18"/>
        </w:rPr>
        <w:t>matrisler ve lineer denklem sistemleri ile</w:t>
      </w:r>
      <w:r>
        <w:rPr>
          <w:sz w:val="18"/>
          <w:szCs w:val="18"/>
        </w:rPr>
        <w:t xml:space="preserve">  ilgili işlemleri hatasız yapabilecek ve mesleğinde uygulayabilecekt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NME HEDEFLERİ</w:t>
        <w:tab/>
        <w:tab/>
        <w:t xml:space="preserve">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Öğrenci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trislerle</w:t>
      </w:r>
      <w:r>
        <w:rPr>
          <w:b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ilgili temel işlemleri hatasız yapabilecek ve mesleğinde uygulayabilecektir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enklem sistemleri ilgili temel işlemleri hatasız yapabilecek ve mesleğinde uygulayabilecekti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ÇERİK: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Matrisler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1.Matris tanımı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.2.Matris çeşitleri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3.Matrislerde toplama, çıkarma ve çarpma işlemleri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4.Devriği (transpoze), ek matrisi ve rank’ı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5.İndirgeme (Echelon) yöntemi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.6.Minör ve kofaktörü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7.2x2 ve 3x3 tipi matrisin determinantı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8.2x2 ve 3x3 tipi matrisin tersi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.Denklem sistemleri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1.Denklem sistemlerinin tanımı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2.Lineer denklem sistemlerini yok etme ve yerine koyma yöntemi ile çözme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3.Lineer denklem sistemlerini matrislerle gösterme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4.lineer denklem sistemini Cramer, indirgeme veya ters matris kurallarını kullanarak çöz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LÇME VE DEĞERLENDİRME: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Bu modülün öğretim faaliyetlerine başlamadan önce öğrencinin hazır bulunuşluk durumu ölçülmelidir</w:t>
      </w:r>
    </w:p>
    <w:p>
      <w:pPr>
        <w:pStyle w:val="Normal"/>
        <w:numPr>
          <w:ilvl w:val="0"/>
          <w:numId w:val="25"/>
        </w:numPr>
        <w:jc w:val="both"/>
        <w:outlineLvl w:val="0"/>
        <w:rPr/>
      </w:pPr>
      <w:r>
        <w:rPr>
          <w:sz w:val="18"/>
          <w:szCs w:val="18"/>
        </w:rPr>
        <w:t>Eğitim-Öğretim faaliyetleri esnasında işlemler için gerekli bilgi ve becerileri ölçen ölçme ve değerlendirme araçları ile öğrencilerin gelişim düzeyleri izlenmelidir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dül sonunda öğrencinin kazanacağı yeterliğe uygun değerlendirme araçları hazırlanarak öğrencinin yeterliği kazanıp kazanmadığı ölçülmelid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ÇIKLAMA</w:t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0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84"/>
        <w:gridCol w:w="456"/>
        <w:gridCol w:w="2700"/>
        <w:gridCol w:w="180"/>
        <w:gridCol w:w="3060"/>
        <w:gridCol w:w="8312"/>
        <w:gridCol w:w="778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ılığı/Yazılım Uzmanlığı/Bilgisayar Ağ Sistemleri Uzmanı/Teknik Servis Sorumlusu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atrisler ile ilgili mesleğinde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matrisler ve lineer denklem sistemleri ile  ilgili uygulamalar yapmak.</w:t>
            </w:r>
          </w:p>
        </w:tc>
        <w:tc>
          <w:tcPr>
            <w:tcW w:w="8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slerle ilgili işlemleri yapma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is içeren mesleği ile ilgili problemleri çözmek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an işlemleri denetleyerek kontrol etmek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sler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Matris tanımı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Matris çeşitleri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Matrislerde toplama, çıkarma ve çarpma işlemleri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Devriği (transpoze), ek matrisi ve rank’ı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İndirgeme (Echelon) yöntemi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Minör ve kofaktörü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x2 ve 3x3 tipi matrisin determinantı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2x2 ve 3x3 tipi matrisin tersi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rPr/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sleri mesleği ile ilişkilendirme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slerle matematiğin diğer konularını ilişkilendirme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Matris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Matris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risler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Matris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Matrislerle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>Matrisleri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kullanmada öz güven duymak.</w:t>
            </w:r>
          </w:p>
          <w:p>
            <w:pPr>
              <w:pStyle w:val="Normal"/>
              <w:ind w:left="360" w:hanging="0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                                                ÖĞRENME SÜRESİ : 14/6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2076"/>
        <w:gridCol w:w="1260"/>
        <w:gridCol w:w="3060"/>
        <w:gridCol w:w="86"/>
        <w:gridCol w:w="8226"/>
        <w:gridCol w:w="7780"/>
        <w:gridCol w:w="14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ılığı/Yazılım Uzmanlığı/Bilgisayar Ağ Sistemleri Uzmanı/Teknik Servis Sorumlus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klem sistemleri ile ilgili  mesleğinde uygulamalar yapmak.</w:t>
            </w:r>
          </w:p>
        </w:tc>
        <w:tc>
          <w:tcPr>
            <w:tcW w:w="1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matrisler ve lineer denklem sistemleri ile  ilgili uygulamalar yapmak.</w:t>
            </w:r>
          </w:p>
        </w:tc>
        <w:tc>
          <w:tcPr>
            <w:tcW w:w="8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enklem sistemleri ile  ilgili işlemleri yapmak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2. Denklem sistemlerini içeren mesleği ile ilgili problemleri çözmek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trislerin ve lineer denklem sistemlerinin tarihsel gelişimini, günlük yaşantısındaki ve mesleğindeki yerini açıklama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Yapılan işlem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netleyerek kontrol etme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enklem sistemleri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Denklem sistemlerinin tanımı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Lineer denklem sistemlerini yok etme ve yerine koyma yöntemi ile çözme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Lineer denklem sistemlerini matrislerle gösterme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lineer denklem sistemini Cramer, indirgeme veya ters matris kurallarını kullanarak çözme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klem sistemlerini mesleği ile ilişkilendirmek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klem sistemlerini matematiğin diğer konuları ile ilişkilendirmek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Denklem sistemleri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Denklem sistemleri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nklem sistemlerinin 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>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Denklem sistemleri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Denklem sistemlerin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>Denklem sistemlerini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kullanmada öz güven duymak.</w:t>
            </w:r>
          </w:p>
          <w:p>
            <w:pPr>
              <w:pStyle w:val="Normal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6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LIŞ SÜRESİ :                                                 ÖĞRENME SÜRESİ : 14/6</w:t>
            </w:r>
          </w:p>
        </w:tc>
        <w:tc>
          <w:tcPr>
            <w:tcW w:w="16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</w:t>
        <w:tab/>
        <w:tab/>
        <w:t>:  SAYISAL ANALİZ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ÖLÜM</w:t>
        <w:tab/>
        <w:tab/>
        <w:t>:  BİLGİSAYAR TEKNOLOJİLERİ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</w:t>
        <w:tab/>
        <w:tab/>
        <w:t>:  BİLGİSAYAR TEKNOLOJİSİ / BİLGİSAYAR PROGRAMCILIĞI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S</w:t>
        <w:tab/>
        <w:tab/>
        <w:tab/>
        <w:t xml:space="preserve">: MESLEKİ MATEMATİK 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ÜRE</w:t>
        <w:tab/>
        <w:tab/>
        <w:tab/>
        <w:t>:  30/14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EDİ</w:t>
        <w:tab/>
        <w:tab/>
        <w:t>: 1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N KOŞUL</w:t>
        <w:tab/>
        <w:tab/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TİM YÖNT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VE TEKNİKLERİ</w:t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-ÖĞRETİM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RTAMI</w:t>
      </w:r>
      <w:r>
        <w:rPr>
          <w:sz w:val="18"/>
          <w:szCs w:val="18"/>
        </w:rPr>
        <w:tab/>
        <w:tab/>
        <w:t>: Derslik, Labaratuar, Atelye, v.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30" w:hanging="21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ÜN AMACI</w:t>
        <w:tab/>
        <w:t>:</w:t>
      </w:r>
      <w:r>
        <w:rPr>
          <w:sz w:val="18"/>
          <w:szCs w:val="18"/>
        </w:rPr>
        <w:t xml:space="preserve"> Öğrenci, sayısal analiz ile  ilgili işlemleri hatasız yapabilecek ve mesleğinde uygulayabilecekt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NME HEDEFLERİ</w:t>
        <w:tab/>
        <w:tab/>
        <w:t xml:space="preserve">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Öğrenci:</w:t>
      </w:r>
    </w:p>
    <w:p>
      <w:pPr>
        <w:pStyle w:val="Normal"/>
        <w:numPr>
          <w:ilvl w:val="0"/>
          <w:numId w:val="30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Temel sayısal analiz ile ilgili temel işlemleri hatasız yapabilecek ve mesleğinde uygulayabilecekti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İnterpolasyon teknikleri ile ilgili temel işlemleri hatasız yapabilecek ve mesleğinde uygulayabilecekti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ÇERİK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Hat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1.1.Mutlak hat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1.2.Bağıl hata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Hata çeşitleri</w:t>
      </w:r>
    </w:p>
    <w:p>
      <w:pPr>
        <w:pStyle w:val="Normal"/>
        <w:ind w:left="308" w:hanging="0"/>
        <w:rPr>
          <w:sz w:val="18"/>
          <w:szCs w:val="18"/>
        </w:rPr>
      </w:pPr>
      <w:r>
        <w:rPr>
          <w:sz w:val="18"/>
          <w:szCs w:val="18"/>
        </w:rPr>
        <w:t xml:space="preserve">2.1.Yuvarlama </w:t>
      </w:r>
    </w:p>
    <w:p>
      <w:pPr>
        <w:pStyle w:val="Normal"/>
        <w:ind w:left="308" w:hanging="0"/>
        <w:rPr>
          <w:sz w:val="18"/>
          <w:szCs w:val="18"/>
        </w:rPr>
      </w:pPr>
      <w:r>
        <w:rPr>
          <w:sz w:val="18"/>
          <w:szCs w:val="18"/>
        </w:rPr>
        <w:t>2.2.Kesme</w:t>
      </w:r>
    </w:p>
    <w:p>
      <w:pPr>
        <w:pStyle w:val="Normal"/>
        <w:ind w:left="308" w:hanging="0"/>
        <w:rPr>
          <w:sz w:val="18"/>
          <w:szCs w:val="18"/>
        </w:rPr>
      </w:pPr>
      <w:r>
        <w:rPr>
          <w:sz w:val="18"/>
          <w:szCs w:val="18"/>
        </w:rPr>
        <w:t>2.3.Yönt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3.Hata analizi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4.Lineer denklem sistemlerin çözümü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left="284" w:firstLine="32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4.1.Bisection yöntemi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left="284" w:firstLine="32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4.2.Secant yöntemi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left="284" w:firstLine="32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4.3.Newton-Raphson yöntemi</w:t>
      </w:r>
    </w:p>
    <w:p>
      <w:pPr>
        <w:pStyle w:val="Normal"/>
        <w:tabs>
          <w:tab w:val="clear" w:pos="708"/>
          <w:tab w:val="left" w:pos="245" w:leader="none"/>
        </w:tabs>
        <w:ind w:left="284" w:firstLine="328"/>
        <w:jc w:val="both"/>
        <w:rPr/>
      </w:pPr>
      <w:r>
        <w:rPr>
          <w:rFonts w:eastAsia="Arial Unicode MS"/>
          <w:sz w:val="18"/>
          <w:szCs w:val="18"/>
        </w:rPr>
        <w:t>4.4.Regula-Falsi yöntemi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5" w:leader="none"/>
        </w:tabs>
        <w:ind w:left="284" w:firstLine="328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4.5.Gauss eliminasyon yöntemi</w:t>
      </w:r>
    </w:p>
    <w:p>
      <w:pPr>
        <w:pStyle w:val="Normal"/>
        <w:ind w:left="284" w:firstLine="328"/>
        <w:jc w:val="both"/>
        <w:rPr/>
      </w:pPr>
      <w:r>
        <w:rPr>
          <w:rFonts w:eastAsia="Arial Unicode MS"/>
          <w:sz w:val="18"/>
          <w:szCs w:val="18"/>
        </w:rPr>
        <w:t>4.6.Gauss-Seidel iteratif yöntemi</w:t>
      </w:r>
    </w:p>
    <w:p>
      <w:pPr>
        <w:pStyle w:val="Normal"/>
        <w:ind w:left="900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4.7.Sonlu elemanlar yöntemi</w:t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  <w:t>5. Eğri uydurma yöntemi</w:t>
      </w:r>
    </w:p>
    <w:p>
      <w:pPr>
        <w:pStyle w:val="Normal"/>
        <w:ind w:firstLine="432"/>
        <w:rPr>
          <w:sz w:val="18"/>
          <w:szCs w:val="18"/>
        </w:rPr>
      </w:pPr>
      <w:r>
        <w:rPr>
          <w:sz w:val="18"/>
          <w:szCs w:val="18"/>
        </w:rPr>
        <w:t>5.1..Lineer regresyon</w:t>
      </w:r>
    </w:p>
    <w:p>
      <w:pPr>
        <w:pStyle w:val="Normal"/>
        <w:ind w:firstLine="432"/>
        <w:rPr>
          <w:sz w:val="18"/>
          <w:szCs w:val="18"/>
        </w:rPr>
      </w:pPr>
      <w:r>
        <w:rPr>
          <w:sz w:val="18"/>
          <w:szCs w:val="18"/>
        </w:rPr>
        <w:t>52. En Küçük Kareler Yöntemi</w:t>
      </w:r>
    </w:p>
    <w:p>
      <w:pPr>
        <w:pStyle w:val="Normal"/>
        <w:ind w:firstLine="432"/>
        <w:rPr>
          <w:sz w:val="18"/>
          <w:szCs w:val="18"/>
        </w:rPr>
      </w:pPr>
      <w:r>
        <w:rPr>
          <w:sz w:val="18"/>
          <w:szCs w:val="18"/>
        </w:rPr>
        <w:t>5.3.Çoklu lineer regresyon</w:t>
      </w:r>
    </w:p>
    <w:p>
      <w:pPr>
        <w:pStyle w:val="Normal"/>
        <w:ind w:firstLine="432"/>
        <w:rPr>
          <w:sz w:val="18"/>
          <w:szCs w:val="18"/>
        </w:rPr>
      </w:pPr>
      <w:r>
        <w:rPr>
          <w:sz w:val="18"/>
          <w:szCs w:val="18"/>
        </w:rPr>
        <w:t xml:space="preserve">5.4.Ara nokta değerleri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 İnterpolasyon teknikleri</w:t>
      </w:r>
    </w:p>
    <w:p>
      <w:pPr>
        <w:pStyle w:val="Normal"/>
        <w:tabs>
          <w:tab w:val="clear" w:pos="708"/>
          <w:tab w:val="left" w:pos="0" w:leader="none"/>
        </w:tabs>
        <w:ind w:left="360" w:firstLine="43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İnterpolasyon (Lineer ; Kuadratik) </w:t>
      </w:r>
    </w:p>
    <w:p>
      <w:pPr>
        <w:pStyle w:val="Normal"/>
        <w:tabs>
          <w:tab w:val="clear" w:pos="708"/>
          <w:tab w:val="left" w:pos="0" w:leader="none"/>
        </w:tabs>
        <w:ind w:left="360" w:firstLine="432"/>
        <w:jc w:val="both"/>
        <w:rPr/>
      </w:pPr>
      <w:r>
        <w:rPr>
          <w:sz w:val="18"/>
          <w:szCs w:val="18"/>
        </w:rPr>
        <w:t>6.2.Newton interpolasyon yöntemi</w:t>
      </w:r>
    </w:p>
    <w:p>
      <w:pPr>
        <w:pStyle w:val="Normal"/>
        <w:tabs>
          <w:tab w:val="clear" w:pos="708"/>
          <w:tab w:val="left" w:pos="0" w:leader="none"/>
        </w:tabs>
        <w:ind w:left="360" w:firstLine="432"/>
        <w:jc w:val="both"/>
        <w:rPr>
          <w:sz w:val="18"/>
          <w:szCs w:val="18"/>
        </w:rPr>
      </w:pPr>
      <w:r>
        <w:rPr>
          <w:sz w:val="18"/>
          <w:szCs w:val="18"/>
        </w:rPr>
        <w:t>6.3.Lagrange interpolasyonu</w:t>
      </w:r>
    </w:p>
    <w:p>
      <w:pPr>
        <w:pStyle w:val="Normal"/>
        <w:tabs>
          <w:tab w:val="clear" w:pos="708"/>
          <w:tab w:val="left" w:pos="0" w:leader="none"/>
        </w:tabs>
        <w:ind w:left="360" w:firstLine="432"/>
        <w:jc w:val="both"/>
        <w:rPr>
          <w:sz w:val="18"/>
          <w:szCs w:val="18"/>
        </w:rPr>
      </w:pPr>
      <w:r>
        <w:rPr>
          <w:sz w:val="18"/>
          <w:szCs w:val="18"/>
        </w:rPr>
        <w:t>6.4.Ters interpolasyon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6.5.Bölünmüş Farklar (İleri Fark, Geri Fark,Ortalama Fark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ÖLÇME VE DEĞERLENDİRME: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Bu modülün öğretim faaliyetlerine başlamadan önce öğrencinin hazır bulunuşluk durumu ölçülmelidir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Eğitim-Öğretim faaliyetleri esnasında işlemler için gerekli bilgi ve becerileri ölçen ölçme ve değerlendirme araçları ile öğrencilerin gelişim düzeyleri izlenmelidir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dül sonunda öğrencinin kazanacağı yeterliğe uygun değerlendirme araçları hazırlanarak öğrencinin yeterliği kazanıp kazanmadığı ölçülmelid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ÇIKLAMA</w:t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44"/>
        <w:gridCol w:w="3156"/>
        <w:gridCol w:w="18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ılığı/Yazılım Uzmanlığı/Bilgisayar Ağ Sistemleri Uzmanı/Teknik Servis Sorumlus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tayı önlemek ve hata analizi yapmak</w:t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sayısal analiz ile  ilgili uygulamalar yapmak.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Arial Unicode MS"/>
                <w:sz w:val="18"/>
                <w:szCs w:val="18"/>
              </w:rPr>
              <w:t>Hatayı önleme ve hata analizi ile</w:t>
            </w:r>
            <w:r>
              <w:rPr>
                <w:sz w:val="18"/>
                <w:szCs w:val="18"/>
              </w:rPr>
              <w:t xml:space="preserve"> ilgili işlemleri yapmak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Arial Unicode MS"/>
                <w:sz w:val="18"/>
                <w:szCs w:val="18"/>
              </w:rPr>
              <w:t>Hatayı önleme ve hata analizi içeren</w:t>
            </w:r>
            <w:r>
              <w:rPr>
                <w:sz w:val="18"/>
                <w:szCs w:val="18"/>
              </w:rPr>
              <w:t xml:space="preserve"> mesleği ile ilgili problemleri çözmek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Yapılan işlemleri denetleyerek kontrol etme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ata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Mutlak hata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Bağıl hata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ata çeşitleri</w:t>
            </w:r>
          </w:p>
          <w:p>
            <w:pPr>
              <w:pStyle w:val="Normal"/>
              <w:ind w:left="3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Yuvarlama </w:t>
            </w:r>
          </w:p>
          <w:p>
            <w:pPr>
              <w:pStyle w:val="Normal"/>
              <w:ind w:left="3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Kesme</w:t>
            </w:r>
          </w:p>
          <w:p>
            <w:pPr>
              <w:pStyle w:val="Normal"/>
              <w:ind w:left="3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Yönte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 analiz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ı önleme ve hata analizini mesleği ile ilişkilendirme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ı önleme ve hata analizini matematiğin diğer konuları ile ilişkilendirme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Hatayı önleme ve hata analizi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Hatayı önleme ve hata analizi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tayı önleme ve hata analizini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Hatayı önleme ve hata analizi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Hatayı önleme ve hata analizin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>Hatayı önleme ve hata analizi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kullanmada öz güven duymak.</w:t>
            </w:r>
          </w:p>
          <w:p>
            <w:pPr>
              <w:pStyle w:val="Normal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</w:tr>
      <w:tr>
        <w:trPr>
          <w:trHeight w:val="37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2                                                                                                                        ÖĞRENME SÜRESİ:6/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44"/>
        <w:gridCol w:w="3156"/>
        <w:gridCol w:w="180"/>
        <w:gridCol w:w="3060"/>
        <w:gridCol w:w="8312"/>
        <w:gridCol w:w="778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Lineer denklem sistemlerinin nümerik çözüm yolları </w:t>
            </w:r>
            <w:r>
              <w:rPr>
                <w:sz w:val="18"/>
                <w:szCs w:val="18"/>
              </w:rPr>
              <w:t xml:space="preserve"> ile ilgili mesleğinde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sayısal analiz ile  ilgili uygulamalar yapmak.</w:t>
            </w:r>
          </w:p>
        </w:tc>
        <w:tc>
          <w:tcPr>
            <w:tcW w:w="8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1. Lineer denklem sistemlerin nümerik çözüm yolları </w:t>
            </w:r>
            <w:r>
              <w:rPr>
                <w:sz w:val="18"/>
                <w:szCs w:val="18"/>
              </w:rPr>
              <w:t xml:space="preserve"> ile ilgili işlemleri yapmak.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2. Lineer denklem sistemlerin nümerik çözüm yollarını </w:t>
            </w:r>
            <w:r>
              <w:rPr>
                <w:sz w:val="18"/>
                <w:szCs w:val="18"/>
              </w:rPr>
              <w:t>içeren mesleği ile ilgili problemleri çözmek.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Yapılan işlemleri denetleyerek kontrol etme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ind w:left="284" w:hanging="0"/>
              <w:rPr/>
            </w:pPr>
            <w:r>
              <w:rPr>
                <w:rFonts w:eastAsia="Arial Unicode MS"/>
                <w:sz w:val="18"/>
                <w:szCs w:val="18"/>
              </w:rPr>
              <w:t>4.Lineer denklem sistemlerin çözüm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ind w:left="284" w:firstLine="328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1.Bisection yöntemi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ind w:left="284" w:firstLine="328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2.Secant yöntemi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ind w:left="284" w:firstLine="328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3.Newton-Raphson yöntemi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84" w:firstLine="328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4.4.Regula-Falsi yöntem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84" w:firstLine="328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5.Gauss eliminasyon yöntemi</w:t>
            </w:r>
          </w:p>
          <w:p>
            <w:pPr>
              <w:pStyle w:val="Normal"/>
              <w:ind w:left="284" w:firstLine="328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6.Gauss-Seidel iteratif yöntemi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84" w:firstLine="328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7.Sonlu elemanlar yöntem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>Lineer denklem sistemlerini mesleği ile ilişkilendirm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er denklem sistemlerini matematiğin diğer konuları ile ilişkilendirm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Lineer denklem sistemleri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18"/>
                <w:szCs w:val="18"/>
              </w:rPr>
              <w:t>2.Mesleği ile ilgili Lineer denklem sistemleri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eer denklem sistemlerin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Lineer denklem sistemleri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18"/>
                <w:szCs w:val="18"/>
              </w:rPr>
              <w:t>5. Mesleğinde Lineer denklem sistemlerin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>Lineer denklem sistemlerini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kullanmada öz güven duymak.</w:t>
            </w:r>
          </w:p>
          <w:p>
            <w:pPr>
              <w:pStyle w:val="Normal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2                                                                                                                        ÖĞRENME SÜRESİ:8/4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44"/>
        <w:gridCol w:w="3156"/>
        <w:gridCol w:w="180"/>
        <w:gridCol w:w="3060"/>
        <w:gridCol w:w="8312"/>
        <w:gridCol w:w="778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ğri uydurma yöntemini mesleğinde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sayısal analiz ile  ilgili uygulamalar yapmak.</w:t>
            </w:r>
          </w:p>
        </w:tc>
        <w:tc>
          <w:tcPr>
            <w:tcW w:w="8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ğri uydurma yöntemi ile ilgili işlemleri yapmak.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ğri uydurma yöntemini içeren mesleği ile ilgili problemleri çözmek.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Yapılan işlemleri denetleyerek kontrol etme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Eğri uydurma yöntemi</w:t>
            </w:r>
          </w:p>
          <w:p>
            <w:pPr>
              <w:pStyle w:val="Normal"/>
              <w:ind w:firstLine="432"/>
              <w:rPr/>
            </w:pPr>
            <w:r>
              <w:rPr>
                <w:sz w:val="18"/>
                <w:szCs w:val="18"/>
              </w:rPr>
              <w:t>5.1..Lineer regresyon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 En Küçük Kareler Yöntemi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Çoklu lineer regresyon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.Ara nokta değerleri 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ri uydurma yöntemi mesleği ile ilişkilendirmek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>Eğri uydurma yöntemini matematiğin diğer konuları ile ilişkilendirmek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Eğri uydurma yöntem ve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Eğri uydurma yöntem ve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ğri uydurma yöntemin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Eğri uydurma yöntemi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Eğri uydurma yöntemin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>Eğri uydurma yöntemin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kullanmada öz güven duymak.</w:t>
            </w:r>
          </w:p>
          <w:p>
            <w:pPr>
              <w:pStyle w:val="Normal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2                                                                                                                        ÖĞRENME SÜRESİ:8/4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31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1896"/>
        <w:gridCol w:w="1440"/>
        <w:gridCol w:w="3060"/>
        <w:gridCol w:w="8312"/>
        <w:gridCol w:w="778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polasyon teknikleri ile ilgili mesleğinde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sayısal analiz ile  ilgili uygulamalar yapmak.</w:t>
            </w:r>
          </w:p>
        </w:tc>
        <w:tc>
          <w:tcPr>
            <w:tcW w:w="8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a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İnterpolasyon teknikleri ilgili işlemleri yapmak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.İnterpolasyon tekniklerini içeren problemleri çözme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ayısal analizin tarihsel gelişimini, günlük yaşantısındaki ve mesleğindeki yerini açıkla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Yapılan işlemleri denetleyerek kontrol etme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İnterpolasyon teknikle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.İnterpolasyon (Lineer ; Kuadratik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firstLine="432"/>
              <w:jc w:val="both"/>
              <w:rPr/>
            </w:pPr>
            <w:r>
              <w:rPr>
                <w:sz w:val="18"/>
                <w:szCs w:val="18"/>
              </w:rPr>
              <w:t>6.2.Newton interpolasyon yönte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Lagrange interpolasyon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Ters interpolasyon</w:t>
            </w:r>
          </w:p>
          <w:p>
            <w:pPr>
              <w:pStyle w:val="Normal"/>
              <w:ind w:left="360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.Bölünmüş Farklar (İleri Fark, Geri Fark,Ortalama Fark)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İnterpolasyon tekniklerini mesleği ile ilişkilendir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>. İnterpolasyon tekniklerini matematiğin diğer konuları ile ilişkilendir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. İnterpolasyon teknikleri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. İnterpolasyon teknikleri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 İnterpolasyon tekniklerin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. İnterpolasyon teknikleri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. İnterpolasyon tekniklerin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>. İnterpolasyon teknikleri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>ni kullanmada öz güven duy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2                                                                                     ÖĞRENME SÜRESİ: 8/3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</w:t>
        <w:tab/>
        <w:tab/>
        <w:t>:  GEOMETR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ÜN KODU</w:t>
        <w:tab/>
        <w:t>: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>BÖLÜM</w:t>
        <w:tab/>
        <w:tab/>
        <w:t>: BİLGİSAYAR TEKNOLOJİLERİ</w:t>
        <w:tab/>
        <w:tab/>
        <w:tab/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</w:t>
        <w:tab/>
        <w:tab/>
        <w:t>:  BİLGİSAYAR TEKNOLOJİSİ / BİLGİSAYAR PROGRAMCILIĞI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S</w:t>
        <w:tab/>
        <w:tab/>
        <w:tab/>
        <w:t xml:space="preserve">: MESLEKİ MATEMATİK 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ÜRE</w:t>
        <w:tab/>
        <w:tab/>
        <w:tab/>
        <w:t>:  28/11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>KREDİ</w:t>
        <w:tab/>
        <w:tab/>
        <w:tab/>
        <w:t>: 1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N KOŞUL</w:t>
        <w:tab/>
        <w:tab/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TİM YÖNT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VE TEKNİKLERİ</w:t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-ÖĞRETİM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RTAMI</w:t>
        <w:tab/>
        <w:tab/>
      </w:r>
      <w:r>
        <w:rPr>
          <w:sz w:val="18"/>
          <w:szCs w:val="18"/>
        </w:rPr>
        <w:t>: Derslik, Labaratuar, Atelye, v.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30" w:hanging="21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ÜN AMACI</w:t>
        <w:tab/>
        <w:t>:</w:t>
      </w:r>
      <w:r>
        <w:rPr>
          <w:sz w:val="18"/>
          <w:szCs w:val="18"/>
        </w:rPr>
        <w:t xml:space="preserve"> Öğrenci, geometri  ilgili işlemleri hatasız yapabilecek ve mesleğinde uygulayabilecekt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NME HEDEFLERİ</w:t>
        <w:tab/>
        <w:tab/>
        <w:t xml:space="preserve">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Öğrenci:</w:t>
      </w:r>
    </w:p>
    <w:p>
      <w:pPr>
        <w:pStyle w:val="Normal"/>
        <w:numPr>
          <w:ilvl w:val="0"/>
          <w:numId w:val="30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Temel Geometri ile ilgili temel işlemleri hatasız yapabilecek ve mesleğinde uygulayabilecektir.</w:t>
      </w:r>
    </w:p>
    <w:p>
      <w:pPr>
        <w:pStyle w:val="Normal"/>
        <w:numPr>
          <w:ilvl w:val="0"/>
          <w:numId w:val="30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Çokgenler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alan ve çevre hesaplamaları ilgili temel işlemleri hatasız yapabilecek ve mesleğinde uygulayabilecektir.</w:t>
      </w:r>
    </w:p>
    <w:p>
      <w:pPr>
        <w:pStyle w:val="Normal"/>
        <w:numPr>
          <w:ilvl w:val="0"/>
          <w:numId w:val="30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Süslemele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le ilgili temel işlemleri hatasız yapabilecek ve mesleğinde uygulayabilecektir.</w:t>
      </w:r>
    </w:p>
    <w:p>
      <w:pPr>
        <w:pStyle w:val="Normal"/>
        <w:numPr>
          <w:ilvl w:val="0"/>
          <w:numId w:val="30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Çember ve dai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le ilgili temel işlemleri hatasız yapabilecek ve mesleğinde uygulayabilecektir.</w:t>
      </w:r>
    </w:p>
    <w:p>
      <w:pPr>
        <w:pStyle w:val="Normal"/>
        <w:numPr>
          <w:ilvl w:val="0"/>
          <w:numId w:val="30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Geometrik cisimle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le ilgili temel işlemleri hatasız yapabilecek ve mesleğinde uygulayabilecektir.</w:t>
      </w:r>
    </w:p>
    <w:p>
      <w:pPr>
        <w:pStyle w:val="Normal"/>
        <w:numPr>
          <w:ilvl w:val="0"/>
          <w:numId w:val="30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Koordinat Sistemler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le ilgili temel işlemleri hatasız yapabilecek ve mesleğinde uygulayabilecektir.</w:t>
      </w:r>
    </w:p>
    <w:p>
      <w:pPr>
        <w:pStyle w:val="Normal"/>
        <w:ind w:left="24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ÇERİ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>Temel geometri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1.1.Geometrinin tanımı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1.2.Nokta, doğru, doğru parçası, ışın, düzlem ve uzay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1.3.Doğruda açıların ölçüleri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1.4.Düzlemde ve uzayda doğruların birbirlerine göre durumları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1.5.Düzlemde ve uzayda doğruların ve düzlemlerin birbirlerine göre durumların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.6.Düzlemde doğrularda açılarla ilgili hesaplamalar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1.7.Öklit postulatları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1.8.Öklit geometrisi ile küresel ve hiperbolik geometrinin karşılaştırılması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18"/>
          <w:szCs w:val="18"/>
        </w:rPr>
        <w:t>2.Çokgenler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2.Çokgen tanımı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3.Çokgen çeşitlerini ve özellikleri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4.Çokgenlerde açıların ölçüleri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5.Dik üçgende Pisagor ve Öklit bağıntıları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6.Üçgen benzerlikleri ve eşlikleri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7.Thales teoremi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8.Çokgensel bölgelerin çevreleri ve alanları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9.Çokgenlerle ilgili çevre ve alanlarının tahmin hesapları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10.Altın oran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Süslemeler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1.Süslemelerin tanımı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2.Öteleme, yansıma, ötelemeli yansıma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3.Doğru parçalarıyla desen oluşturma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4.Çokgen ve çokgensel bölgeleri kullanarak desen oluşturma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5.Çember ve daire kullanarak desen oluşturma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6.Dönüşüm geometrileri kullanarak şerit süslemeler yapma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7.Dönüşüm geometrisini kullanarak  düzlemsel bölgeleri kaplama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8.Dönüşüm geometrisi kullanarak kafesler oluşturma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9.Fraktalı   oluşturm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10.Fraktallarda alan ve çevre hesaplamaları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Çember ve daire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1.Çember ve daire tanımı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2.Çember elemanları( yarıçap, çap, kiriş, teğet, kesen)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3.Çemberde açılar (yay ölçüsü, merkez açı, çevre açı ve teget-kiriş açılar)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4.Çember çevre uzunluğu ve çember parçasının uzunluğu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5.Dairenin ve daire diliminin alanları ve tahmin hesapları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6.Geometrik yer uygulamaları ve temel çizimleri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7.Doğru ile çemberin birbirine göre durumları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Teğet ve normal denklemleri 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9.Kesişen çemberler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0.Çember çeşitler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8"/>
          <w:szCs w:val="18"/>
        </w:rPr>
        <w:t>4.11.Çemberin parametrik denkle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Geometrik cisimler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1.Geometrik cisimlerin tanımı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2.Küp, prizma, silindir, piramit, koni ve küre’nin özellikleri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3Küp, prizma, silindir, piramit, koni ve küre’nin yüzey alanları ve  tahmin hesapları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5.4.Küp, prizma, silindir, piramit, koni ve kürenin hacimleri ve tahmin hesapları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5.Çok yüzlülerin yüzey alanlarının hesapları ve tahmin hesapları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6.Çok yüzlülerin hacimleri ve tahmin hesapları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7.Ortografik ve izometrik çizimi verilmiş birim küplerle oluşturulmuş yapılar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5.8Birim küplerle oluşturulan yapıların ortografik ve izometrik çizimleri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9.Geometrik cisimlerde simetr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10.Düzlem ile geometrik cisimlerin ara kesiti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Koordinat sistemleri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1.Koordinat sistemlerinin tanımı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2.Kartezyen koordinat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3.ax+by+c=0 doğru denkleminde doğrunun eğimi ve grafiği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4.İki noktanın birbirine, bir noktanın doğruya ve doğrunun doğruya uzaklığı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5.Doğruların paralelliği, çakışıklığı ve bir noktada kesişmesi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/>
      </w:pPr>
      <w:r>
        <w:rPr>
          <w:sz w:val="18"/>
          <w:szCs w:val="18"/>
        </w:rPr>
        <w:t>6.6.Bir noktası ve eğimi bilinen doğru denklemi ile iki noktası bilinen doğrunun denklemi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rPr>
          <w:spacing w:val="-25"/>
          <w:sz w:val="18"/>
          <w:szCs w:val="18"/>
        </w:rPr>
      </w:pPr>
      <w:r>
        <w:rPr>
          <w:spacing w:val="-1"/>
          <w:sz w:val="18"/>
          <w:szCs w:val="18"/>
        </w:rPr>
        <w:t>6.7.Analitik uzay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pacing w:val="-14"/>
          <w:sz w:val="18"/>
          <w:szCs w:val="18"/>
        </w:rPr>
      </w:pPr>
      <w:r>
        <w:rPr>
          <w:spacing w:val="-1"/>
          <w:sz w:val="18"/>
          <w:szCs w:val="18"/>
        </w:rPr>
        <w:t>6.8.Uzayda dik koordinat eksenleri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pacing w:val="-16"/>
          <w:sz w:val="18"/>
          <w:szCs w:val="18"/>
        </w:rPr>
      </w:pPr>
      <w:r>
        <w:rPr>
          <w:sz w:val="18"/>
          <w:szCs w:val="18"/>
        </w:rPr>
        <w:t>6.9.Uzayda bir noktanın apsisi, ordinatı ve kodu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360" w:hanging="0"/>
        <w:rPr>
          <w:spacing w:val="-14"/>
          <w:sz w:val="18"/>
          <w:szCs w:val="18"/>
        </w:rPr>
      </w:pPr>
      <w:r>
        <w:rPr>
          <w:sz w:val="18"/>
          <w:szCs w:val="18"/>
        </w:rPr>
        <w:t>6.10.Uzayda iki nokta arasındaki uzaklık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36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6.11.Koordinatları verilen iki nokta arasındaki uzaklık</w:t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6.12.Polar (kutupsal) koordinat</w:t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6.13.Koordinatlar arası dönüşümler</w:t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spacing w:val="-1"/>
          <w:sz w:val="18"/>
          <w:szCs w:val="18"/>
        </w:rPr>
      </w:pPr>
      <w:r>
        <w:rPr>
          <w:sz w:val="18"/>
          <w:szCs w:val="18"/>
        </w:rPr>
        <w:t>7.Konikler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7.1.Koniklerin tanımı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7.2.Parabol ve özellikleri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7.3.Elips ve özellikleri</w:t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7.4.Hiperbol ve özellikler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ÖLÇME VE DEĞERLENDİRME:</w:t>
      </w:r>
    </w:p>
    <w:p>
      <w:pPr>
        <w:pStyle w:val="Normal"/>
        <w:numPr>
          <w:ilvl w:val="0"/>
          <w:numId w:val="25"/>
        </w:numPr>
        <w:jc w:val="both"/>
        <w:outlineLvl w:val="0"/>
        <w:rPr/>
      </w:pPr>
      <w:r>
        <w:rPr>
          <w:sz w:val="18"/>
          <w:szCs w:val="18"/>
        </w:rPr>
        <w:t>Bu modülün öğretim faaliyetlerine başlamadan önce öğrencinin hazır bulunuşluk durumu ölçülmelidir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Eğitim-Öğretim faaliyetleri esnasında işlemler için gerekli bilgi ve becerileri ölçen ölçme ve değerlendirme araçları ile öğrencilerin gelişim düzeyleri izlenmelidir</w:t>
      </w:r>
    </w:p>
    <w:p>
      <w:pPr>
        <w:pStyle w:val="Normal"/>
        <w:numPr>
          <w:ilvl w:val="0"/>
          <w:numId w:val="25"/>
        </w:numPr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dül sonunda öğrencinin kazanacağı yeterliğe uygun değerlendirme araçları hazırlanarak öğrencinin yeterliği kazanıp kazanmadığı ölçülmelid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ÇIKLAMA</w:t>
        <w:tab/>
        <w:t>:</w:t>
      </w:r>
      <w:r>
        <w:rPr>
          <w:sz w:val="18"/>
          <w:szCs w:val="1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0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  <w:gridCol w:w="8312"/>
        <w:gridCol w:w="778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mel geometri  bilgileri ile ilgili mesleğinde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geometri ile ilgili uygulamalar yapmak.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etrik olmayan  geometri ile ilgili işlemleri yap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etrik olmayan  geometri işlemlerini içeren mesleği ile ilgili problemleri çözm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 Yapılan işlem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enetleyerek kontrol etm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geomet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Geometrinin tanım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Nokta, doğru, doğru parçası, ışın, düzlem ve uzay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Doğruda açıların ölçüle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Düzlemde ve uzayda doğruların birbirlerine göre durumlar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Düzlemde ve uzayda doğruların ve düzlemlerin birbirlerine göre durumların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Düzlemde doğrularda açılarla ilgili hesaplamalar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Öklit postulatlar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Öklit geometrisi ile küresel ve hiperbolik geometrinin karşılaştırılmas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k olmayan  geometriyi mesleği ile ilişkilendir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k olmayan  geometriyi matematiğin diğer konuları ile ilişkilendir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Metrik olmayan  geometrinin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Metrik olmayan  geometrinin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rik olmayan  geometrin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Metrik olmayan  geometri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Metrik olmayan  geometrin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 xml:space="preserve">Metrik olmayan  geometriyi 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>kullanmada öz güven duymak.</w:t>
            </w:r>
          </w:p>
          <w:p>
            <w:pPr>
              <w:pStyle w:val="Normal"/>
              <w:ind w:left="360" w:hanging="0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                                                ÖĞRENME SÜRESİ : 4 / 1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0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  <w:gridCol w:w="8312"/>
        <w:gridCol w:w="778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genler ile ilgili mesleğinde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geometri ile ilgili uygulamalar yapmak.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genlerle ilgili işlemleri yapmak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genleri içeren mesleği ile ilgili problemleri çözmek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an işlemleri denetleyerek kontrol etmek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nin tarihsel gelişimi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Çokgenle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Çokgen tanım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Çokgen çeşitlerini ve özellikle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Çokgenlerde açıların ölçüle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Dik üçgende Pisagor ve Öklit bağıntılar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Üçgen benzerlikleri ve eşlikle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Thales teorem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Çokgensel bölgelerin çevreleri ve alanlar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9.Çokgenlerle ilgili çevre ve alanlarının tahmin hesaplar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Altın oran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genleri  mesleği ile ilişkilendirmek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genleri  matematiğin diğer konuları ile ilişkilendirmek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Çokgenlerin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Çokgenlerin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okgenler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Çokgenlerin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Çokgenler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>Çokgenleri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 kullanmada öz güven duymak.</w:t>
            </w:r>
          </w:p>
          <w:p>
            <w:pPr>
              <w:pStyle w:val="Normal"/>
              <w:ind w:left="360" w:hanging="0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                                                ÖĞRENME SÜRESİ : 4 / 1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0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88"/>
        <w:gridCol w:w="1710"/>
        <w:gridCol w:w="90"/>
        <w:gridCol w:w="3101"/>
        <w:gridCol w:w="2693"/>
        <w:gridCol w:w="7918"/>
        <w:gridCol w:w="7780"/>
      </w:tblGrid>
      <w:tr>
        <w:trPr>
          <w:trHeight w:val="530" w:hRule="atLeast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5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5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slemeler ile ilgili mesleğinde uygulamalar yapmak, uzamsal yeteneklerini ve estetik anlayışını geliştirmek.</w:t>
            </w:r>
          </w:p>
        </w:tc>
        <w:tc>
          <w:tcPr>
            <w:tcW w:w="15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geometri ile ilgili uygulamalar yapmak.</w:t>
            </w:r>
          </w:p>
        </w:tc>
        <w:tc>
          <w:tcPr>
            <w:tcW w:w="7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5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5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üslemelerle ilgili işlemleri yapmak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slemeleri içeren mesleği ile ilgili problemleri çözme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an işlemleri denetleyerek kontrol etme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slemelerdeki geometrinin tarihsel gelişimi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üslemele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Süslemelerin tanım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Öteleme, yansıma, ötelemeli yansım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Doğru parçalarıyla desen oluşturm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Çokgen ve çokgensel bölgeleri kullanarak desen oluşturm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Çember ve daire kullanarak desen oluşturm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Dönüşüm geometrileri kullanarak şerit süslemeler yapm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Dönüşüm geometrisini kullanarak  düzlemsel bölgeleri kaplam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Dönüşüm geometrisi kullanarak kafesler oluşturm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Fraktalı   oluşturm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Fraktallarda alan ve çevre hesaplamaları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slemeleri mesleği ile ilişkilendirme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slemeleri matematiğin diğer konuları ile ilişkilendirme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Süsleme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Süsleme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üslemelerin 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>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Süsleme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Süslemen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>Süslemeleri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kullanmada öz güven duymak.</w:t>
            </w:r>
          </w:p>
          <w:p>
            <w:pPr>
              <w:pStyle w:val="Normal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5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5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                                                ÖĞRENME SÜRESİ : 4 / 2</w:t>
            </w:r>
          </w:p>
        </w:tc>
        <w:tc>
          <w:tcPr>
            <w:tcW w:w="15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4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457"/>
        <w:gridCol w:w="1703"/>
        <w:gridCol w:w="1260"/>
        <w:gridCol w:w="3060"/>
        <w:gridCol w:w="7682"/>
        <w:gridCol w:w="778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ember ve daire ile ilgili mesleğinde uygulamalar yapmak.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geometri ile ilgili uygulamalar yapmak.</w:t>
            </w:r>
          </w:p>
        </w:tc>
        <w:tc>
          <w:tcPr>
            <w:tcW w:w="7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mber ve daire ile ilgili işlemleri yapma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mberleri içeren mesleği ile ilgili problemleri çözm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an işlemleri denetleyerek kontrol etm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mbersel geometrinin tarihsel gelişim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Çember ve daire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Çember ve daire tanım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Çember elemanları( yarıçap, çap, kiriş, teğet, kesen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Çemberde açılar (yay ölçüsü, merkez açı, çevre açı ve teget-kiriş açılar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Çember çevre uzunluğu ve çember parçasının uzunluğu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Dairenin ve daire diliminin alanları ve tahmin hesaplar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Geometrik yer uygulamaları ve temel çizimle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Doğru ile çemberin birbirine göre durumlar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.Teğet ve normal denklemleri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Kesişen çemberle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.Çember çeşitleri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Çemberin parametrik denklem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mber ve daireyi mesleği ile ilişkilendirme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mber ve daireyi matematiğin diğer konuları ilişkilendirme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Çember ve  daire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Çember ve  daire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ember ve dairen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Çember ve  daire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Çember ve  dairen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 xml:space="preserve">Çember ve  daire 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>kullanmada öz güven duymak.</w:t>
            </w:r>
          </w:p>
          <w:p>
            <w:pPr>
              <w:pStyle w:val="Normal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                                                ÖĞRENME SÜRESİ : 4 / 2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30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44"/>
        <w:gridCol w:w="816"/>
        <w:gridCol w:w="1080"/>
        <w:gridCol w:w="2160"/>
        <w:gridCol w:w="2340"/>
        <w:gridCol w:w="7682"/>
        <w:gridCol w:w="778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k cisimler ile ilgili mesleğinde uygulamalar yapmak.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geometri ile ilgili uygulamalar yapmak.</w:t>
            </w:r>
          </w:p>
        </w:tc>
        <w:tc>
          <w:tcPr>
            <w:tcW w:w="7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eometrik cisimlerle ilgili işlemleri yap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Geometrik cisimleri içeren mesleği ile ilgili problemleri çözme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Yapılan işlemleri denetleyerek kontrol etmek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eometrik cisimlerdeki geometrinin tarihsel geliş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k cisimler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Geometrik cisimlerin tanımı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Küp, prizma, silindir, piramit, koni ve küre’nin özellikleri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Küp, prizma, silindir, piramit, koni ve küre’nin yüzey alanları ve  tahmin hesapları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Küp, prizma, silindir, piramit, koni ve kürenin hacimleri ve tahmin hesapları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Çok yüzlülerin yüzey alanlarının hesapları ve tahmin hesapları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Çok yüzlülerin hacimleri ve tahmin hesapları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Ortografik ve izometrik çizimi verilmiş birim küplerle oluşturulmuş yapılar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Birim küplerle oluşturulan yapıların ortografik ve izometrik çizimleri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Geometrik cisimlerde simetri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Düzlem ile geometrik cisimlerin ara kesit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k cisimleri mesleği ile ilişkilendirme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k cisimleri matematiğin diğer konuları ilişkilendirme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geometrik cisim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geometrik cisim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metrik cisimler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geometrik cisim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geometrik cisimler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>6. Mesleğinde geometrik</w:t>
            </w:r>
            <w:r>
              <w:rPr>
                <w:sz w:val="18"/>
                <w:szCs w:val="18"/>
              </w:rPr>
              <w:t xml:space="preserve"> cisimleri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kullanmada öz güven duymak.</w:t>
            </w:r>
          </w:p>
          <w:p>
            <w:pPr>
              <w:pStyle w:val="Normal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                                                ÖĞRENME SÜRESİ : 4 / 2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40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90"/>
        <w:gridCol w:w="1800"/>
        <w:gridCol w:w="900"/>
        <w:gridCol w:w="2790"/>
        <w:gridCol w:w="2430"/>
        <w:gridCol w:w="7322"/>
        <w:gridCol w:w="7780"/>
      </w:tblGrid>
      <w:tr>
        <w:trPr>
          <w:trHeight w:val="530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t sistemleri ile ilgili mesleğinde uygulamalar yapmak.</w:t>
            </w:r>
          </w:p>
        </w:tc>
        <w:tc>
          <w:tcPr>
            <w:tcW w:w="1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geometri ile ilgili uygulamalar yapmak.</w:t>
            </w:r>
          </w:p>
        </w:tc>
        <w:tc>
          <w:tcPr>
            <w:tcW w:w="7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ordinat sistemleri ile ilgili işlemleri yapmak ve mesleğinde uygula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Koordinat sistemleri içeren mesleği ile ilgili problemleri çözmek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Koordinat sistemlerinin tarihsel gelişimini, günlük yaşantısındaki ve mesleğindeki yerini açıklamak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Yapılan işlemleri denetleyerek kontrol etmek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oordinat sistemle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Koordinat sistemlerinin tanım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Kartezyen koordinat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ax+by+c=0 doğru denkleminde doğrunun eğimi ve grafiğ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İki noktanın birbirine, bir noktanın doğruya ve doğrunun doğruya uzaklığ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Doğruların paralelliği, çakışıklığı ve bir noktada kesişmes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Bir noktası ve eğimi bilinen doğru denklemi ile iki noktası bilinen doğrunun denklem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60" w:hanging="0"/>
              <w:rPr>
                <w:spacing w:val="-25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7.Analitik uza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pacing w:val="-1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8.Uzayda dik koordinat eksenler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6.9.Uzayda bir noktanın apsisi, ordinatı ve kod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3" w:after="0"/>
              <w:ind w:left="360" w:hanging="0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6.10.Uzayda iki nokta arasındaki uzaklı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3" w:after="0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11.Koordinatları verilen iki nokta arasındaki uzaklı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3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12.Polar (kutupsal) koordina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3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13.Koordinatlar arası dönüşüml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3" w:after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t sistemlerini mesleği ile ilişkilendirm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t sistemlerini matematiğin diğer konuları ile ilişkilendirm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Koordinat sistemleri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Koordinat sistemleri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ordinat sistemlerinin 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>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Koordinat sistemleri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Koordinat sistemleri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>Koordinat sistemlerini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kullanmada öz güven duymak.</w:t>
            </w:r>
          </w:p>
          <w:p>
            <w:pPr>
              <w:pStyle w:val="Normal"/>
              <w:ind w:left="720" w:hanging="0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                                                ÖĞRENME SÜRESİ : 4 / 2</w:t>
            </w:r>
          </w:p>
        </w:tc>
        <w:tc>
          <w:tcPr>
            <w:tcW w:w="1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860"/>
        <w:gridCol w:w="2160"/>
        <w:gridCol w:w="1260"/>
        <w:gridCol w:w="3060"/>
        <w:gridCol w:w="90"/>
        <w:gridCol w:w="7592"/>
        <w:gridCol w:w="7780"/>
      </w:tblGrid>
      <w:tr>
        <w:trPr>
          <w:trHeight w:val="176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5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iklerle  ilgili mesleğinde uygulamalar yapmak.</w:t>
            </w:r>
          </w:p>
        </w:tc>
        <w:tc>
          <w:tcPr>
            <w:tcW w:w="1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geometri ile ilgili uygulamalar yapmak.</w:t>
            </w:r>
          </w:p>
        </w:tc>
        <w:tc>
          <w:tcPr>
            <w:tcW w:w="7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Parabol ile ile ilgili işlem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yapma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Parabol’u  içeren mesleği i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lgili problemleri çözm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Yapılan işlem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netleyerek kontrol etm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klerin tarihsel gelişi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ps ve hiperbol ile ilgili işlemleri yapm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ps ve hiperbol içeren mesleği ile ilgili problemleri çözmek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Konikler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Koniklerin tanımı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Parabol ve özellikle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Elips ve özellikle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Hiperbol ve özellikle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kleri mesleği ile ilişkilendirmek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kleri matematiğin diğer konuları ilişkilendirmek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Koniklerin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Koniklerin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ikler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Koniklerin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Konikler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 xml:space="preserve">Konikleri 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>kullanmada öz güven duymak.</w:t>
            </w:r>
          </w:p>
          <w:p>
            <w:pPr>
              <w:pStyle w:val="Normal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</w:tc>
        <w:tc>
          <w:tcPr>
            <w:tcW w:w="1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                                                ÖĞRENME SÜRESİ : 4 / 1</w:t>
            </w:r>
          </w:p>
        </w:tc>
        <w:tc>
          <w:tcPr>
            <w:tcW w:w="1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 BİLGİ FOR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</w:t>
        <w:tab/>
        <w:tab/>
        <w:t>:  TRİGONOMETRİ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ÖLÜM</w:t>
        <w:tab/>
        <w:tab/>
        <w:t>:  BİLGİSAYAR TEKNOLOJİLERİ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</w:t>
        <w:tab/>
        <w:tab/>
        <w:t>:  BİLGİSAYAR TEKNOLOJİSİ / BİLGİSAYAR PROGRAMCILIĞI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S</w:t>
        <w:tab/>
        <w:tab/>
        <w:tab/>
        <w:t xml:space="preserve">: MESLEKİ MATEMATİK 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ÜRE</w:t>
        <w:tab/>
        <w:tab/>
        <w:tab/>
        <w:t>:  28 / 6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>KREDİ</w:t>
        <w:tab/>
        <w:tab/>
        <w:tab/>
        <w:t>: 1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N KOŞUL</w:t>
        <w:tab/>
        <w:tab/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TİM YÖNT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VE TEKNİKLERİ</w:t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-ÖĞRETİM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RTAMI</w:t>
        <w:tab/>
        <w:tab/>
      </w:r>
      <w:r>
        <w:rPr>
          <w:sz w:val="18"/>
          <w:szCs w:val="18"/>
        </w:rPr>
        <w:t>: Derslik, Labaratuar, Atelye, v.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30" w:hanging="21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ÜLÜN AMACI</w:t>
        <w:tab/>
        <w:t>:</w:t>
      </w:r>
      <w:r>
        <w:rPr>
          <w:sz w:val="18"/>
          <w:szCs w:val="18"/>
        </w:rPr>
        <w:t xml:space="preserve"> Öğrenci,  trigonometri ile ilgili işlemleri hatasız yapabilecek ve mesleğinde uygulayabilecekt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ÖĞRENME HEDEFLERİ</w:t>
        <w:tab/>
        <w:t xml:space="preserve">: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Öğrenci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. Temel Trigonometri ile ilgili hesaplamaları ve uygulamaları hatasız yapabilecek ve mesleğinde uygulayabilecekt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Trigonometrik fonksiyonlar ile ilgili hesapları  hatasız yapabilecek ve mesleğinde uygulayabilecekti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ÇERİ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mel trigonometri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1.1.Trigonometri tanımı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2.Açısal ölçüm birimleri arasındaki dönüşüm  ve esas ölçü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1.3Dar açı için sinüs, kosinüs, tanjant ve kotanjant oranl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3.Üçgende sinüs ve kosinüs bağıntıları ile alan formülleri yardımıyla  üçgenin alanın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hesaplama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. Trigonometrik fonksiyon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1. Ters trigonometrik fonksiyonları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tanımı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2.Trigonometrik fonksiyonların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eriyotları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3.a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>R, y=sinax, y=cosax, y=tanax ve y=cotax fonksiyonlarının grafikleri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4.Trigonometrik toplam ve yarım açı formülleri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Trigonometrik özdeşlikler yardımıyla denklem çözüm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ÖLÇME VE DEĞERLENDİRME: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Bu modülün öğretim faaliyetlerine başlamadan önce öğrencinin hazır bulunuşluk durumu ölçülmelidir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Eğitim-Öğretim faaliyetleri esnasında işlemler için gerekli bilgi ve becerileri ölçen ölçme ve değerlendirme araçları ile öğrencilerin gelişim düzeyleri izlenmelidir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dül sonunda öğrencinin kazanacağı yeterliğe uygun değerlendirme araçları hazırlanarak öğrencinin yeterliği kazanıp kazanmadığı ölçülmelid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ÇIKLAMA</w:t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2436"/>
        <w:gridCol w:w="900"/>
        <w:gridCol w:w="3060"/>
        <w:gridCol w:w="7682"/>
        <w:gridCol w:w="778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R YAPMAK.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trigonometri işlemleri ile ilgili mesleğinde uygulamalar yapmak.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trigonometri ile   ilgili uygulamalar yapmak.</w:t>
            </w:r>
          </w:p>
        </w:tc>
        <w:tc>
          <w:tcPr>
            <w:tcW w:w="7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trigonometri ile ilgili işlemleri yapmak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trigonometri işlemlerini içeren mesleği ile ilgili problemleri çözmek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an işlemleri denetleyerek kontrol etmek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trigonometri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Trigonometri tanımı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Açısal ölçüm birimleri arasındaki dönüşüm  ve esas ölçü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Dar açı için sinüs, kosinüs, tanjant ve kotanjant oranları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Üçgende sinüs ve kosinüs bağıntıları ile alan formülleri yardımıyla  üçgenin alanını hesaplama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trigonometriyi mesleği ile ilişkilendirme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trigonometriyi matematiğin diğer konuları ile ilişkilendirme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Temel trigonometri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Temel trigonometri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el trigonometrini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Temel trigonometri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Temel trigonometrini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 xml:space="preserve">Temel trigonometriyi 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>kullanmada öz güven duymak.</w:t>
            </w:r>
          </w:p>
          <w:p>
            <w:pPr>
              <w:pStyle w:val="Normal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                                                ÖĞRENME SÜRESİ :  14 / 3</w:t>
            </w:r>
          </w:p>
        </w:tc>
        <w:tc>
          <w:tcPr>
            <w:tcW w:w="1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2436"/>
        <w:gridCol w:w="900"/>
        <w:gridCol w:w="3060"/>
        <w:gridCol w:w="8312"/>
        <w:gridCol w:w="778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ANALİZ FORMU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 A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PROGRAMCILIĞI/YAZILIM UZMANLIĞI/BILGISAYAR AĞ SISTEMLERI UZMANI/TEKNIK SERVIS SORUMLUS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NDE MATEMATİK  İLE İLGİLİ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AD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nometrik fonksiyonlar ile ilgili mesleğinde uygulamalar yapmak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sleğinde trigonometri ile   ilgili uygulamalar yapmak.</w:t>
            </w:r>
          </w:p>
        </w:tc>
        <w:tc>
          <w:tcPr>
            <w:tcW w:w="8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ndirme kurallarını 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, Laboratuar, Atelye, Hesap makinesi,Bilgisayar programları, v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resim takımları örnek modeller,tepegöz,Projeksiyon ve teknik resim sınıfı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şlemleri ve uygulamaları hatasız yapmak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M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rigonometrik fonksiyonlar ile ilgili işlemleri yapmak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Trigonometrik fonksiyonları içeren mesleği ile ilgili problemleri çözmek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rigonometrin tarihsel gelişimini, günlük yaşantısındaki ve mesleğindeki yerini açıklamak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Yapılan işlemleri denetleyerek kontrol et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Trigonometrik fonksiyonları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.1. Ters trigonometrik fonksiyonları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anımı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2.Trigonometrik fonksiyonların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eriyotları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3.a</w:t>
            </w:r>
            <w:r>
              <w:rPr>
                <w:rFonts w:eastAsia="Symbol" w:cs="Symbol" w:ascii="Symbol" w:hAnsi="Symbol"/>
                <w:sz w:val="18"/>
                <w:szCs w:val="18"/>
              </w:rPr>
              <w:t></w:t>
            </w:r>
            <w:r>
              <w:rPr>
                <w:sz w:val="18"/>
                <w:szCs w:val="18"/>
              </w:rPr>
              <w:t>R, y=sinax, y=cosax, y=tanax ve y=cotax fonksiyonlarının grafikleri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Trigonometrik toplam ve yarım açı formülleri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Trigonometrik özdeşlikler yardımıyla denklem çözüm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leri çözmek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 yapmak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nometrik fonksiyonları mesleği ile ilişkilendirmek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nometrik fonksiyonları matematiğin diğer konuları ile ilişkilendirmek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keme yapmak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sap makinesi kullanmak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kullanmak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veri ve kuramsal bilgilerden yararlanarak tahmin yapmak.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sleği ile ilgili Trigonometrik fonksiyonların işlemlerini ve hesaplarını sürekli kontrol etme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leği ile ilgili Trigonometrik fonksiyonların işlemlerini yaparken dikkatli ve sabırlı olma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gonometrik fonksiyonların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 yer aldığı meslekle ilgili problemlerin çözümünde sistematik ve planlı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esleği ile ilgili Trigonometrik fonksiyon işlemlerini yapmaya istekli olm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sleğinde Trigonometrik fonksiyonların öneminin farkında olm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  <w:t xml:space="preserve">6. Mesleğinde </w:t>
            </w:r>
            <w:r>
              <w:rPr>
                <w:sz w:val="18"/>
                <w:szCs w:val="18"/>
              </w:rPr>
              <w:t xml:space="preserve">Trigonometrik fonksiyonları </w:t>
            </w:r>
            <w:r>
              <w:rPr>
                <w:rFonts w:eastAsia="TimesNewRoman;Arial Unicode MS"/>
                <w:color w:val="000000"/>
                <w:sz w:val="18"/>
                <w:szCs w:val="18"/>
              </w:rPr>
              <w:t>kullanmada öz güven duymak.</w:t>
            </w:r>
          </w:p>
          <w:p>
            <w:pPr>
              <w:pStyle w:val="Normal"/>
              <w:rPr>
                <w:rFonts w:eastAsia="TimesNewRoman;Arial Unicode MS"/>
                <w:color w:val="000000"/>
                <w:sz w:val="18"/>
                <w:szCs w:val="18"/>
              </w:rPr>
            </w:pPr>
            <w:r>
              <w:rPr>
                <w:rFonts w:eastAsia="TimesNewRoma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  :Konu işlenirken örnek veya problem çözümlerinde mesleki uygulamalara ağırlık verilecektir. Ayrıca, matematik günlük yaşantı/gerçek yaşamla ilişkilendirilmelidir.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IŞ SÜRESİ :                                                 ÖĞRENME SÜRESİ : 14 / 3</w:t>
            </w:r>
          </w:p>
        </w:tc>
        <w:tc>
          <w:tcPr>
            <w:tcW w:w="16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1"/>
      <w:type w:val="nextPage"/>
      <w:pgSz w:orient="landscape" w:w="16838" w:h="11906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11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794"/>
        </w:tabs>
        <w:ind w:left="794" w:hanging="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 w:val="false"/>
        <w:rFonts w:ascii="Arial" w:hAnsi="Arial" w:eastAsia="Times New Roman" w:cs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" w:hAnsi="Helvetica" w:eastAsia="Times New Roman" w:cs="Helvetica"/>
      <w:b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0:00Z</dcterms:created>
  <dc:creator>CEPRO</dc:creator>
  <dc:description/>
  <cp:keywords/>
  <dc:language>en-US</dc:language>
  <cp:lastModifiedBy>harran</cp:lastModifiedBy>
  <dcterms:modified xsi:type="dcterms:W3CDTF">2011-02-10T13:15:00Z</dcterms:modified>
  <cp:revision>37</cp:revision>
  <dc:subject/>
  <dc:title/>
</cp:coreProperties>
</file>