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</w:t>
      </w:r>
      <w:r>
        <w:rPr>
          <w:rFonts w:cs="Verdana" w:ascii="Verdana" w:hAnsi="Verdana"/>
          <w:bCs/>
          <w:sz w:val="20"/>
          <w:szCs w:val="20"/>
        </w:rPr>
        <w:t>HARRAN ÜNİVERSİTESİ BİRECİK MESLEK YÜKSEKOKULU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421"/>
        <w:gridCol w:w="1000"/>
        <w:gridCol w:w="1102"/>
        <w:gridCol w:w="1010"/>
        <w:gridCol w:w="1191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rsin Ad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d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Yarıyıl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+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redis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temati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08111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.yıl 1. yarıyıl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+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7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Ön koşul Dersler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Yok</w:t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rsin Dil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ürkç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rsin Tür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orunlu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İktisadi Ve İdari Prog. Böl. Başkanlığı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ersi Veren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Öğr. Gör. M.Nedim AĞAÇKES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rsin Yardımcılar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rsin Amac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Öğrencinin özellikle sayısal meslek derslerine destek vermek, Meslek derlerinde karşılaştığı matematik konularını daha iyi anlamasını ve uygulayabilmesini sağlamak için örnek çözümlerine ağırlık verilmelidir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ersin Öğrenme Çıktıları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ritmetik işlemleri yapabilme, hesap makinesi kullanabilme ve üs, kök hesabı yapabilme, Cebirsel işlemleri yapabilme, formülleri kullanabilme ve sadeleştirme işlemlerini yapabilme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irinci ve ikinci dereceden denklemleri ve eşitsizlikleri çözebilm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oğrusal ve ikinci dereceden fonksiyonların grafiğini çizebilm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Üstel fonksiyonların grafiğini çizebilme, bileşik faiz, ekonomik büyüme, nüfus artışı vb. ile ilgili hesapları yapabilme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rsin İçeriğ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yılar, Cebir, Denklemler ve Eşitsizlikler, Fonksiyonlar, Logaritm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Lineer Denklem Sistemleri ve Matrisler, Türev, İntegral </w:t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075"/>
      </w:tblGrid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aftalar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nular</w:t>
            </w:r>
          </w:p>
        </w:tc>
      </w:tr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ayılar (Doğal sayılar, ardışık sayılar, bölünebilme)</w:t>
            </w:r>
          </w:p>
        </w:tc>
      </w:tr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asyonel sayılar, irrasyonel sayılar, gerçel sayılar</w:t>
            </w:r>
          </w:p>
        </w:tc>
      </w:tr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utlak değer ve karakökler</w:t>
            </w:r>
          </w:p>
        </w:tc>
      </w:tr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birsel işlemler</w:t>
            </w:r>
          </w:p>
        </w:tc>
      </w:tr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.dereceden 1 ve 2 bilinmeyenli denklemler</w:t>
            </w:r>
          </w:p>
        </w:tc>
      </w:tr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.dereceden bir bilinmeyenli denklemler</w:t>
            </w:r>
          </w:p>
        </w:tc>
      </w:tr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ra sınav</w:t>
            </w:r>
          </w:p>
        </w:tc>
      </w:tr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nksiyonlar</w:t>
            </w:r>
          </w:p>
        </w:tc>
      </w:tr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onksiyonlarda değer bulma</w:t>
            </w:r>
          </w:p>
        </w:tc>
      </w:tr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ogaritma</w:t>
            </w:r>
          </w:p>
        </w:tc>
      </w:tr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ineer Denklem Sistemleri ve Matrisler</w:t>
            </w:r>
          </w:p>
        </w:tc>
      </w:tr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ürev</w:t>
            </w:r>
          </w:p>
        </w:tc>
      </w:tr>
      <w:tr>
        <w:trPr>
          <w:trHeight w:val="39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İntegral</w:t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enel Yeterlilikler</w:t>
            </w:r>
          </w:p>
        </w:tc>
      </w:tr>
      <w:tr>
        <w:trPr>
          <w:trHeight w:val="71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tim ortamın göre, uygun öğretim teknolojileri seçme</w:t>
            </w:r>
          </w:p>
          <w:p>
            <w:pPr>
              <w:pStyle w:val="Normal"/>
              <w:rPr/>
            </w:pPr>
            <w:r>
              <w:rPr/>
              <w:t>İşleyeceği dersin özelliğine göre, uygum materyal tasarlama ve kullanma</w:t>
            </w:r>
          </w:p>
          <w:p>
            <w:pPr>
              <w:pStyle w:val="Normal"/>
              <w:rPr/>
            </w:pPr>
            <w:r>
              <w:rPr/>
              <w:t>Öğretim materyalini tasarlamada tasarım ilke ve öğelerini doğru kullanm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/>
              <w:t>Tasarlanan öğretim materyallerini uygun yöntemlerle değerlendirme</w:t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aynaklar</w:t>
            </w:r>
          </w:p>
        </w:tc>
      </w:tr>
      <w:tr>
        <w:trPr>
          <w:trHeight w:val="9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ALCI, Sebahattin, “Meslek Yüksekokulları İçin Genel Matematik”,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kara Üniversitesi Basımevi, Ankara – 200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·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KÜÇÜK, Yalçın, ÜREYEN, Mehmet, ORHON, Nevin, ŞENEL, Musa,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ÖZER, Orhan, AZCAN, Hüseyin, “Genel Matematik”, Anadolu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Üniversitesi Yayın No: 1286, Eskişehir, 2001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ğerlendirme Sistemi</w:t>
            </w:r>
          </w:p>
        </w:tc>
      </w:tr>
      <w:tr>
        <w:trPr>
          <w:trHeight w:val="9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rasınav: Yazılı - 1   /  %40</w:t>
              <w:br/>
              <w:t>Final:      Yazılı – 1  /  %60’nın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jeler:  0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Ödevler:  0 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(Yazılı bir ara sınavın ortalamasının %40 ile final sınavının %60’nın toplamı)</w:t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5440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rs No</w:t>
              <w:tab/>
              <w:tab/>
              <w:t>: 1208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Adı</w:t>
              <w:tab/>
              <w:tab/>
              <w:t>: MATEMATİ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</w:t>
              <w:tab/>
              <w:tab/>
              <w:t xml:space="preserve">: </w:t>
            </w:r>
            <w:r>
              <w:rPr>
                <w:b/>
                <w:sz w:val="22"/>
                <w:szCs w:val="22"/>
              </w:rPr>
              <w:t xml:space="preserve">Öğr. Gör: M. Nedim AĞAÇKES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 / Pratik / Kredi</w:t>
              <w:tab/>
              <w:t>:2/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0"/>
              <w:gridCol w:w="3077"/>
              <w:gridCol w:w="4160"/>
            </w:tblGrid>
            <w:tr>
              <w:trPr>
                <w:trHeight w:val="299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Öğrenme Etkinliği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ahmin Edilen Süre (Saat)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eğerlendirme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orik ders (14 Hafta)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x14=42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rse Katılım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hberli problem çözme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OK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ireysel çalışma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x14=14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Ders öncesi, konuya hazırlık ve derse enteraktif katılım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aftalık Ödev Problemlerinin Çözülmesi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OK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önem Projesi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ok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ra Sınav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ınav İçin                           :  1</w:t>
                  </w:r>
                </w:p>
                <w:p>
                  <w:pPr>
                    <w:pStyle w:val="Normal"/>
                    <w:ind w:left="1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ınava Hazırlık Çalışması  : 9                        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çık/Kapalı kitap, yazılı sınav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Yarıyıl Sonu Sınavı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ınav İçin                           :  1</w:t>
                  </w:r>
                </w:p>
                <w:p>
                  <w:pPr>
                    <w:pStyle w:val="Normal"/>
                    <w:ind w:left="15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ınava Hazırlık Çalışması  : 9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çık/Kapalı kitap, yazılı sınav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Quiz (4 adet)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</w:t>
                  </w:r>
                  <w:r>
                    <w:rPr>
                      <w:sz w:val="22"/>
                      <w:szCs w:val="22"/>
                    </w:rPr>
                    <w:t>YOK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raştırma (İnternet/Küt.)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ireysel Çalışma                  :  14                     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Farklı kaynaklardan taram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ğer( . . . . . . . . . . . . . . . )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plam Ders Yükü (Saat)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ab/>
                    <w:t xml:space="preserve">      90</w:t>
                  </w:r>
                </w:p>
              </w:tc>
              <w:tc>
                <w:tcPr>
                  <w:tcW w:w="4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06:00Z</dcterms:created>
  <dc:creator>okul</dc:creator>
  <dc:description/>
  <cp:keywords/>
  <dc:language>en-US</dc:language>
  <cp:lastModifiedBy>a</cp:lastModifiedBy>
  <dcterms:modified xsi:type="dcterms:W3CDTF">2010-04-11T20:57:00Z</dcterms:modified>
  <cp:revision>4</cp:revision>
  <dc:subject/>
  <dc:title/>
</cp:coreProperties>
</file>