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 BİLGİ FORMU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61"/>
        <w:gridCol w:w="409"/>
        <w:gridCol w:w="432"/>
        <w:gridCol w:w="812"/>
        <w:gridCol w:w="31"/>
        <w:gridCol w:w="253"/>
        <w:gridCol w:w="621"/>
        <w:gridCol w:w="1167"/>
        <w:gridCol w:w="25"/>
        <w:gridCol w:w="488"/>
        <w:gridCol w:w="2612"/>
      </w:tblGrid>
      <w:tr>
        <w:trPr>
          <w:trHeight w:val="294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N ADI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İNANSAL YÖNETİM</w:t>
            </w:r>
          </w:p>
        </w:tc>
      </w:tr>
      <w:tr>
        <w:trPr>
          <w:trHeight w:val="294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ÖLÜM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UHASEBE VE VERGİ </w:t>
            </w:r>
          </w:p>
        </w:tc>
      </w:tr>
      <w:tr>
        <w:trPr>
          <w:trHeight w:val="294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HASEBE VE VERGİ UYGULAMALARI</w:t>
            </w:r>
          </w:p>
        </w:tc>
      </w:tr>
      <w:tr>
        <w:trPr>
          <w:trHeight w:val="294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ÖNEMİ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N DİLİ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ürkçe</w:t>
            </w:r>
          </w:p>
        </w:tc>
      </w:tr>
      <w:tr>
        <w:trPr>
          <w:trHeight w:val="294" w:hRule="atLeast"/>
        </w:trPr>
        <w:tc>
          <w:tcPr>
            <w:tcW w:w="2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S KATEGORİSİ </w:t>
            </w:r>
          </w:p>
        </w:tc>
        <w:tc>
          <w:tcPr>
            <w:tcW w:w="1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orunlu Ders</w:t>
            </w:r>
          </w:p>
        </w:tc>
        <w:tc>
          <w:tcPr>
            <w:tcW w:w="33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eslek Dersi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Ders</w:t>
            </w:r>
          </w:p>
        </w:tc>
      </w:tr>
      <w:tr>
        <w:trPr>
          <w:trHeight w:val="290" w:hRule="atLeast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 ŞARTLAR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nel muhasebe ve mali tablo düzenleme bilgisine sahip olmak.</w:t>
            </w:r>
          </w:p>
        </w:tc>
      </w:tr>
      <w:tr>
        <w:trPr>
          <w:trHeight w:val="373" w:hRule="atLeast"/>
        </w:trPr>
        <w:tc>
          <w:tcPr>
            <w:tcW w:w="2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 VE DAĞILIM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ftalık Ders Saati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ul Eğitimi Süresi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reysel Öğrenme Süresi (Proje, Ödev, Araştırma, İşyeri Eğitimi)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plam</w:t>
            </w:r>
          </w:p>
        </w:tc>
      </w:tr>
      <w:tr>
        <w:trPr>
          <w:trHeight w:val="318" w:hRule="atLeast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8-12-12-24)           56</w:t>
            </w:r>
          </w:p>
        </w:tc>
        <w:tc>
          <w:tcPr>
            <w:tcW w:w="2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20–56)             64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(4x30)          </w:t>
            </w:r>
          </w:p>
          <w:p>
            <w:pPr>
              <w:pStyle w:val="Normal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120</w:t>
            </w:r>
          </w:p>
        </w:tc>
      </w:tr>
      <w:tr>
        <w:trPr>
          <w:trHeight w:val="150" w:hRule="atLeast"/>
        </w:trPr>
        <w:tc>
          <w:tcPr>
            <w:tcW w:w="2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EDİ </w:t>
            </w:r>
          </w:p>
        </w:tc>
        <w:tc>
          <w:tcPr>
            <w:tcW w:w="32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Ders Kredisi</w:t>
            </w:r>
          </w:p>
        </w:tc>
        <w:tc>
          <w:tcPr>
            <w:tcW w:w="4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18"/>
                <w:szCs w:val="18"/>
              </w:rPr>
              <w:t>AKTS Kredisi (1kredi=25–30 saat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1modül=1 kredi)</w:t>
            </w:r>
          </w:p>
        </w:tc>
      </w:tr>
      <w:tr>
        <w:trPr>
          <w:trHeight w:val="150" w:hRule="atLeast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805" w:leader="none"/>
                <w:tab w:val="left" w:pos="2610" w:leader="none"/>
              </w:tabs>
              <w:snapToGrid w:val="false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N AMACI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 ders ile öğrencinin mali tablolar üzerinde analiz ve yorum yapması amaçlanmaktadır.</w:t>
            </w:r>
          </w:p>
        </w:tc>
      </w:tr>
      <w:tr>
        <w:trPr>
          <w:trHeight w:val="294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 ÇIKTILARI VE YETERLİKLER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ansal yönetim fonksiyonlarını ayırm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rPr/>
            </w:pPr>
            <w:r>
              <w:rPr>
                <w:bCs/>
                <w:sz w:val="18"/>
                <w:szCs w:val="18"/>
              </w:rPr>
              <w:t>Finansal analiz yapm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ansal planlama yapm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ktif ve pasifleri yönetmek</w:t>
            </w:r>
          </w:p>
        </w:tc>
      </w:tr>
      <w:tr>
        <w:trPr>
          <w:trHeight w:val="180" w:hRule="atLeast"/>
        </w:trPr>
        <w:tc>
          <w:tcPr>
            <w:tcW w:w="2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N İÇERİĞİ VE DAĞILIMI</w:t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DÜLLER VE HAFTALARA GÖRE DAĞILIMI)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fta</w:t>
            </w:r>
          </w:p>
        </w:tc>
        <w:tc>
          <w:tcPr>
            <w:tcW w:w="68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üller/İçerik/Konular</w:t>
            </w:r>
          </w:p>
        </w:tc>
      </w:tr>
      <w:tr>
        <w:trPr>
          <w:trHeight w:val="178" w:hRule="atLeast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8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ansal yönetim fonksiyonları ve finansal kararlar</w:t>
            </w:r>
          </w:p>
        </w:tc>
      </w:tr>
      <w:tr>
        <w:trPr>
          <w:trHeight w:val="178" w:hRule="atLeast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8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ansal yönetim ve diğer disiplinler</w:t>
            </w:r>
          </w:p>
        </w:tc>
      </w:tr>
      <w:tr>
        <w:trPr>
          <w:trHeight w:val="178" w:hRule="atLeast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8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n analizi tekniği</w:t>
            </w:r>
          </w:p>
        </w:tc>
      </w:tr>
      <w:tr>
        <w:trPr>
          <w:trHeight w:val="178" w:hRule="atLeast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8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 akım analizi</w:t>
            </w:r>
          </w:p>
        </w:tc>
      </w:tr>
      <w:tr>
        <w:trPr>
          <w:trHeight w:val="178" w:hRule="atLeast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8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şılaştırmalı tablolar analiz tekniği </w:t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k ve dinamik analiz</w:t>
            </w:r>
          </w:p>
        </w:tc>
      </w:tr>
      <w:tr>
        <w:trPr>
          <w:trHeight w:val="178" w:hRule="atLeast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8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al planlama</w:t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sal planlama araçları </w:t>
            </w:r>
          </w:p>
        </w:tc>
      </w:tr>
      <w:tr>
        <w:trPr>
          <w:trHeight w:val="178" w:hRule="atLeast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8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al planların hazırlanmasında uygulanan yöntemler</w:t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sal plan türleri </w:t>
            </w:r>
          </w:p>
        </w:tc>
      </w:tr>
      <w:tr>
        <w:trPr>
          <w:trHeight w:val="178" w:hRule="atLeast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8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rmal finansal planlar</w:t>
            </w:r>
          </w:p>
          <w:p>
            <w:pPr>
              <w:pStyle w:val="Normal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lağanüstü finansal planlar</w:t>
            </w:r>
          </w:p>
        </w:tc>
      </w:tr>
      <w:tr>
        <w:trPr>
          <w:trHeight w:val="178" w:hRule="atLeast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8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ma sermayesi analizi</w:t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ma sermayesine yatırım politikaları</w:t>
            </w:r>
          </w:p>
        </w:tc>
      </w:tr>
      <w:tr>
        <w:trPr>
          <w:trHeight w:val="178" w:hRule="atLeast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8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alışma sermayesinin finansmanı</w:t>
            </w:r>
          </w:p>
          <w:p>
            <w:pPr>
              <w:pStyle w:val="Normal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kit ve benzeri varlıklar yönetimi</w:t>
            </w:r>
          </w:p>
        </w:tc>
      </w:tr>
      <w:tr>
        <w:trPr>
          <w:trHeight w:val="178" w:hRule="atLeast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8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kit yönetimi</w:t>
            </w:r>
          </w:p>
        </w:tc>
      </w:tr>
      <w:tr>
        <w:trPr>
          <w:trHeight w:val="178" w:hRule="atLeast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8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acakların yönetimi</w:t>
            </w:r>
          </w:p>
          <w:p>
            <w:pPr>
              <w:pStyle w:val="Normal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edili satış politikası</w:t>
            </w:r>
          </w:p>
        </w:tc>
      </w:tr>
      <w:tr>
        <w:trPr>
          <w:trHeight w:val="178" w:hRule="atLeast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8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k yönetimi</w:t>
            </w:r>
          </w:p>
          <w:p>
            <w:pPr>
              <w:pStyle w:val="Normal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ısa ve uzun vadeli fon kaynakları</w:t>
            </w:r>
          </w:p>
        </w:tc>
      </w:tr>
      <w:tr>
        <w:trPr>
          <w:trHeight w:val="178" w:hRule="atLeast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8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to finansman</w:t>
            </w:r>
          </w:p>
          <w:p>
            <w:pPr>
              <w:pStyle w:val="Normal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 kaynaklarının maliyeti</w:t>
            </w:r>
          </w:p>
        </w:tc>
      </w:tr>
      <w:tr>
        <w:trPr>
          <w:trHeight w:val="371" w:hRule="atLeast"/>
        </w:trPr>
        <w:tc>
          <w:tcPr>
            <w:tcW w:w="2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ĞİTİM-ÖĞRETİM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AMI VE DONANIM</w:t>
            </w:r>
          </w:p>
        </w:tc>
        <w:tc>
          <w:tcPr>
            <w:tcW w:w="2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tam</w:t>
            </w:r>
          </w:p>
        </w:tc>
        <w:tc>
          <w:tcPr>
            <w:tcW w:w="2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nanım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şyeri</w:t>
            </w:r>
          </w:p>
        </w:tc>
      </w:tr>
      <w:tr>
        <w:trPr>
          <w:trHeight w:val="236" w:hRule="atLeast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LÇME VE 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t/açıklama/öneri:</w:t>
            </w:r>
          </w:p>
        </w:tc>
      </w:tr>
      <w:tr>
        <w:trPr>
          <w:trHeight w:val="126" w:hRule="atLeast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öntem</w:t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ygulanan yöntem</w:t>
            </w:r>
          </w:p>
        </w:tc>
        <w:tc>
          <w:tcPr>
            <w:tcW w:w="3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üzde (%)</w:t>
            </w:r>
          </w:p>
        </w:tc>
      </w:tr>
      <w:tr>
        <w:trPr>
          <w:trHeight w:val="123" w:hRule="atLeast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a Sınavlar</w:t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devler</w:t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jeler</w:t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önem Ödevi</w:t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boratuar</w:t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ğer</w:t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önem Sonu Sınavı</w:t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İM ELEMANI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</w:t>
            </w:r>
            <w:r>
              <w:rPr>
                <w:bCs/>
                <w:sz w:val="18"/>
                <w:szCs w:val="18"/>
              </w:rPr>
              <w:t>. sahip öğretim elemanı</w:t>
            </w:r>
          </w:p>
        </w:tc>
      </w:tr>
      <w:tr>
        <w:trPr>
          <w:trHeight w:val="294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KLAR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rs kitabı, yardımcı kitap ve diğer kaynaklar</w:t>
            </w:r>
          </w:p>
        </w:tc>
      </w:tr>
      <w:tr>
        <w:trPr>
          <w:trHeight w:val="294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BİRLİĞİ YAPILACAK KURUM/KURULUŞLAR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nkalar, İMKB, SMMMO, Yatırım kuruluşları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MODÜL BİLGİ FORMU</w:t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</w:t>
        <w:tab/>
        <w:tab/>
        <w:t>:  FİNANSAL YÖNETİM FONKSİYONLARI</w:t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ÜN KODU</w:t>
        <w:tab/>
        <w:t>:</w:t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</w:t>
        <w:tab/>
        <w:tab/>
        <w:t>:  MUHASEBE VE VERGİ</w:t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</w:t>
        <w:tab/>
        <w:tab/>
        <w:t>:  MUHASEBE VE VERGİ UYGULAMALARI</w:t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</w:t>
        <w:tab/>
        <w:tab/>
        <w:tab/>
        <w:t>:  FİNANSAL YÖNETİM</w:t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ÜRE</w:t>
        <w:tab/>
        <w:tab/>
        <w:tab/>
        <w:t>:  30/8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 w:val="20"/>
          <w:szCs w:val="20"/>
        </w:rPr>
        <w:t>KREDİ</w:t>
        <w:tab/>
        <w:tab/>
        <w:tab/>
        <w:t>: 1</w:t>
      </w:r>
    </w:p>
    <w:p>
      <w:pPr>
        <w:pStyle w:val="Normal"/>
        <w:spacing w:lineRule="atLeast" w:line="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ÖN KOŞUL</w:t>
        <w:tab/>
        <w:tab/>
        <w:t xml:space="preserve">: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/>
      </w:pPr>
      <w:r>
        <w:rPr>
          <w:b/>
          <w:sz w:val="20"/>
          <w:szCs w:val="20"/>
        </w:rPr>
        <w:t>ÖĞRETİM YÖNTEMVE TEKNİKLERİ</w:t>
        <w:tab/>
        <w:t xml:space="preserve">: </w:t>
      </w:r>
      <w:r>
        <w:rPr>
          <w:sz w:val="20"/>
          <w:szCs w:val="20"/>
        </w:rPr>
        <w:t xml:space="preserve"> Finansal yönetim fonksiyonları modülünde anlatım, problem çözme, örnek olay yöntem ve teknikleri uygulanacaktır.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/>
      </w:pPr>
      <w:r>
        <w:rPr>
          <w:b/>
          <w:sz w:val="20"/>
          <w:szCs w:val="20"/>
        </w:rPr>
        <w:t>EĞİTİM-ÖĞRETİM ORTAMI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Projeksiyon, projeksiyon perdesi, tahta, bilgisayar, bilgisayar masası, hesap makinesi.</w:t>
      </w:r>
    </w:p>
    <w:p>
      <w:pPr>
        <w:pStyle w:val="Normal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ÜN AMACI</w:t>
        <w:tab/>
        <w:t>:</w:t>
      </w:r>
      <w:r>
        <w:rPr>
          <w:sz w:val="20"/>
          <w:szCs w:val="20"/>
        </w:rPr>
        <w:t xml:space="preserve"> Öğrenci, finansal yönetim fonksiyonlarını sınıflandırabilecektir.</w:t>
      </w:r>
    </w:p>
    <w:p>
      <w:pPr>
        <w:pStyle w:val="Normal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ĞRENME HEDEFLERİ: </w:t>
      </w:r>
    </w:p>
    <w:p>
      <w:pPr>
        <w:pStyle w:val="Normal"/>
        <w:spacing w:lineRule="atLeast" w:line="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Öğrenci:</w:t>
      </w:r>
    </w:p>
    <w:p>
      <w:pPr>
        <w:pStyle w:val="Normal"/>
        <w:numPr>
          <w:ilvl w:val="0"/>
          <w:numId w:val="14"/>
        </w:numPr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Firmanın amacını belirleyebilecektir.</w:t>
      </w:r>
    </w:p>
    <w:p>
      <w:pPr>
        <w:pStyle w:val="Normal"/>
        <w:numPr>
          <w:ilvl w:val="0"/>
          <w:numId w:val="14"/>
        </w:numPr>
        <w:spacing w:lineRule="atLeast" w:line="0" w:before="0" w:after="0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Finansal yönetim ve diğer disiplinler arasındaki ilişkiyi kurabilecektir.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ÇERİK</w:t>
      </w:r>
    </w:p>
    <w:p>
      <w:pPr>
        <w:pStyle w:val="Normal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1. FİNANSAL YÖNETİM 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- Finansal Yönetim Fonksiyonları ve finansal kararlar</w:t>
      </w:r>
    </w:p>
    <w:p>
      <w:pPr>
        <w:pStyle w:val="Normal"/>
        <w:spacing w:lineRule="atLeast" w:line="0" w:before="0" w:after="0"/>
        <w:ind w:left="150" w:hanging="0"/>
        <w:rPr>
          <w:sz w:val="20"/>
          <w:szCs w:val="20"/>
        </w:rPr>
      </w:pPr>
      <w:r>
        <w:rPr>
          <w:sz w:val="20"/>
          <w:szCs w:val="20"/>
        </w:rPr>
        <w:t>1.1.1.Yatırım kararları</w:t>
      </w:r>
    </w:p>
    <w:p>
      <w:pPr>
        <w:pStyle w:val="Normal"/>
        <w:spacing w:lineRule="atLeast" w:line="0" w:before="0" w:after="0"/>
        <w:ind w:left="150" w:hanging="0"/>
        <w:rPr>
          <w:sz w:val="20"/>
          <w:szCs w:val="20"/>
        </w:rPr>
      </w:pPr>
      <w:r>
        <w:rPr>
          <w:sz w:val="20"/>
          <w:szCs w:val="20"/>
        </w:rPr>
        <w:t>1.1.1.1.Yatırım Kararları ve Politikası</w:t>
      </w:r>
    </w:p>
    <w:p>
      <w:pPr>
        <w:pStyle w:val="Normal"/>
        <w:spacing w:lineRule="atLeast" w:line="0" w:before="0" w:after="0"/>
        <w:ind w:left="150" w:hanging="0"/>
        <w:rPr>
          <w:sz w:val="20"/>
          <w:szCs w:val="20"/>
        </w:rPr>
      </w:pPr>
      <w:r>
        <w:rPr>
          <w:sz w:val="20"/>
          <w:szCs w:val="20"/>
        </w:rPr>
        <w:t>1.1.1.2.Yatırımları Değerlendirme Koşulları</w:t>
      </w:r>
    </w:p>
    <w:p>
      <w:pPr>
        <w:pStyle w:val="Normal"/>
        <w:spacing w:lineRule="atLeast" w:line="0" w:before="0" w:after="0"/>
        <w:ind w:left="150" w:hanging="0"/>
        <w:rPr>
          <w:sz w:val="20"/>
          <w:szCs w:val="20"/>
        </w:rPr>
      </w:pPr>
      <w:r>
        <w:rPr>
          <w:sz w:val="20"/>
          <w:szCs w:val="20"/>
        </w:rPr>
        <w:t>1.1.2.Finansman Kararları</w:t>
      </w:r>
    </w:p>
    <w:p>
      <w:pPr>
        <w:pStyle w:val="Normal"/>
        <w:spacing w:lineRule="atLeast" w:line="0" w:before="0" w:after="0"/>
        <w:ind w:left="150" w:hanging="0"/>
        <w:rPr>
          <w:sz w:val="20"/>
          <w:szCs w:val="20"/>
        </w:rPr>
      </w:pPr>
      <w:r>
        <w:rPr>
          <w:sz w:val="20"/>
          <w:szCs w:val="20"/>
        </w:rPr>
        <w:t>1.1.2.1.Yatırımların Finansman Kaynakları</w:t>
      </w:r>
    </w:p>
    <w:p>
      <w:pPr>
        <w:pStyle w:val="Normal"/>
        <w:spacing w:lineRule="atLeast" w:line="0" w:before="0" w:after="0"/>
        <w:ind w:left="150" w:hanging="0"/>
        <w:rPr>
          <w:sz w:val="20"/>
          <w:szCs w:val="20"/>
        </w:rPr>
      </w:pPr>
      <w:r>
        <w:rPr>
          <w:sz w:val="20"/>
          <w:szCs w:val="20"/>
        </w:rPr>
        <w:t>1.1.2.2.Finansman Kaynaklarının Seçimi</w:t>
      </w:r>
    </w:p>
    <w:p>
      <w:pPr>
        <w:pStyle w:val="Normal"/>
        <w:spacing w:lineRule="atLeast" w:line="0" w:before="0" w:after="0"/>
        <w:ind w:left="150" w:hanging="0"/>
        <w:rPr>
          <w:sz w:val="20"/>
          <w:szCs w:val="20"/>
        </w:rPr>
      </w:pPr>
      <w:r>
        <w:rPr>
          <w:sz w:val="20"/>
          <w:szCs w:val="20"/>
        </w:rPr>
        <w:t>1.1.3.Dividant kararları</w:t>
      </w:r>
    </w:p>
    <w:p>
      <w:pPr>
        <w:pStyle w:val="Normal"/>
        <w:spacing w:lineRule="atLeast" w:line="0" w:before="0" w:after="0"/>
        <w:ind w:left="150" w:hanging="0"/>
        <w:rPr>
          <w:sz w:val="20"/>
          <w:szCs w:val="20"/>
        </w:rPr>
      </w:pPr>
      <w:r>
        <w:rPr>
          <w:sz w:val="20"/>
          <w:szCs w:val="20"/>
        </w:rPr>
        <w:t>1.1.3.1.Kar Kavramı ve Karın Belirlenmesi</w:t>
      </w:r>
    </w:p>
    <w:p>
      <w:pPr>
        <w:pStyle w:val="Normal"/>
        <w:spacing w:lineRule="atLeast" w:line="0" w:before="0" w:after="0"/>
        <w:ind w:left="150" w:hanging="0"/>
        <w:rPr>
          <w:sz w:val="20"/>
          <w:szCs w:val="20"/>
        </w:rPr>
      </w:pPr>
      <w:r>
        <w:rPr>
          <w:sz w:val="20"/>
          <w:szCs w:val="20"/>
        </w:rPr>
        <w:t>1.1.3.2.Kar Dağıtımı</w:t>
      </w:r>
    </w:p>
    <w:p>
      <w:pPr>
        <w:pStyle w:val="Normal"/>
        <w:spacing w:lineRule="atLeast" w:line="0" w:before="0" w:after="0"/>
        <w:ind w:left="150" w:hanging="0"/>
        <w:rPr>
          <w:sz w:val="20"/>
          <w:szCs w:val="20"/>
        </w:rPr>
      </w:pPr>
      <w:r>
        <w:rPr>
          <w:sz w:val="20"/>
          <w:szCs w:val="20"/>
        </w:rPr>
        <w:t>1.1.3.3.Kar Dağıtım Kararı ve Politikası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2-İşletmenin amaçları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2.1. Karı maksimize etme amacı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2.1.1.Zaman faktörü</w:t>
      </w:r>
    </w:p>
    <w:p>
      <w:pPr>
        <w:pStyle w:val="Normal"/>
        <w:spacing w:lineRule="atLeast" w:line="0"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2.1.2 Risk faktörü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2.2. Firma değerini maksimize etme amacı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2.FİNANSAL YÖNETİM VE DİĞER DİSİPLİNLER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1- Finansmanın tarihsel gelişim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2.Finansal Yönetim Fonksiyonu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3-Finansmanın diğer disiplinlerle ilişkis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3.1-Finansman ve Muhasebe</w:t>
      </w:r>
    </w:p>
    <w:p>
      <w:pPr>
        <w:pStyle w:val="Normal"/>
        <w:spacing w:lineRule="atLeast" w:line="0"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3.1- Finansman ve iktisat 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3.3- Finansman ve Pazarlama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4.Finans Fonksiyonunun Örgütlenmes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5-Finansal yönetim ve işletmenin hukuki yapıları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5.1-Bireysel işletmeler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5.2-Ortaklıklar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ÖLÇME VE DEĞERLENDİRME:</w:t>
      </w:r>
    </w:p>
    <w:p>
      <w:pPr>
        <w:pStyle w:val="Normal"/>
        <w:numPr>
          <w:ilvl w:val="0"/>
          <w:numId w:val="13"/>
        </w:numPr>
        <w:spacing w:lineRule="atLeast" w:line="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Finans, yatırım, kar ve risk ile ilgili soru cevap tekniği ile öğrencinin hazır bulunuşluğu ölçülecektir.</w:t>
      </w:r>
    </w:p>
    <w:p>
      <w:pPr>
        <w:pStyle w:val="Normal"/>
        <w:numPr>
          <w:ilvl w:val="0"/>
          <w:numId w:val="13"/>
        </w:numPr>
        <w:spacing w:lineRule="atLeast" w:line="0" w:before="0" w:after="0"/>
        <w:jc w:val="both"/>
        <w:outlineLvl w:val="0"/>
        <w:rPr/>
      </w:pPr>
      <w:r>
        <w:rPr>
          <w:sz w:val="20"/>
          <w:szCs w:val="20"/>
        </w:rPr>
        <w:t>Eğitim-Öğretim faaliyetleri esnasında gerekli bilgi ve beceriler ve öğrencilerin gelişim düzeyleri, finansal yönetim fonksiyonları ve finansal yönetimin diğer disiplinlerle ilişkisine dair sorular yöneltilerek izlenecektir.</w:t>
      </w:r>
    </w:p>
    <w:p>
      <w:pPr>
        <w:pStyle w:val="Normal"/>
        <w:numPr>
          <w:ilvl w:val="0"/>
          <w:numId w:val="13"/>
        </w:numPr>
        <w:spacing w:lineRule="atLeast" w:line="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Modül sonunda öğrencinin kazandığı yeterlik yazılı sınav yapılarak ölçülecektir.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b/>
          <w:sz w:val="20"/>
          <w:szCs w:val="20"/>
        </w:rPr>
        <w:t>AÇIKLAMA:</w:t>
      </w:r>
      <w:r>
        <w:rPr>
          <w:sz w:val="20"/>
          <w:szCs w:val="2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624" w:right="567" w:gutter="0" w:header="0" w:top="567" w:footer="227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540"/>
        <w:gridCol w:w="755"/>
        <w:gridCol w:w="325"/>
        <w:gridCol w:w="3361"/>
        <w:gridCol w:w="425"/>
        <w:gridCol w:w="2410"/>
        <w:gridCol w:w="142"/>
        <w:gridCol w:w="3182"/>
      </w:tblGrid>
      <w:tr>
        <w:trPr>
          <w:trHeight w:val="170" w:hRule="exact"/>
        </w:trPr>
        <w:tc>
          <w:tcPr>
            <w:tcW w:w="14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170" w:hRule="exact"/>
        </w:trPr>
        <w:tc>
          <w:tcPr>
            <w:tcW w:w="14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 </w:t>
            </w:r>
          </w:p>
        </w:tc>
        <w:tc>
          <w:tcPr>
            <w:tcW w:w="9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FİNANSMANI YÖNETMEK</w:t>
            </w:r>
          </w:p>
        </w:tc>
      </w:tr>
      <w:tr>
        <w:trPr>
          <w:trHeight w:val="170" w:hRule="exact"/>
        </w:trPr>
        <w:tc>
          <w:tcPr>
            <w:tcW w:w="5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9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İN ADI:</w:t>
            </w:r>
            <w:r>
              <w:rPr>
                <w:sz w:val="20"/>
                <w:szCs w:val="20"/>
              </w:rPr>
              <w:t xml:space="preserve"> FİRMANIN AMACINI BELİRLEMEK </w:t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ERLİK:</w:t>
            </w:r>
            <w:r>
              <w:rPr>
                <w:sz w:val="20"/>
                <w:szCs w:val="20"/>
              </w:rPr>
              <w:t xml:space="preserve"> FİNANSAL YÖNETİM FONKSİYONLARINI AYIRMAK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M(Araç, gereç, ekipman ve koşullar): </w:t>
            </w:r>
            <w:r>
              <w:rPr>
                <w:sz w:val="20"/>
                <w:szCs w:val="20"/>
              </w:rPr>
              <w:t>Bilgisayar, Projeksiyon, Kağıt, Bilgisayar Masası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SP Kanunu, Tek Düzen Muhasebe Sistemi, Hesap Planı, Vergi Usul Kanunu, Türk Ticaret Kanunu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3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Alternatif Yatırım kararları planları Hazır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Alternatif Finansman kararları planları hazır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Alternatif Dividant kararları planları düzenleme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İşletmenin amacını belirlemek üzere yapılan çalışmalarla ilgili rapor hazırlamak</w:t>
            </w:r>
          </w:p>
        </w:tc>
        <w:tc>
          <w:tcPr>
            <w:tcW w:w="5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FİNANSAL YÖNETİM 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- Finansal Yönetim Fonksiyonları ve finansal kararlar</w:t>
            </w:r>
          </w:p>
          <w:p>
            <w:pPr>
              <w:pStyle w:val="Normal"/>
              <w:spacing w:lineRule="atLeast" w:line="0" w:before="0" w:after="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Yatırım kararları</w:t>
            </w:r>
          </w:p>
          <w:p>
            <w:pPr>
              <w:pStyle w:val="Normal"/>
              <w:spacing w:lineRule="atLeast" w:line="0" w:before="0" w:after="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Yatırım Kararları ve Politikası</w:t>
            </w:r>
          </w:p>
          <w:p>
            <w:pPr>
              <w:pStyle w:val="Normal"/>
              <w:spacing w:lineRule="atLeast" w:line="0" w:before="0" w:after="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Yatırımları Değerlendirme Koşulları</w:t>
            </w:r>
          </w:p>
          <w:p>
            <w:pPr>
              <w:pStyle w:val="Normal"/>
              <w:spacing w:lineRule="atLeast" w:line="0" w:before="0" w:after="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Finansman Kararları</w:t>
            </w:r>
          </w:p>
          <w:p>
            <w:pPr>
              <w:pStyle w:val="Normal"/>
              <w:spacing w:lineRule="atLeast" w:line="0" w:before="0" w:after="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Yatırımların Finansman Kaynakları</w:t>
            </w:r>
          </w:p>
          <w:p>
            <w:pPr>
              <w:pStyle w:val="Normal"/>
              <w:spacing w:lineRule="atLeast" w:line="0" w:before="0" w:after="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.Finansman Kaynaklarının Seçimi</w:t>
            </w:r>
          </w:p>
          <w:p>
            <w:pPr>
              <w:pStyle w:val="Normal"/>
              <w:spacing w:lineRule="atLeast" w:line="0" w:before="0" w:after="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Dividant kararları</w:t>
            </w:r>
          </w:p>
          <w:p>
            <w:pPr>
              <w:pStyle w:val="Normal"/>
              <w:spacing w:lineRule="atLeast" w:line="0" w:before="0" w:after="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Kar Kavramı ve Karın Belirlenmesi</w:t>
            </w:r>
          </w:p>
          <w:p>
            <w:pPr>
              <w:pStyle w:val="Normal"/>
              <w:spacing w:lineRule="atLeast" w:line="0" w:before="0" w:after="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2.Kar Dağıtımı</w:t>
            </w:r>
          </w:p>
          <w:p>
            <w:pPr>
              <w:pStyle w:val="Normal"/>
              <w:spacing w:lineRule="atLeast" w:line="0" w:before="0" w:after="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3.Kar Dağıtım Kararı ve Politikası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-İşletmenin amaçları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2.1. Karı maksimize etme amacı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2.1.1.Zaman faktörü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2.1.2 Risk faktörü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2.2. Firma değerini maksimize etme amacı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Bilgisayar kullan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Plan hazır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Rapor Yaz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Tablo Hazırlamak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İnsanlar ile iyi ilişkiler kurmak</w:t>
              <w:br/>
              <w:t>2-Planlı ve organize olmak</w:t>
              <w:br/>
              <w:t>3-Dikkatli olmak</w:t>
              <w:br/>
              <w:t>4-Sorumluluk sahibi olmak</w:t>
              <w:br/>
              <w:t>5-Güzel konuşmak</w:t>
              <w:br/>
              <w:t>6-Dürüst ve güvenilir olmak</w:t>
              <w:br/>
              <w:t>7-Çalışkan olmak</w:t>
              <w:br/>
              <w:t>8-Risk üstlenmek</w:t>
              <w:br/>
              <w:t>9-Piyasaları takip etme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Yeniliklere açık olmak</w:t>
              <w:br/>
              <w:t>11-Sır sak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 Araştırmacı olmak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-Detaycı olmak</w:t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  <w:r>
              <w:rPr>
                <w:sz w:val="20"/>
                <w:szCs w:val="20"/>
              </w:rPr>
              <w:t xml:space="preserve">  Yapılış Süresi:30 dakika                                      Öğrenme Süresi: 4 ders saati</w:t>
            </w:r>
          </w:p>
        </w:tc>
      </w:tr>
      <w:tr>
        <w:trPr>
          <w:trHeight w:val="253" w:hRule="atLeast"/>
        </w:trPr>
        <w:tc>
          <w:tcPr>
            <w:tcW w:w="14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170" w:hRule="exact"/>
        </w:trPr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 </w:t>
            </w:r>
          </w:p>
        </w:tc>
        <w:tc>
          <w:tcPr>
            <w:tcW w:w="9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FİNANSMANI YÖNETMEK</w:t>
            </w:r>
          </w:p>
        </w:tc>
      </w:tr>
      <w:tr>
        <w:trPr>
          <w:trHeight w:val="170" w:hRule="exact"/>
        </w:trPr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9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İN ADI:</w:t>
            </w:r>
            <w:r>
              <w:rPr>
                <w:sz w:val="20"/>
                <w:szCs w:val="20"/>
              </w:rPr>
              <w:t xml:space="preserve"> FİNANSAL YÖNETİM VE DİĞER DİSİPLİNLER ARASINDAKİ İLİŞKİYİ KURMAK </w:t>
            </w:r>
          </w:p>
        </w:tc>
      </w:tr>
      <w:tr>
        <w:trPr>
          <w:trHeight w:val="253" w:hRule="atLeast"/>
        </w:trPr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ERLİK:</w:t>
            </w:r>
            <w:r>
              <w:rPr>
                <w:sz w:val="20"/>
                <w:szCs w:val="20"/>
              </w:rPr>
              <w:t xml:space="preserve"> FİNANSAL YÖNETİM FONKSİYONLARINI AYIRMAK</w:t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M(Araç, gereç, ekipman ve koşullar): </w:t>
            </w:r>
            <w:r>
              <w:rPr>
                <w:sz w:val="20"/>
                <w:szCs w:val="20"/>
              </w:rPr>
              <w:t>Bilgisayar, Projeksiyon, Kağıt, Bilgisayar Masası</w:t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SP Kanunu, Tek Düzen Muhasebe Sistemi, Hesap Planı, Vergi Usul Kanunu, Türk Ticaret Kanunu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3" w:hRule="atLeast"/>
        </w:trPr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Finansal Yönetim Bölümünün İşletmenin Diğer Bölümleri İle İlişkisi gösteren Şemayı düzenlemek 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Finansal yönetim açısında firmaların hukuki yapılarını analiz etmek</w:t>
            </w:r>
          </w:p>
        </w:tc>
        <w:tc>
          <w:tcPr>
            <w:tcW w:w="4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İNANSAL YÖNETİM VE DİĞER DİSİPLİNLER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- Finansmanın tarihsel gelişim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Finansal Yönetim Fonksiyonu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3-Finansmanın diğer disiplinlerle ilişkis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3.1-Finansman ve Muhasebe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.3.1- Finansman ve iktisat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3.3- Finansman ve Pazarlama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Finans Fonksiyonunun Örgütlenmes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5-Finansal yönetim ve işletmenin hukuki yapıları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5.1-Bireysel işletmeler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5.2-Ortaklıklar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Bilgisayar kullan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Şema, çizelge, Tablo düzenleme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Rapor Hazırlamak</w:t>
            </w:r>
          </w:p>
        </w:tc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İnsanlar ile iyi ilişkiler kurmak</w:t>
              <w:br/>
              <w:t>2-Planlı ve organize olmak</w:t>
              <w:br/>
              <w:t>3-Dikkatli olmak</w:t>
              <w:br/>
              <w:t>4-Sorumluluk sahibi olmak</w:t>
              <w:br/>
              <w:t>5-Güzel konuşmak</w:t>
              <w:br/>
              <w:t>6-Dürüst ve güvenilir olmak</w:t>
              <w:br/>
              <w:t>7-Çalışkan olmak</w:t>
              <w:br/>
              <w:t>8-Risk üstlenmek</w:t>
              <w:br/>
              <w:t>9-Piyasaları takip etme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Yeniliklere açık olmak</w:t>
              <w:br/>
              <w:t>11-Sır sak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 Araştırmacı olmak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-Detaycı olmak</w:t>
              <w:br/>
            </w:r>
          </w:p>
        </w:tc>
      </w:tr>
      <w:tr>
        <w:trPr>
          <w:trHeight w:val="253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  <w:r>
              <w:rPr>
                <w:sz w:val="20"/>
                <w:szCs w:val="20"/>
              </w:rPr>
              <w:t xml:space="preserve">  Yapılış Süresi:30 dakika                                      Öğrenme Süresi:4 ders saati</w:t>
            </w:r>
          </w:p>
        </w:tc>
      </w:tr>
      <w:tr>
        <w:trPr>
          <w:trHeight w:val="227" w:hRule="exact"/>
        </w:trPr>
        <w:tc>
          <w:tcPr>
            <w:tcW w:w="14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  <w:tr>
        <w:trPr>
          <w:trHeight w:val="253" w:hRule="atLeast"/>
        </w:trPr>
        <w:tc>
          <w:tcPr>
            <w:tcW w:w="14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24" w:right="567" w:gutter="0" w:header="0" w:top="567" w:footer="227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 BİLGİ FORMU</w:t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</w:t>
        <w:tab/>
        <w:tab/>
        <w:t>:  FİNANSAL ANALİZ</w:t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ÜN KODU</w:t>
        <w:tab/>
        <w:t>:</w:t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</w:t>
        <w:tab/>
        <w:tab/>
        <w:t>:  MUHASEBE VE VERGİ</w:t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</w:t>
        <w:tab/>
        <w:tab/>
        <w:t>:  MUHASEBE VE VERGİ UYGULAMALARI</w:t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</w:t>
        <w:tab/>
        <w:tab/>
        <w:tab/>
        <w:t>:  FİNANSAL YÖNETİM</w:t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ÜRE</w:t>
        <w:tab/>
        <w:tab/>
        <w:tab/>
        <w:t>:  30/12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 w:val="20"/>
          <w:szCs w:val="20"/>
        </w:rPr>
        <w:t>KREDİ</w:t>
        <w:tab/>
        <w:tab/>
        <w:tab/>
        <w:t>: 1</w:t>
      </w:r>
    </w:p>
    <w:p>
      <w:pPr>
        <w:pStyle w:val="Normal"/>
        <w:spacing w:lineRule="atLeast" w:line="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ÖN KOŞUL</w:t>
        <w:tab/>
        <w:tab/>
        <w:t xml:space="preserve">: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TİM YÖNTEM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E TEKNİKLERİ</w:t>
        <w:tab/>
        <w:t xml:space="preserve">: </w:t>
      </w:r>
      <w:r>
        <w:rPr>
          <w:sz w:val="20"/>
          <w:szCs w:val="20"/>
        </w:rPr>
        <w:t xml:space="preserve"> Finansal analiz modülünde anlatım, problem çözme, örnek olay yöntem ve teknikleri uygulanacaktır.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ĞİTİM-ÖĞRETİM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 w:val="20"/>
          <w:szCs w:val="20"/>
        </w:rPr>
        <w:t>ORTAMI</w:t>
      </w:r>
      <w:r>
        <w:rPr>
          <w:sz w:val="20"/>
          <w:szCs w:val="20"/>
        </w:rPr>
        <w:tab/>
        <w:tab/>
        <w:t>: Projeksiyon, projeksiyon perdesi, tahta, bilgisayar, bilgisayar masası, hesap makinesi.</w:t>
      </w:r>
    </w:p>
    <w:p>
      <w:pPr>
        <w:pStyle w:val="Normal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ÜN AMACI</w:t>
        <w:tab/>
        <w:t>:</w:t>
      </w:r>
      <w:r>
        <w:rPr>
          <w:sz w:val="20"/>
          <w:szCs w:val="20"/>
        </w:rPr>
        <w:t xml:space="preserve"> Öğrenci, finansal analiz yapabilecektir.</w:t>
      </w:r>
    </w:p>
    <w:p>
      <w:pPr>
        <w:pStyle w:val="Normal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ĞRENME HEDEFLERİ: </w:t>
      </w:r>
    </w:p>
    <w:p>
      <w:pPr>
        <w:pStyle w:val="Normal"/>
        <w:spacing w:lineRule="atLeast" w:line="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Öğrenci: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sz w:val="20"/>
          <w:szCs w:val="20"/>
        </w:rPr>
        <w:t>Oran analizi yapabilecektir.</w:t>
      </w:r>
    </w:p>
    <w:p>
      <w:pPr>
        <w:pStyle w:val="Normal"/>
        <w:numPr>
          <w:ilvl w:val="0"/>
          <w:numId w:val="5"/>
        </w:numPr>
        <w:spacing w:lineRule="atLeast" w:line="0" w:before="0" w:after="0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Fon akım analizi yapabilecektir.</w:t>
      </w:r>
    </w:p>
    <w:p>
      <w:pPr>
        <w:pStyle w:val="Normal"/>
        <w:numPr>
          <w:ilvl w:val="0"/>
          <w:numId w:val="5"/>
        </w:numPr>
        <w:spacing w:lineRule="atLeast" w:line="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Diğer analiz tekniklerini kullanabilecektir.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ÇERİK</w:t>
      </w:r>
    </w:p>
    <w:p>
      <w:pPr>
        <w:pStyle w:val="Normal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 ORAN ANALİZİ TEKNİĞİ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1.Oran Analizinin Anlamı ve Kullanım Amaçları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2.Tekniğin Uygulanışı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3. Finansal Analizde Kullanılan oranlar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3.1.Likidite Durumunun Analizinde Kullanılan Oranlar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3.2.Finansal Yapı Analizinde Kullanılan Oranlar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3.3. Ekonomik Varlıkların Kullanılışı İle İlgili Oranlar (Faaliyet Oranları)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3.4.Karın Ölçülmesinde ve Değerlendirilmesinde Kullanılan Oranlar (Karlılık Oranları)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3.4.1.Yatırıma Göre Karlılığı Gösteren Oranlar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3.4.2.Satışlara Göre Karlılığı Gösteren Oranlar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3.5.Firmanın Sabit Yükümlülüklerini Karşılama Gücünü Ölçmede Kullanılan Oranlar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3.6.Büyüme Oranları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4.Oranlar Arası İlişkiler Du Pont Mali Kontrol Sistem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5.Oranlardan Erken Uyarı Göstergesi Olarak Yararlanma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2. FON AKIM ANALİZİ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2.1.Fon Akım Analizinin Anlam ve Önem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2.2.Fon Kaynakları ve Kullanımları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2.2.1.Fon Kaynakları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2.2.2.Fon Kullanımları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2.3.Fon Akım Tablosunu Düzenleme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2.3.1.Fon Akım Tablosunu Düzenlemede Göz Önüne Alınacak Noktalar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2.3.2.Fon Akım Tablosunu Düzenleme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3. DİĞER ANALİZ TEKNİKLERİ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3.1.Karşılaştırmalı Tablolar Analiz Tekniğ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3.1.1.Tekniğin Kullanım Amacı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3.1.2.Tekniğin Uygulanışı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3.1.3.Finansal Tablolar Üzerinde Örnek Uygulama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3.1.4.Tekniğin Yorum Esasları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3.2.Dikey Yüzdeler Tekniğ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3.3.Yatay (Trend) Yüzdeler Tekniğ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3.4.Dikey ve Yatay Yüzde Tekniklerinin Finansal Tablolar Üzerinde Örnek Uygulamaları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ÖLÇME VE DEĞERLENDİRME:</w:t>
      </w:r>
    </w:p>
    <w:p>
      <w:pPr>
        <w:pStyle w:val="Normal"/>
        <w:numPr>
          <w:ilvl w:val="0"/>
          <w:numId w:val="11"/>
        </w:numPr>
        <w:spacing w:lineRule="atLeast" w:line="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Finansal analiz, fon, oran, likidite ve trend ile ilgili soru cevap tekniği ile öğrencinin hazır bulunuşluğu ölçülecektir.</w:t>
      </w:r>
    </w:p>
    <w:p>
      <w:pPr>
        <w:pStyle w:val="Normal"/>
        <w:numPr>
          <w:ilvl w:val="0"/>
          <w:numId w:val="11"/>
        </w:numPr>
        <w:spacing w:lineRule="atLeast" w:line="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ğitim-Öğretim faaliyetleri esnasında gerekli bilgi ve beceriler ve öğrencilerin gelişim düzeyleri, oran analizi, fon akım analizi, karşılaştırmalı tablolar analizi, dikey yüzdeler tekniği ve yatay yüzdeler tekniğine dair sorular yöneltilerek izlenecektir.</w:t>
      </w:r>
    </w:p>
    <w:p>
      <w:pPr>
        <w:pStyle w:val="Normal"/>
        <w:numPr>
          <w:ilvl w:val="0"/>
          <w:numId w:val="11"/>
        </w:numPr>
        <w:spacing w:lineRule="atLeast" w:line="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Modül sonunda öğrencinin kazandığı yeterlik yazılı sınav yapılarak ölçülecektir.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b/>
          <w:sz w:val="20"/>
          <w:szCs w:val="20"/>
        </w:rPr>
        <w:t>AÇIKLAMA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624" w:right="567" w:gutter="0" w:header="0" w:top="567" w:footer="227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620"/>
        <w:gridCol w:w="3842"/>
        <w:gridCol w:w="2551"/>
        <w:gridCol w:w="2967"/>
      </w:tblGrid>
      <w:tr>
        <w:trPr>
          <w:trHeight w:val="322" w:hRule="atLeast"/>
        </w:trPr>
        <w:tc>
          <w:tcPr>
            <w:tcW w:w="1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322" w:hRule="atLeast"/>
        </w:trPr>
        <w:tc>
          <w:tcPr>
            <w:tcW w:w="1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 </w:t>
            </w:r>
          </w:p>
        </w:tc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FİNANSMANI YÖNETMEK</w:t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İN AD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AN ANALİZİ YAPMAK</w:t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ERLİK:</w:t>
            </w:r>
            <w:r>
              <w:rPr>
                <w:sz w:val="20"/>
                <w:szCs w:val="20"/>
              </w:rPr>
              <w:t xml:space="preserve"> FİNANSAL ANALİZ YAPMAK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M(Araç, gereç, ekipman ve koşullar): </w:t>
            </w:r>
            <w:r>
              <w:rPr>
                <w:sz w:val="20"/>
                <w:szCs w:val="20"/>
              </w:rPr>
              <w:t>Bilgisayar, Projeksiyon, Kağıt, Bilgisayar Masası, Hesap Makinesi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Tek Düzen Muhasebe Sistemi, Hesap Planı,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3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Cari oranı hesap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Asit – test oranını hesap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Nakit oranını hesap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Aktif Devir hızını ve Süresini Hesap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Stok Devir Hızını ve Süresini Hesap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Alacakların Devir Hızını ve Süresini Hesap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Finansman Giderlerini Karşılama Oranını Hesap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Borç-Özkaynak oranını hesap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Karlılık Oranlarını Hesap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Du-Pont Analizini yap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Oranların Analiz Sonuçlarını gösterir Tablo Hazır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Analiz Sonuçlarının Yorumlanmasıyla İlgili Rapor Yazmak</w:t>
            </w:r>
          </w:p>
        </w:tc>
        <w:tc>
          <w:tcPr>
            <w:tcW w:w="5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RAN ANALİZİ TEKNİĞİ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Oran Analizinin Anlamı ve Kullanım Amaçları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Tekniğin Uygulanışı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Finansal Analizde Kullanılan oranlar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Likidite Durumunun Analizinde Kullanılan Oranlar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Finansal Yapı Analizinde Kullanılan Oranlar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Ekonomik Varlıkların Kullanılışı İle İlgili Oranlar (Faaliyet Oranları)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Karın Ölçülmesinde ve Değerlendirilmesinde Kullanılan Oranlar (Karlılık Oranları)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1.Yatırıma Göre Karlılığı Gösteren Oranlar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2.Satışlara Göre Karlılığı Gösteren Oranlar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Firmanın Sabit Yükümlülüklerini Karşılama Gücünü Ölçmede Kullanılan Oranlar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Büyüme Oranları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Oranlar Arası İlişkiler Du Pont Mali Kontrol Sistem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Oranlardan Erken Uyarı Göstergesi Olarak Yararlanm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Bilgisayar Kullan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Tablo Hazırlamak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3-Rapor Yaz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Hesap Makinesi Kullan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Analiz Paket Programları Kullanmak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İnsanlar ile iyi ilişkiler kurmak</w:t>
              <w:br/>
              <w:t>2-Planlı ve organize olmak</w:t>
              <w:br/>
              <w:t>3-Dikkatli olmak</w:t>
              <w:br/>
              <w:t>4-Sorumluluk sahibi olmak</w:t>
              <w:br/>
              <w:t>5-Güzel konuşmak</w:t>
              <w:br/>
              <w:t>6-Dürüst ve güvenilir olmak</w:t>
              <w:br/>
              <w:t>7-Çalışkan olmak</w:t>
              <w:br/>
              <w:t>8-Risk üstlenmek</w:t>
              <w:br/>
              <w:t>9-Piyasaları takip etme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Yeniliklere açık olmak</w:t>
              <w:br/>
              <w:t>11-Sır sak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 Araştırmacı olmak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-Detaycı olmak</w:t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  <w:r>
              <w:rPr>
                <w:sz w:val="20"/>
                <w:szCs w:val="20"/>
              </w:rPr>
              <w:t xml:space="preserve">  Yapılış Süresi:60 dakika                                      Öğrenme Süresi: 4 ders saati</w:t>
            </w:r>
          </w:p>
        </w:tc>
      </w:tr>
      <w:tr>
        <w:trPr>
          <w:trHeight w:val="253" w:hRule="atLeast"/>
        </w:trPr>
        <w:tc>
          <w:tcPr>
            <w:tcW w:w="1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</w:tbl>
    <w:p>
      <w:pPr>
        <w:pStyle w:val="Normal"/>
        <w:spacing w:lineRule="atLeast" w:line="0" w:before="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86"/>
        <w:gridCol w:w="1620"/>
        <w:gridCol w:w="3240"/>
        <w:gridCol w:w="4500"/>
      </w:tblGrid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</w:t>
            </w:r>
          </w:p>
        </w:tc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FİNANSMANI YÖNETMEK</w:t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İN AD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N AKIM ANALİZİNİ YAPMAK</w:t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ERLİK:</w:t>
            </w:r>
            <w:r>
              <w:rPr>
                <w:sz w:val="20"/>
                <w:szCs w:val="20"/>
              </w:rPr>
              <w:t xml:space="preserve">  FİNANSAL ANALİZ  YAPMAK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M(Araç, gereç, ekipman ve koşullar): </w:t>
            </w:r>
            <w:r>
              <w:rPr>
                <w:sz w:val="20"/>
                <w:szCs w:val="20"/>
              </w:rPr>
              <w:t>Bilgisayar, Projeksiyon, Kağıt, Bilgisayar Masası, Hesap Makinesi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Tek Düzen Muhasebe Sistemi, Hesap Planı,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3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Fon Kaynakları Tablosunu Düzenleme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Fon Kullanım Tablosunu Düzenleme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Fon Kaynak ve Kullanımlarını Karşılaştırma Tablosunu Düzenleme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Yorum Raporu Düzenlemek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ON AKIM ANALİZİ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Fon Akım Analizinin Anlam ve Önem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Fon Kaynakları ve Kullanımları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Fon Kaynakları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Fon Kullanımları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Fon Akım Tablosunu Düzenleme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Fon Akım Tablosunu Düzenlemede Göz Önüne Alınacak Noktalar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Fon Akım Tablosunu Düzenleme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Tablo Düzenlemek 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Bilgisayar Kullan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Rapor Yaz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Analiz Paket Programları kullanmak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İnsanlar ile iyi ilişkiler kurmak</w:t>
              <w:br/>
              <w:t>2-Planlı ve organize olmak</w:t>
              <w:br/>
              <w:t>3-Dikkatli olmak</w:t>
              <w:br/>
              <w:t>4-Sorumluluk sahibi olmak</w:t>
              <w:br/>
              <w:t>5-Güzel konuşmak</w:t>
              <w:br/>
              <w:t>6-Dürüst ve güvenilir olmak</w:t>
              <w:br/>
              <w:t>7-Çalışkan olmak</w:t>
              <w:br/>
              <w:t>8-Risk üstlenmek</w:t>
              <w:br/>
              <w:t>9-Piyasaları takip etme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Yeniliklere açık olmak</w:t>
              <w:br/>
              <w:t>11-Sır sak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 Araştırmacı olmak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-Detaycı olmak</w:t>
            </w:r>
          </w:p>
        </w:tc>
      </w:tr>
      <w:tr>
        <w:trPr>
          <w:trHeight w:val="2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  <w:r>
              <w:rPr>
                <w:sz w:val="20"/>
                <w:szCs w:val="20"/>
              </w:rPr>
              <w:t xml:space="preserve">  Yapılış Süresi:60 dakika                                      Öğrenme Süresi: 4 ders saati</w:t>
            </w:r>
          </w:p>
        </w:tc>
      </w:tr>
      <w:tr>
        <w:trPr>
          <w:trHeight w:val="253" w:hRule="atLeast"/>
        </w:trPr>
        <w:tc>
          <w:tcPr>
            <w:tcW w:w="1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  <w:tr>
        <w:trPr>
          <w:trHeight w:val="253" w:hRule="atLeast"/>
        </w:trPr>
        <w:tc>
          <w:tcPr>
            <w:tcW w:w="1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080"/>
        <w:gridCol w:w="2566"/>
        <w:gridCol w:w="3119"/>
        <w:gridCol w:w="3675"/>
      </w:tblGrid>
      <w:tr>
        <w:trPr>
          <w:trHeight w:val="170" w:hRule="exact"/>
        </w:trPr>
        <w:tc>
          <w:tcPr>
            <w:tcW w:w="1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170" w:hRule="exact"/>
        </w:trPr>
        <w:tc>
          <w:tcPr>
            <w:tcW w:w="1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 </w:t>
            </w:r>
          </w:p>
        </w:tc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FİNANSMANI YÖNETMEK</w:t>
            </w:r>
          </w:p>
        </w:tc>
      </w:tr>
      <w:tr>
        <w:trPr>
          <w:trHeight w:val="170" w:hRule="exact"/>
        </w:trPr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İN AD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İĞER ANALİZ TEKNİKLERİNİ KULLANMAK</w:t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ERLİK:</w:t>
            </w:r>
            <w:r>
              <w:rPr>
                <w:sz w:val="20"/>
                <w:szCs w:val="20"/>
              </w:rPr>
              <w:t xml:space="preserve"> FİNANSAL ANALİZ YAPMAK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M(Araç, gereç, ekipman ve koşullar): </w:t>
            </w:r>
            <w:r>
              <w:rPr>
                <w:sz w:val="20"/>
                <w:szCs w:val="20"/>
              </w:rPr>
              <w:t>Bilgisayar, Projeksiyon, Kağıt, Bilgisayar Masası, Hesap Makinesi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Tek Düzen Muhasebe Sistemi, Hesap Planı, 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3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arşılaştırmalı Tablolar Tekniğine Göre Analiz Yap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Karşılaştırmalı Tablolar Analizi Sonuçlarına Göre Yorum Raporu Hazır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Dikey Yüzdeler Tekniğine Göre Analiz Yap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Dikey Yüzdeler Analizi Sonuçlarına Göre Rapor Hazır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Yatay Yüzdeler Tekniğine Göre Analiz Yap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Yatay Yüzdeler Analizi Sonuçlarına Göre Rapor Yazmak</w:t>
            </w:r>
          </w:p>
        </w:tc>
        <w:tc>
          <w:tcPr>
            <w:tcW w:w="3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İĞER ANALİZ TEKNİKLERİ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Karşılaştırmalı Tablolar Analiz Tekniğ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Tekniğin Kullanım Amacı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Tekniğin Uygulanışı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3.1.3.Finansal Tablolar Üzerinde Örnek Uygulama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Tekniğin Yorum Esasları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Dikey Yüzdeler Tekniğ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Yatay (Trend) Yüzdeler Tekniğ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Dikey ve Yatay Yüzde Tekniklerinin Finansal Tablolar Üzerinde Örnek Uygulamalar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Bilgisayar Kullanmak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2.Tablo Hazır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por Yaz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Analiz Paket Programları kullanmak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1-İnsanlar ile iyi ilişkiler kurmak</w:t>
              <w:br/>
              <w:t>2-Planlı ve organize olmak</w:t>
              <w:br/>
              <w:t>3-Dikkatli olmak</w:t>
              <w:br/>
              <w:t>4-Sorumluluk sahibi olmak</w:t>
              <w:br/>
              <w:t>5-Güzel konuşmak</w:t>
              <w:br/>
              <w:t>6-Dürüst ve güvenilir olmak</w:t>
              <w:br/>
              <w:t>7-Çalışkan olmak</w:t>
              <w:br/>
              <w:t>8-Risk üstlenmek</w:t>
              <w:br/>
              <w:t>9-Piyasaları takip etme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Yeniliklere açık olmak</w:t>
              <w:br/>
              <w:t>11-Sır sak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 Araştırmacı olmak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-Detaycı olmak</w:t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  <w:r>
              <w:rPr>
                <w:sz w:val="20"/>
                <w:szCs w:val="20"/>
              </w:rPr>
              <w:t xml:space="preserve">  Yapılış Süresi:60 dakika                                      Öğrenme Süresi: 4 ders saati</w:t>
            </w:r>
          </w:p>
        </w:tc>
      </w:tr>
      <w:tr>
        <w:trPr>
          <w:trHeight w:val="253" w:hRule="atLeast"/>
        </w:trPr>
        <w:tc>
          <w:tcPr>
            <w:tcW w:w="1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4" w:right="567" w:gutter="0" w:header="0" w:top="567" w:footer="227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 BİLGİ FORMU</w:t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</w:t>
        <w:tab/>
        <w:tab/>
        <w:t>:  FİNANSAL PLANLAMA</w:t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ÜN KODU</w:t>
        <w:tab/>
        <w:t>:</w:t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</w:t>
        <w:tab/>
        <w:tab/>
        <w:t>:  MUHASEBE VE VERGİ</w:t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</w:t>
        <w:tab/>
        <w:tab/>
        <w:t>:  MUHASEBE VE VERGİ UYGULAMALARI</w:t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</w:t>
        <w:tab/>
        <w:tab/>
        <w:tab/>
        <w:t>:  FİNANSAL YÖNETİM</w:t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ÜRE</w:t>
        <w:tab/>
        <w:tab/>
        <w:tab/>
        <w:t>:  30/12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 w:val="20"/>
          <w:szCs w:val="20"/>
        </w:rPr>
        <w:t>KREDİ</w:t>
        <w:tab/>
        <w:tab/>
        <w:tab/>
        <w:t>: 1</w:t>
      </w:r>
    </w:p>
    <w:p>
      <w:pPr>
        <w:pStyle w:val="Normal"/>
        <w:spacing w:lineRule="atLeast" w:line="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ÖN KOŞUL</w:t>
        <w:tab/>
        <w:tab/>
        <w:t xml:space="preserve">: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/>
      </w:pPr>
      <w:r>
        <w:rPr>
          <w:b/>
          <w:sz w:val="20"/>
          <w:szCs w:val="20"/>
        </w:rPr>
        <w:t>ÖĞRETİM YÖNTEM VE TEKNİKLERİ</w:t>
        <w:tab/>
        <w:t xml:space="preserve">: </w:t>
      </w:r>
      <w:r>
        <w:rPr>
          <w:sz w:val="20"/>
          <w:szCs w:val="20"/>
        </w:rPr>
        <w:t xml:space="preserve"> Finansal planlama modülünde anlatım, problem çözme, örnek olay yöntem ve teknikleri uygulanacaktır.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/>
      </w:pPr>
      <w:r>
        <w:rPr>
          <w:b/>
          <w:sz w:val="20"/>
          <w:szCs w:val="20"/>
        </w:rPr>
        <w:t>EĞİTİM-ÖĞRETİM ORTAMI</w:t>
      </w:r>
      <w:r>
        <w:rPr>
          <w:sz w:val="20"/>
          <w:szCs w:val="20"/>
        </w:rPr>
        <w:tab/>
        <w:tab/>
        <w:t>: Projeksiyon, projeksiyon perdesi, tahta, bilgisayar, bilgisayar masası, hesap makinesi.</w:t>
      </w:r>
    </w:p>
    <w:p>
      <w:pPr>
        <w:pStyle w:val="Normal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ÜN AMACI</w:t>
        <w:tab/>
        <w:t>:</w:t>
      </w:r>
      <w:r>
        <w:rPr>
          <w:sz w:val="20"/>
          <w:szCs w:val="20"/>
        </w:rPr>
        <w:t xml:space="preserve"> Öğrenci, finansal planlama yapabilecektir.</w:t>
      </w:r>
    </w:p>
    <w:p>
      <w:pPr>
        <w:pStyle w:val="Normal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ĞRENME HEDEFLERİ: </w:t>
      </w:r>
    </w:p>
    <w:p>
      <w:pPr>
        <w:pStyle w:val="Normal"/>
        <w:spacing w:lineRule="atLeast" w:line="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Öğrenci:</w:t>
      </w:r>
    </w:p>
    <w:p>
      <w:pPr>
        <w:pStyle w:val="Normal"/>
        <w:numPr>
          <w:ilvl w:val="0"/>
          <w:numId w:val="6"/>
        </w:numPr>
        <w:spacing w:lineRule="atLeast" w:line="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Finansal planları hazırlayabilecektir.</w:t>
      </w:r>
    </w:p>
    <w:p>
      <w:pPr>
        <w:pStyle w:val="Normal"/>
        <w:numPr>
          <w:ilvl w:val="0"/>
          <w:numId w:val="6"/>
        </w:numPr>
        <w:spacing w:lineRule="atLeast" w:line="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Finansal planları türlerine ayırabilecektir.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ÇERİK</w:t>
      </w:r>
    </w:p>
    <w:p>
      <w:pPr>
        <w:pStyle w:val="Normal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FİNANSAL PLANLARI HAZIRLAMAK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1.Finansal Planlama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1.1.Finansal Planlamanın Anlamı ve Önem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1.2.Finansal Planlama Konusu ve Amaçları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1.3.Finansal Planlama Sürec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1.4.Finansal Planlama Sürec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2.Finansal Planlama Araçları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2.1.Proforma Bilanço ve Proforma Gelir Tablosu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2.2.Nakit Bütçes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3.Finansal Planların Hazırlanmasında Uygulanan Yöntemler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3.1.Proforma Bilanço Yöntem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3.1.1.Yüzde Yöntem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3.1.2.Rasyo Yöntem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3.1.3.Regresyon Yöntem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3.2.Proforma Gelir Tablosu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3.3.Nakit Bütçes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2.FİNANSAL PLAN TÜRLERİ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2.1.Normal Finansal Planlar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2.1.1.Kısa Süreli Finansal Planlar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2.1.1.1.Nakit Bütçes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2.1.1.2.Üretim Bütçes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2.1.1.3.Pazarlama, Satış Dağıtım Bütçes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2.1.1.4.Ar-Ge Bütçes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2.1.1.5.Yönetim Bütçes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2.1.2.Uzun Süreli Finansal Planlar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2.1.2.1.Proforma Bilanço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2.1.2.2.Proforma Gelir Tablosu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2.2.Olağanüstü Finansal Planlar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2.2.1.Olağanüstü Finansal Planlarla İlgili Bir Fizibilite Örneğ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2.2.2.Proforma Tabloların ve Nakit Bütçelerinin Hazırlanmasında Karşılaşılan Sorunlar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ÖLÇME VE DEĞERLENDİRME: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Planlama, bilanço, regresyon, bütçe ve gelir tablosu ile ilgili soru cevap tekniği ile öğrencinin hazır bulunuşluğu ölçülecektir.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ğitim-Öğretim faaliyetleri esnasında gerekli bilgi ve beceriler ve öğrencilerin gelişim düzeyleri, finansal planlama, finansal planların hazırlanmasında kullanılan yöntemler ve bütçelemeye dair sorular yöneltilerek izlenecektir.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Modül sonunda öğrencinin kazandığı yeterlik yazılı sınav yapılarak ölçülecektir.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b/>
          <w:sz w:val="20"/>
          <w:szCs w:val="20"/>
        </w:rPr>
        <w:t>AÇIKLAMA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624" w:right="567" w:gutter="0" w:header="0" w:top="567" w:footer="227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964"/>
        <w:gridCol w:w="3706"/>
        <w:gridCol w:w="2410"/>
        <w:gridCol w:w="3244"/>
      </w:tblGrid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170" w:hRule="exact"/>
        </w:trPr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</w:t>
            </w:r>
          </w:p>
        </w:tc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FİNANSMANI YÖNETMEK</w:t>
            </w:r>
          </w:p>
        </w:tc>
      </w:tr>
      <w:tr>
        <w:trPr>
          <w:trHeight w:val="170" w:hRule="exact"/>
        </w:trPr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İN AD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İNANSAL PLANLARI HAZIRLAMAK</w:t>
            </w:r>
          </w:p>
        </w:tc>
      </w:tr>
      <w:tr>
        <w:trPr>
          <w:trHeight w:val="270" w:hRule="atLeast"/>
        </w:trPr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ERLİK:</w:t>
            </w:r>
            <w:r>
              <w:rPr>
                <w:sz w:val="20"/>
                <w:szCs w:val="20"/>
              </w:rPr>
              <w:t xml:space="preserve"> FİNANSAL PLANLAMA YAPMAK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M(Araç, gereç, ekipman ve koşullar): </w:t>
            </w:r>
            <w:r>
              <w:rPr>
                <w:sz w:val="20"/>
                <w:szCs w:val="20"/>
              </w:rPr>
              <w:t>Bilgisayar, Projeksiyon, Kağıt, Bilgisayar Masası, Hesap Makinesi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Türk Muhasebe Standartları, Muhasebe Sistemi Uygulama Genel Tebliği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oforma Bilanço Hazır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roforma Gelir Tablosu Hazır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akit Bütçesi Hazır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İşletmenin Genel Bütçesini Hazırlamak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FİNANSAL PLANLARI HAZIR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Finansal Planlama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Finansal Planlamanın Anlamı ve Önem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Finansal Planlama Konusu ve Amaçları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Finansal Planlama Sürec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Finansal Planlama Sürec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Finansal Planlama Araçları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Proforma Bilanço ve Proforma Gelir Tablosu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Nakit Bütçes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Finansal Planların Hazırlanmasında Uygulanan Yöntemler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Proforma Bilanço Yöntem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.Yüzde Yöntem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2.Rasyo Yöntem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3.Regresyon Yöntem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Proforma Gelir Tablosu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Nakit Bütçes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ilgisayar Kullan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Bilgisayar Paket Programı Kullan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ablo Hazır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Rapor Yazmak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İnsanlar ile iyi ilişkiler kurmak</w:t>
              <w:br/>
              <w:t>2-Planlı ve organize olmak</w:t>
              <w:br/>
              <w:t>3-Dikkatli olmak</w:t>
              <w:br/>
              <w:t>4-Sorumluluk sahibi olmak</w:t>
              <w:br/>
              <w:t>5-Güzel konuşmak</w:t>
              <w:br/>
              <w:t>6-Dürüst ve güvenilir olmak</w:t>
              <w:br/>
              <w:t>7-Çalışkan olmak</w:t>
              <w:br/>
              <w:t>8-Risk üstlenmek</w:t>
              <w:br/>
              <w:t>9-Piyasaları takip etme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Yeniliklere açık olmak</w:t>
              <w:br/>
              <w:t>11-Sır sak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 Araştırmacı olmak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-Detaycı olmak</w:t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  <w:r>
              <w:rPr>
                <w:sz w:val="20"/>
                <w:szCs w:val="20"/>
              </w:rPr>
              <w:t xml:space="preserve">  Yapılış Süresi:30 dakika                                      Öğrenme Süresi: 6 ders saati</w:t>
            </w:r>
          </w:p>
        </w:tc>
      </w:tr>
      <w:tr>
        <w:trPr>
          <w:trHeight w:val="253" w:hRule="atLeast"/>
        </w:trPr>
        <w:tc>
          <w:tcPr>
            <w:tcW w:w="1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  <w:tr>
        <w:trPr>
          <w:trHeight w:val="253" w:hRule="atLeast"/>
        </w:trPr>
        <w:tc>
          <w:tcPr>
            <w:tcW w:w="1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080"/>
        <w:gridCol w:w="3706"/>
        <w:gridCol w:w="2693"/>
        <w:gridCol w:w="2961"/>
      </w:tblGrid>
      <w:tr>
        <w:trPr>
          <w:trHeight w:val="23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</w:t>
            </w:r>
          </w:p>
        </w:tc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FİNANSMANI YÖNETMEK</w:t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İN AD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İNANSAL PLANLARI TÜRLERE AYIRMAK</w:t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ERLİK:</w:t>
            </w:r>
            <w:r>
              <w:rPr>
                <w:sz w:val="20"/>
                <w:szCs w:val="20"/>
              </w:rPr>
              <w:t xml:space="preserve"> FİNANSAL PLANLAMA YAPMAK</w:t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M(Araç, gereç, ekipman ve koşullar): </w:t>
            </w:r>
            <w:r>
              <w:rPr>
                <w:sz w:val="20"/>
                <w:szCs w:val="20"/>
              </w:rPr>
              <w:t>Bilgisayar, Projeksiyon, Kağıt, Bilgisayar Masası, Hesap Makinesi</w:t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Türk Muhasebe Standartları, Muhasebe Sistemi Uygulama Genel Tebliği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3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Nakit Bütçesi Hazır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Üretim Bütçesi Hazır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azarlama, Satış, Dağıtım Bütçesi Hazır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Ar-Ge Bütçesi Hazır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Yönetim Bütçesi Hazır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Olağanüstü Finansal Planlarla ilgili Fizibilite Raporu Düzenlemek</w:t>
            </w:r>
          </w:p>
        </w:tc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FİNANSAL PLAN TÜRLERİ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Normal Finansal Planlar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Kısa Süreli Finansal Planlar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.Nakit Bütçes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2.Üretim Bütçes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3.Pazarlama, Satış Dağıtım Bütçes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4.Ar-Ge Bütçes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5.Yönetim Bütçes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Uzun Süreli Finansal Planlar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.Proforma Bilanço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2.Proforma Gelir Tablosu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Olağanüstü Finansal Planlar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Olağanüstü Finansal Planlarla İlgili Bir Fizibilite Örneğ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Proforma Tabloların ve Nakit Bütçelerinin Hazırlanmasında Karşılaşılan Sorunla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Bütçe Tabloları Hazırlamak 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Rapor Yaz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Bilgisayar paket programları kullan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Bilgisayar Kullanmak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İnsanlar ile iyi ilişkiler kurmak</w:t>
              <w:br/>
              <w:t>2-Planlı ve organize olmak</w:t>
              <w:br/>
              <w:t>3-Dikkatli olmak</w:t>
              <w:br/>
              <w:t>4-Sorumluluk sahibi olmak</w:t>
              <w:br/>
              <w:t>5-Güzel konuşmak</w:t>
              <w:br/>
              <w:t>6-Dürüst ve güvenilir olmak</w:t>
              <w:br/>
              <w:t>7-Çalışkan olmak</w:t>
              <w:br/>
              <w:t>8-Risk üstlenmek</w:t>
              <w:br/>
              <w:t>9-Piyasaları takip etme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Yeniliklere açık olmak</w:t>
              <w:br/>
              <w:t>11-Sır sak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 Araştırmacı olmak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-Detaycı olmak</w:t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  <w:r>
              <w:rPr>
                <w:sz w:val="20"/>
                <w:szCs w:val="20"/>
              </w:rPr>
              <w:t xml:space="preserve">  Yapılış Süresi:60 dakika                                      Öğrenme Süresi: 6 ders saati</w:t>
            </w:r>
          </w:p>
        </w:tc>
      </w:tr>
      <w:tr>
        <w:trPr>
          <w:trHeight w:val="253" w:hRule="atLeast"/>
        </w:trPr>
        <w:tc>
          <w:tcPr>
            <w:tcW w:w="1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624" w:right="567" w:gutter="0" w:header="0" w:top="567" w:footer="22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 BİLGİ FORMU</w:t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</w:t>
        <w:tab/>
        <w:tab/>
        <w:t>:  AKTİF ve PASİFLER</w:t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ÜN KODU</w:t>
        <w:tab/>
        <w:t>:</w:t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</w:t>
        <w:tab/>
        <w:tab/>
        <w:t>:  MUHASEBE VE VERGİ</w:t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</w:t>
        <w:tab/>
        <w:tab/>
        <w:t>:  MUHASEBE VE VERGİ UYGULAMALARI</w:t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</w:t>
        <w:tab/>
        <w:tab/>
        <w:tab/>
        <w:t>:  FİNANSAL YÖNETİM</w:t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ÜRE</w:t>
        <w:tab/>
        <w:tab/>
        <w:tab/>
        <w:t>:  30/24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 w:val="20"/>
          <w:szCs w:val="20"/>
        </w:rPr>
        <w:t>KREDİ</w:t>
        <w:tab/>
        <w:tab/>
        <w:tab/>
        <w:t>: 1</w:t>
      </w:r>
    </w:p>
    <w:p>
      <w:pPr>
        <w:pStyle w:val="Normal"/>
        <w:spacing w:lineRule="atLeast" w:line="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ÖN KOŞUL</w:t>
        <w:tab/>
        <w:tab/>
        <w:t xml:space="preserve">: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/>
      </w:pPr>
      <w:r>
        <w:rPr>
          <w:b/>
          <w:sz w:val="20"/>
          <w:szCs w:val="20"/>
        </w:rPr>
        <w:t>ÖĞRETİM YÖNTEM VE TEKNİKLERİ</w:t>
        <w:tab/>
        <w:t xml:space="preserve">: </w:t>
      </w:r>
      <w:r>
        <w:rPr>
          <w:sz w:val="20"/>
          <w:szCs w:val="20"/>
        </w:rPr>
        <w:t xml:space="preserve"> Aktif ve pasifler modülünde anlatım, problem çözme, örnek olay yöntem ve teknikleri uygulanacaktır.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/>
      </w:pPr>
      <w:r>
        <w:rPr>
          <w:b/>
          <w:sz w:val="20"/>
          <w:szCs w:val="20"/>
        </w:rPr>
        <w:t>EĞİTİM-ÖĞRETİM ORTAMI</w:t>
      </w:r>
      <w:r>
        <w:rPr>
          <w:sz w:val="20"/>
          <w:szCs w:val="20"/>
        </w:rPr>
        <w:tab/>
        <w:tab/>
        <w:t>: Projeksiyon, projeksiyon perdesi, tahta, bilgisayar, bilgisayar masası, hesap makinesi.</w:t>
      </w:r>
    </w:p>
    <w:p>
      <w:pPr>
        <w:pStyle w:val="Normal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ÜN AMACI</w:t>
        <w:tab/>
        <w:t>:</w:t>
      </w:r>
      <w:r>
        <w:rPr>
          <w:sz w:val="20"/>
          <w:szCs w:val="20"/>
        </w:rPr>
        <w:t xml:space="preserve"> Öğrenci, aktif ve pasifleri yönetebilecektir.</w:t>
      </w:r>
    </w:p>
    <w:p>
      <w:pPr>
        <w:pStyle w:val="Normal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ĞRENME HEDEFLERİ: </w:t>
      </w:r>
    </w:p>
    <w:p>
      <w:pPr>
        <w:pStyle w:val="Normal"/>
        <w:spacing w:lineRule="atLeast" w:line="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Öğrenci:</w:t>
      </w:r>
    </w:p>
    <w:p>
      <w:pPr>
        <w:pStyle w:val="Normal"/>
        <w:numPr>
          <w:ilvl w:val="0"/>
          <w:numId w:val="9"/>
        </w:numPr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Çalışma sermayesini yönetebilecektir.</w:t>
      </w:r>
    </w:p>
    <w:p>
      <w:pPr>
        <w:pStyle w:val="Normal"/>
        <w:numPr>
          <w:ilvl w:val="0"/>
          <w:numId w:val="9"/>
        </w:numPr>
        <w:spacing w:lineRule="atLeast" w:line="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Nakit ve nakit benzerlerini yönetebilecektir.</w:t>
      </w:r>
    </w:p>
    <w:p>
      <w:pPr>
        <w:pStyle w:val="Normal"/>
        <w:numPr>
          <w:ilvl w:val="0"/>
          <w:numId w:val="9"/>
        </w:numPr>
        <w:spacing w:lineRule="atLeast" w:line="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Alacak ve stokları yönetebilecektir.</w:t>
      </w:r>
    </w:p>
    <w:p>
      <w:pPr>
        <w:pStyle w:val="Normal"/>
        <w:numPr>
          <w:ilvl w:val="0"/>
          <w:numId w:val="9"/>
        </w:numPr>
        <w:spacing w:lineRule="atLeast" w:line="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Uygun finansal yapıyı oluşturabilecektir.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ÇERİK</w:t>
      </w:r>
    </w:p>
    <w:p>
      <w:pPr>
        <w:pStyle w:val="Normal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1. ÇALIŞMA SERMAYESİ</w:t>
      </w:r>
    </w:p>
    <w:p>
      <w:pPr>
        <w:pStyle w:val="Normal"/>
        <w:numPr>
          <w:ilvl w:val="1"/>
          <w:numId w:val="2"/>
        </w:numPr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Çalışma sermayesi yeterliliğinin analizi</w:t>
      </w:r>
    </w:p>
    <w:p>
      <w:pPr>
        <w:pStyle w:val="Normal"/>
        <w:numPr>
          <w:ilvl w:val="2"/>
          <w:numId w:val="10"/>
        </w:numPr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Yetersiz olması</w:t>
      </w:r>
    </w:p>
    <w:p>
      <w:pPr>
        <w:pStyle w:val="Normal"/>
        <w:numPr>
          <w:ilvl w:val="2"/>
          <w:numId w:val="10"/>
        </w:numPr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Fazla olması</w:t>
      </w:r>
    </w:p>
    <w:p>
      <w:pPr>
        <w:pStyle w:val="Normal"/>
        <w:numPr>
          <w:ilvl w:val="2"/>
          <w:numId w:val="10"/>
        </w:numPr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Yeterli olması</w:t>
      </w:r>
    </w:p>
    <w:p>
      <w:pPr>
        <w:pStyle w:val="Normal"/>
        <w:numPr>
          <w:ilvl w:val="1"/>
          <w:numId w:val="2"/>
        </w:numPr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Çalışma sermayesine yatırım politikaları</w:t>
      </w:r>
    </w:p>
    <w:p>
      <w:pPr>
        <w:pStyle w:val="Normal"/>
        <w:numPr>
          <w:ilvl w:val="1"/>
          <w:numId w:val="2"/>
        </w:numPr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Çalışma sermayesinin finansmanı</w:t>
      </w:r>
    </w:p>
    <w:p>
      <w:pPr>
        <w:pStyle w:val="Normal"/>
        <w:numPr>
          <w:ilvl w:val="2"/>
          <w:numId w:val="15"/>
        </w:numPr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Dengeli finanslama stratejisi</w:t>
      </w:r>
    </w:p>
    <w:p>
      <w:pPr>
        <w:pStyle w:val="Normal"/>
        <w:numPr>
          <w:ilvl w:val="2"/>
          <w:numId w:val="15"/>
        </w:numPr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İhtiyatlı finanslama stratejisi</w:t>
      </w:r>
    </w:p>
    <w:p>
      <w:pPr>
        <w:pStyle w:val="Normal"/>
        <w:numPr>
          <w:ilvl w:val="2"/>
          <w:numId w:val="15"/>
        </w:numPr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Atılgan finanslama stratejis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2. NAKİT VE BENZERİ VARLIKLAR YÖNETİMİ 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2.1- Nakit ve benzeri varlıklar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1.1- Hazır değerler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1.2- Menkul kıymetler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2.2- Nakit yönetimi</w:t>
      </w:r>
    </w:p>
    <w:p>
      <w:pPr>
        <w:pStyle w:val="Normal"/>
        <w:spacing w:lineRule="atLeast" w:line="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3.2.1- Nakit bulundurma nedenleri</w:t>
      </w:r>
    </w:p>
    <w:p>
      <w:pPr>
        <w:pStyle w:val="Normal"/>
        <w:spacing w:lineRule="atLeast" w:line="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3.2.2- Nakit bulundurmayı etkileyen faktörler</w:t>
      </w:r>
    </w:p>
    <w:p>
      <w:pPr>
        <w:pStyle w:val="Normal"/>
        <w:spacing w:lineRule="atLeast" w:line="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3.2.3- Nakit bulundurmanın faydaları</w:t>
      </w:r>
    </w:p>
    <w:p>
      <w:pPr>
        <w:pStyle w:val="Normal"/>
        <w:spacing w:lineRule="atLeast" w:line="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3.2.4- Nakit bulundurmanın maliyetleri</w:t>
      </w:r>
    </w:p>
    <w:p>
      <w:pPr>
        <w:pStyle w:val="Normal"/>
        <w:spacing w:lineRule="atLeast" w:line="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3.2.5- Nakit yetersizliğinin olumsuz sonuçları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2.3-Nakit benzeri varlıkların yönetimi 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3. ALACAK VE STOK YÖNETİMİ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3.1- Alacakların yönetim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3.2-Kredili satış politikası</w:t>
      </w:r>
    </w:p>
    <w:p>
      <w:pPr>
        <w:pStyle w:val="Normal"/>
        <w:spacing w:lineRule="atLeast" w:line="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3.1.1- Satış koşulları</w:t>
      </w:r>
    </w:p>
    <w:p>
      <w:pPr>
        <w:pStyle w:val="Normal"/>
        <w:spacing w:lineRule="atLeast" w:line="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3.1.2- Müşteri tipleri</w:t>
      </w:r>
    </w:p>
    <w:p>
      <w:pPr>
        <w:pStyle w:val="Normal"/>
        <w:spacing w:lineRule="atLeast" w:line="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3.1.3- Tahsilat çabaları</w:t>
      </w:r>
    </w:p>
    <w:p>
      <w:pPr>
        <w:pStyle w:val="Normal"/>
        <w:spacing w:lineRule="atLeast" w:line="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.1.4- Kredi politikası değişiklikleri 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3.3-Stok yönetimi</w:t>
      </w:r>
    </w:p>
    <w:p>
      <w:pPr>
        <w:pStyle w:val="Normal"/>
        <w:spacing w:lineRule="atLeast" w:line="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3.3.1-Stok türleri ve amaçları</w:t>
      </w:r>
    </w:p>
    <w:p>
      <w:pPr>
        <w:pStyle w:val="Normal"/>
        <w:spacing w:lineRule="atLeast" w:line="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3.3.2- Stok maliyetler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3.4- Stok yönetim teknikler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3.5- Stok kontrol yöntemler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3.6- Stok yönetiminde etkinlik ilkeler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4. FİNANSAL YAP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4.1- Kısa Vadeli Fon Kaynakları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4.2- Uzun Vadeli Fon Kaynakları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4.3- Oto Finansman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4.4-Fon Kaynaklarının Maliyet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4.4.1.Öz Kaynak Maliyet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4.4.2.Yabancı Kaynak Maliyet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4.4.2.1.Kısa Vadeli Kredi Maliyet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4.4.2.2.Uzun Vadeli Kredi Maliyet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4.4.3.Ağırlıklı Ortalama Sermaye Maliyeti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4.4.4.Optimal Sermaye Yapısı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4.4.4.1.Net Faaliyet Geliri Yaklaşımı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4.4.4.2.Net Gelir Yaklaşımı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4.4.4.3.Geleneksel Yaklaşım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4.4.4.4.Modigliani-Miller Yaklaşımı</w:t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LÇME VE DEĞERLENDİRME:</w:t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Alacak ve stokları yönetmekle ilgili soru cevap tekniği ile öğrencinin hazır bulunuşluğu ölçülecektir.</w:t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ğitim-Öğretim faaliyetleri esnasında gerekli bilgi ve beceriler ve öğrencilerin gelişim düzeyleri, çalışma sermayesi, nakit ve benzeri varlıklar yönetimi, alacak ve stok yönetimi, finansal yapıya dair sorular yöneltilerek izlenecektir.</w:t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Modül sonunda öğrencinin kazandığı yeterlik yazılı sınav yapılarak ölçülecektir.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b/>
          <w:sz w:val="20"/>
          <w:szCs w:val="20"/>
        </w:rPr>
        <w:t>AÇIKLAMA:</w:t>
      </w:r>
      <w:r>
        <w:rPr>
          <w:sz w:val="20"/>
          <w:szCs w:val="20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624" w:right="567" w:gutter="0" w:header="0" w:top="567" w:footer="227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080"/>
        <w:gridCol w:w="2714"/>
        <w:gridCol w:w="3402"/>
        <w:gridCol w:w="3244"/>
      </w:tblGrid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</w:t>
            </w:r>
          </w:p>
        </w:tc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FİNANSMANI YÖNETMEK</w:t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İN ADI:</w:t>
            </w:r>
            <w:r>
              <w:rPr>
                <w:sz w:val="20"/>
                <w:szCs w:val="20"/>
              </w:rPr>
              <w:t xml:space="preserve"> ÇALIŞMA SERMAYESİNİ YÖNETMEK</w:t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ERLİK:</w:t>
            </w:r>
            <w:r>
              <w:rPr>
                <w:sz w:val="20"/>
                <w:szCs w:val="20"/>
              </w:rPr>
              <w:t xml:space="preserve"> AKTİFLERİ VE PASİFLERİ YÖNETMEK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M(Araç, gereç, ekipman ve koşullar): </w:t>
            </w:r>
            <w:r>
              <w:rPr>
                <w:sz w:val="20"/>
                <w:szCs w:val="20"/>
              </w:rPr>
              <w:t>Bilgisayar, Projeksiyon, Kağıt, Bilgisayar Masası, Hesap Makinesi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Tek Düzen Muhasebe Sistemi, Hesap Planı,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3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Çalışma sermayesi analizi raporu düzenleme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Çalışma sermayesi finansmanında alternatif planlar hazır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Çalışma Sermayesi İçin En Uygun Finansman Kaynağı İle İlgili Rapor Hazırlama 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ÇALIŞMA SERMAYESİ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sermayesi yeterliliğinin analizi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siz olması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la olması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 olması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sermayesine yatırım politikaları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sermayesinin finansmanı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geli finanslama stratejisi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tiyatlı finanslama stratejisi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ılgan finanslama stratejis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Bilgisayar Kullan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Plan Hazır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Rapor Yaz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Çizelge Hazırlamak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İnsanlar ile iyi ilişkiler kurmak</w:t>
              <w:br/>
              <w:t>2-Planlı ve organize olmak</w:t>
              <w:br/>
              <w:t>3-Dikkatli olmak</w:t>
              <w:br/>
              <w:t>4-Sorumluluk sahibi olmak</w:t>
              <w:br/>
              <w:t>5-Güzel konuşmak</w:t>
              <w:br/>
              <w:t>6-Dürüst ve güvenilir olmak</w:t>
              <w:br/>
              <w:t>7-Çalışkan olmak</w:t>
              <w:br/>
              <w:t>8-Risk üstlenmek</w:t>
              <w:br/>
              <w:t>9-Piyasaları takip etme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Yeniliklere açık olmak</w:t>
              <w:br/>
              <w:t>11-Sır sak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 Araştırmacı olmak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-Detaycı olmak</w:t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  <w:r>
              <w:rPr>
                <w:sz w:val="20"/>
                <w:szCs w:val="20"/>
              </w:rPr>
              <w:t xml:space="preserve">  Yapılış Süresi:30 dakika                                      Öğrenme Süresi: 6 ders saati</w:t>
            </w:r>
          </w:p>
        </w:tc>
      </w:tr>
      <w:tr>
        <w:trPr>
          <w:trHeight w:val="253" w:hRule="atLeast"/>
        </w:trPr>
        <w:tc>
          <w:tcPr>
            <w:tcW w:w="1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  <w:tr>
        <w:trPr>
          <w:trHeight w:val="253" w:hRule="atLeast"/>
        </w:trPr>
        <w:tc>
          <w:tcPr>
            <w:tcW w:w="1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080"/>
        <w:gridCol w:w="3565"/>
        <w:gridCol w:w="2410"/>
        <w:gridCol w:w="3387"/>
      </w:tblGrid>
      <w:tr>
        <w:trPr>
          <w:trHeight w:val="23" w:hRule="atLeast"/>
        </w:trPr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170" w:hRule="exact"/>
        </w:trPr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</w:t>
            </w:r>
          </w:p>
        </w:tc>
        <w:tc>
          <w:tcPr>
            <w:tcW w:w="9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FİNANSMANI YÖNETMEK</w:t>
            </w:r>
          </w:p>
        </w:tc>
      </w:tr>
      <w:tr>
        <w:trPr>
          <w:trHeight w:val="170" w:hRule="exact"/>
        </w:trPr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9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İN ADI:</w:t>
            </w:r>
            <w:r>
              <w:rPr>
                <w:sz w:val="20"/>
                <w:szCs w:val="20"/>
              </w:rPr>
              <w:t xml:space="preserve"> NAKİT VE NAKİT BENZERLERİNİ YÖNETMEK</w:t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ERLİK:</w:t>
            </w:r>
            <w:r>
              <w:rPr>
                <w:sz w:val="20"/>
                <w:szCs w:val="20"/>
              </w:rPr>
              <w:t xml:space="preserve"> AKTİFLERİ VE PASİFLERİ YÖNETMEK</w:t>
            </w:r>
          </w:p>
        </w:tc>
      </w:tr>
      <w:tr>
        <w:trPr>
          <w:trHeight w:val="23" w:hRule="atLeast"/>
        </w:trPr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M(Araç, gereç, ekipman ve koşullar): </w:t>
            </w:r>
            <w:r>
              <w:rPr>
                <w:sz w:val="20"/>
                <w:szCs w:val="20"/>
              </w:rPr>
              <w:t>Bilgisayar, Projeksiyon, Kağıt, Bilgisayar Masası, Hesap Makinesi</w:t>
            </w:r>
          </w:p>
        </w:tc>
      </w:tr>
      <w:tr>
        <w:trPr>
          <w:trHeight w:val="23" w:hRule="atLeast"/>
        </w:trPr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Tek Düzen Muhasebe Sistemi, Hesap Planı,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3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Nakit ve benzerlerinin analiz raporunu düzenleme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Alternatif Nakit Bütçesi(Plan) Hazır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Asgari Nakit Hesaplamasıyla İlgili Rapor Hazır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Optimum Nakit Hesaplamalarıyla İlgili Rapor Hazırlamak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NAKİT VE BENZERİ VARLIKLAR YÖNETİMİ 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 Nakit ve benzeri varlıklar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1.1- Hazır değerler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1.2- Menkul kıymetler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- Nakit yönetimi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- Nakit bulundurma nedenleri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- Nakit bulundurmayı etkileyen faktörler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-  Nakit bulundurmanın faydaları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- Nakit bulundurmanın maliyetleri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- Nakit yetersizliğinin olumsuz sonuçları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-Nakit benzeri varlıkların yönetim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Rapor Yaz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Plan Yap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Tablo Hazır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Bilgisayar Kullanmak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İnsanlar ile iyi ilişkiler kurmak</w:t>
              <w:br/>
              <w:t>2-Planlı ve organize olmak</w:t>
              <w:br/>
              <w:t>3-Dikkatli olmak</w:t>
              <w:br/>
              <w:t>4-Sorumluluk sahibi olmak</w:t>
              <w:br/>
              <w:t>5-Güzel konuşmak</w:t>
              <w:br/>
              <w:t>6-Dürüst ve güvenilir olmak</w:t>
              <w:br/>
              <w:t>7-Çalışkan olmak</w:t>
              <w:br/>
              <w:t>8-Risk üstlenmek</w:t>
              <w:br/>
              <w:t>9-Piyasaları takip etme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Yeniliklere açık olmak</w:t>
              <w:br/>
              <w:t>11-Sır sak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 Araştırmacı ol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Detaycı olmak</w:t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  <w:r>
              <w:rPr>
                <w:sz w:val="20"/>
                <w:szCs w:val="20"/>
              </w:rPr>
              <w:t xml:space="preserve">  Yapılış Süresi:30 dakika                                      Öğrenme Süresi: 6 ders saati</w:t>
            </w:r>
          </w:p>
        </w:tc>
      </w:tr>
      <w:tr>
        <w:trPr>
          <w:trHeight w:val="253" w:hRule="atLeast"/>
        </w:trPr>
        <w:tc>
          <w:tcPr>
            <w:tcW w:w="14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  <w:tr>
        <w:trPr>
          <w:trHeight w:val="253" w:hRule="atLeast"/>
        </w:trPr>
        <w:tc>
          <w:tcPr>
            <w:tcW w:w="14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080"/>
        <w:gridCol w:w="3565"/>
        <w:gridCol w:w="2694"/>
        <w:gridCol w:w="3103"/>
      </w:tblGrid>
      <w:tr>
        <w:trPr>
          <w:trHeight w:val="23" w:hRule="atLeast"/>
        </w:trPr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</w:t>
            </w:r>
          </w:p>
        </w:tc>
        <w:tc>
          <w:tcPr>
            <w:tcW w:w="9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FİNANSMANI YÖNETMEK</w:t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9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İN ADI:</w:t>
            </w:r>
            <w:r>
              <w:rPr>
                <w:sz w:val="20"/>
                <w:szCs w:val="20"/>
              </w:rPr>
              <w:t xml:space="preserve"> ALACAK VE STOKLARI YÖNETMEK</w:t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ERLİK:</w:t>
            </w:r>
            <w:r>
              <w:rPr>
                <w:sz w:val="20"/>
                <w:szCs w:val="20"/>
              </w:rPr>
              <w:t xml:space="preserve"> AKTİFLERİ VE PASİFLERİ YÖNETMEK</w:t>
            </w:r>
          </w:p>
        </w:tc>
      </w:tr>
      <w:tr>
        <w:trPr>
          <w:trHeight w:val="23" w:hRule="atLeast"/>
        </w:trPr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M(Araç, gereç, ekipman ve koşullar): </w:t>
            </w:r>
            <w:r>
              <w:rPr>
                <w:sz w:val="20"/>
                <w:szCs w:val="20"/>
              </w:rPr>
              <w:t>Bilgisayar, Projeksiyon, Kağıt, Bilgisayar Masası, Hesap Makinesi</w:t>
            </w:r>
          </w:p>
        </w:tc>
      </w:tr>
      <w:tr>
        <w:trPr>
          <w:trHeight w:val="23" w:hRule="atLeast"/>
        </w:trPr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Tek Düzen Muhasebe Sistemi, Hesap Planı,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3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Alacakların analiz tablosunu düzenlemek ve Raporunu yaz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Optimal Alacak düzeyini belirleme planı hazır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Alacakların Etkin tahsili İle İlgili Rapor düzenleme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Alacakların Takibi İle İlgili Müşteri Hesap Kartı Düzenleme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Stokların analiz tablosunu düzenlemek ve Raporunu yazmak 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Optimal Stok Düzeyini Belirleme Planı Hazır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Stok Kontrol ve Değerleme Kartı Düzenleme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Stok Sipariş Pusulası düzenleme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LACAK VE STOK YÖNETİMİ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 Alacakların yönetim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-Kredili satış politikası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- Satış koşulları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- Müşteri tipleri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- Tahsilat çabaları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4- Kredi politikası değişiklikleri 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-Stok yönetimi</w:t>
            </w:r>
          </w:p>
          <w:p>
            <w:pPr>
              <w:pStyle w:val="Normal"/>
              <w:spacing w:lineRule="atLeast" w:line="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-Stok türleri ve amaçları</w:t>
            </w:r>
          </w:p>
          <w:p>
            <w:pPr>
              <w:pStyle w:val="Normal"/>
              <w:spacing w:lineRule="atLeast" w:line="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- Stok maliyetler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- Stok yönetim teknikler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- Stok kontrol yöntemler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- Stok yönetiminde etkinlik ilkeler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Bilgisayar Kullan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Bilgisayar Paket Programı Kullan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Tablo Hazır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Rapor Yazmak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İnsanlar ile iyi ilişkiler kurmak</w:t>
              <w:br/>
              <w:t>2-Planlı ve organize olmak</w:t>
              <w:br/>
              <w:t>3-Dikkatli olmak</w:t>
              <w:br/>
              <w:t>4-Sorumluluk sahibi olmak</w:t>
              <w:br/>
              <w:t>5-Güzel konuşmak</w:t>
              <w:br/>
              <w:t>6-Dürüst ve güvenilir olmak</w:t>
              <w:br/>
              <w:t>7-Çalışkan olmak</w:t>
              <w:br/>
              <w:t>8-Risk üstlenmek</w:t>
              <w:br/>
              <w:t>9-Piyasaları takip etme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Yeniliklere açık olmak</w:t>
              <w:br/>
              <w:t>11-Sır sak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 Araştırmacı ol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Detaycı olmak</w:t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  <w:r>
              <w:rPr>
                <w:sz w:val="20"/>
                <w:szCs w:val="20"/>
              </w:rPr>
              <w:t xml:space="preserve">  Yapılış Süresi:30 dakika                                      Öğrenme Süresi: 6 ders saati</w:t>
            </w:r>
          </w:p>
        </w:tc>
      </w:tr>
      <w:tr>
        <w:trPr>
          <w:trHeight w:val="170" w:hRule="exact"/>
        </w:trPr>
        <w:tc>
          <w:tcPr>
            <w:tcW w:w="14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  <w:tr>
        <w:trPr>
          <w:trHeight w:val="170" w:hRule="exact"/>
        </w:trPr>
        <w:tc>
          <w:tcPr>
            <w:tcW w:w="14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080"/>
        <w:gridCol w:w="3848"/>
        <w:gridCol w:w="2835"/>
        <w:gridCol w:w="2677"/>
      </w:tblGrid>
      <w:tr>
        <w:trPr>
          <w:trHeight w:val="23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</w:t>
            </w:r>
          </w:p>
        </w:tc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FİNANSMANI YÖNETMEK</w:t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İN ADI:</w:t>
            </w:r>
            <w:r>
              <w:rPr>
                <w:sz w:val="20"/>
                <w:szCs w:val="20"/>
              </w:rPr>
              <w:t xml:space="preserve"> UYGUN FİNANSAL YAPIYI OLUŞTURMAK</w:t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ERLİK:</w:t>
            </w:r>
            <w:r>
              <w:rPr>
                <w:sz w:val="20"/>
                <w:szCs w:val="20"/>
              </w:rPr>
              <w:t xml:space="preserve"> AKTİFLERİ VE PASİFLERİ YÖNETMEK</w:t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M(Araç, gereç, ekipman ve koşullar): </w:t>
            </w:r>
            <w:r>
              <w:rPr>
                <w:sz w:val="20"/>
                <w:szCs w:val="20"/>
              </w:rPr>
              <w:t>Bilgisayar, Projeksiyon, Kağıt, Bilgisayar Masası, Hesap Makinesi</w:t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Tek Düzen Muhasebe Sistemi, Hesap Planı,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3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Finansal Yapı Analiz Raporu Yaz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En Uygun Finansal Yapı Planını Çıkar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Optimal Sermaye Yapısını Net Faaliyet Geliri Yaklaşımına Göre hesap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Optimal Sermaye Yapısını Net Gelir Yaklaşımına Göre Hesaplamak  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Optimal Sermaye Yapısını Geleneksel Yaklaşımına Göre Hesaplamak  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Optimal Sermaye Yapısını Modigliani-Miller Yaklaşımına Göre Hesaplamak</w:t>
            </w:r>
          </w:p>
        </w:tc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İNANSAL YAP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 Kısa Vadeli Fon Kaynakları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- Uzun Vadeli Fon Kaynakları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- Oto Finansman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-Fon Kaynaklarının Maliyet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Öz Kaynak Maliyet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Yabancı Kaynak Maliyet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1.Kısa Vadeli Kredi Maliyet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2.Uzun Vadeli Kredi Maliyet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.Ağırlıklı Ortalama Sermaye Maliyeti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.Optimal Sermaye Yapısı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.1.Net Faaliyet Geliri Yaklaşımı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.2.Net Gelir Yaklaşımı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.3.Geleneksel Yaklaşım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.4.Modigliani-Miller Yaklaşım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Rapor Yaz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Plan çıkar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Bilgisayar Kullan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Çizelge düzenlemek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İnsanlar ile iyi ilişkiler kurmak</w:t>
              <w:br/>
              <w:t>2-Planlı ve organize olmak</w:t>
              <w:br/>
              <w:t>3-Dikkatli olmak</w:t>
              <w:br/>
              <w:t>4-Sorumluluk sahibi olmak</w:t>
              <w:br/>
              <w:t>5-Güzel konuşmak</w:t>
              <w:br/>
              <w:t>6-Dürüst ve güvenilir olmak</w:t>
              <w:br/>
              <w:t>7-Çalışkan olmak</w:t>
              <w:br/>
              <w:t>8-Risk üstlenmek</w:t>
              <w:br/>
              <w:t>9-Piyasaları takip etme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Yeniliklere açık olmak</w:t>
              <w:br/>
              <w:t>11-Sır sakla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 Araştırmacı olmak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Detaycı olmak</w:t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  <w:r>
              <w:rPr>
                <w:sz w:val="20"/>
                <w:szCs w:val="20"/>
              </w:rPr>
              <w:t xml:space="preserve">  Yapılış Süresi:30 dakika                                      Öğrenme Süresi: 6 ders saati</w:t>
            </w:r>
          </w:p>
        </w:tc>
      </w:tr>
      <w:tr>
        <w:trPr>
          <w:trHeight w:val="170" w:hRule="exact"/>
        </w:trPr>
        <w:tc>
          <w:tcPr>
            <w:tcW w:w="1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  <w:tr>
        <w:trPr>
          <w:trHeight w:val="170" w:hRule="exact"/>
        </w:trPr>
        <w:tc>
          <w:tcPr>
            <w:tcW w:w="1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9"/>
      <w:type w:val="nextPage"/>
      <w:pgSz w:orient="landscape" w:w="16838" w:h="11906"/>
      <w:pgMar w:left="624" w:right="567" w:gutter="0" w:header="0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>
        <w:b w:val="false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KonuBalCharCharCharChar1">
    <w:name w:val="Konu Başlığı Char Char Char Char1"/>
    <w:basedOn w:val="VarsaylanParagrafYazTipi"/>
    <w:qFormat/>
    <w:rPr>
      <w:b/>
      <w:bCs/>
      <w:sz w:val="32"/>
      <w:szCs w:val="24"/>
      <w:lang w:val="tr-TR" w:bidi="ar-SA"/>
    </w:rPr>
  </w:style>
  <w:style w:type="character" w:styleId="AERKChar">
    <w:name w:val="AİÇERİK Char"/>
    <w:basedOn w:val="VarsaylanParagrafYazTipi"/>
    <w:qFormat/>
    <w:rPr>
      <w:sz w:val="22"/>
      <w:szCs w:val="22"/>
      <w:lang w:val="tr-TR" w:bidi="ar-SA"/>
    </w:rPr>
  </w:style>
  <w:style w:type="character" w:styleId="VarsaylanParagrafYazTipi1">
    <w:name w:val="Varsayılan Paragraf Yazı Tipi1"/>
    <w:qFormat/>
    <w:rPr/>
  </w:style>
  <w:style w:type="character" w:styleId="StrongEmphasis">
    <w:name w:val="Strong"/>
    <w:basedOn w:val="VarsaylanParagrafYazTipi1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RK">
    <w:name w:val="AİÇERİK"/>
    <w:basedOn w:val="Normal"/>
    <w:qFormat/>
    <w:pPr>
      <w:tabs>
        <w:tab w:val="clear" w:pos="708"/>
        <w:tab w:val="left" w:pos="567" w:leader="none"/>
      </w:tabs>
      <w:suppressAutoHyphens w:val="true"/>
      <w:spacing w:before="120" w:after="120"/>
      <w:jc w:val="both"/>
    </w:pPr>
    <w:rPr>
      <w:sz w:val="22"/>
      <w:szCs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ADDEM">
    <w:name w:val="MADDE İMİ"/>
    <w:basedOn w:val="Heading"/>
    <w:qFormat/>
    <w:pPr>
      <w:numPr>
        <w:ilvl w:val="0"/>
        <w:numId w:val="8"/>
      </w:numPr>
      <w:jc w:val="both"/>
      <w:outlineLvl w:val="0"/>
    </w:pPr>
    <w:rPr>
      <w:b w:val="false"/>
      <w:bCs w:val="false"/>
      <w:sz w:val="22"/>
      <w:szCs w:val="22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Yasemin1">
    <w:name w:val="yasemin1"/>
    <w:basedOn w:val="Normal"/>
    <w:qFormat/>
    <w:pPr>
      <w:jc w:val="center"/>
    </w:pPr>
    <w:rPr>
      <w:b/>
      <w:bCs/>
      <w:caps/>
      <w:sz w:val="40"/>
      <w:szCs w:val="40"/>
    </w:rPr>
  </w:style>
  <w:style w:type="paragraph" w:styleId="Yasemin2">
    <w:name w:val="yasemin2"/>
    <w:basedOn w:val="Normal"/>
    <w:qFormat/>
    <w:pPr/>
    <w:rPr>
      <w:b/>
      <w:bCs/>
      <w:sz w:val="28"/>
    </w:rPr>
  </w:style>
  <w:style w:type="paragraph" w:styleId="Yasemin3">
    <w:name w:val="yasemin3"/>
    <w:basedOn w:val="Normal"/>
    <w:qFormat/>
    <w:pPr>
      <w:widowControl w:val="false"/>
      <w:suppressLineNumbers/>
      <w:suppressAutoHyphens w:val="true"/>
    </w:pPr>
    <w:rPr>
      <w:b/>
      <w:bCs/>
    </w:rPr>
  </w:style>
  <w:style w:type="paragraph" w:styleId="Yasemin4">
    <w:name w:val="yasemin4"/>
    <w:basedOn w:val="Normal"/>
    <w:qFormat/>
    <w:pPr>
      <w:widowControl w:val="false"/>
      <w:suppressLineNumbers/>
      <w:suppressAutoHyphens w:val="true"/>
    </w:pPr>
    <w:rPr>
      <w:b/>
      <w:bCs/>
    </w:rPr>
  </w:style>
  <w:style w:type="paragraph" w:styleId="Yaseminmetin">
    <w:name w:val="yaseminmetin"/>
    <w:basedOn w:val="Normal"/>
    <w:qFormat/>
    <w:pPr>
      <w:widowControl w:val="false"/>
      <w:suppressLineNumbers/>
      <w:suppressAutoHyphens w:val="true"/>
      <w:ind w:firstLine="567"/>
      <w:jc w:val="both"/>
    </w:pPr>
    <w:rPr>
      <w:bCs/>
      <w:sz w:val="22"/>
      <w:szCs w:val="22"/>
    </w:rPr>
  </w:style>
  <w:style w:type="paragraph" w:styleId="Yasemintablo">
    <w:name w:val="yasemintablo"/>
    <w:basedOn w:val="Normal"/>
    <w:qFormat/>
    <w:pPr>
      <w:widowControl w:val="false"/>
      <w:suppressLineNumbers/>
      <w:suppressAutoHyphens w:val="true"/>
      <w:jc w:val="center"/>
    </w:pPr>
    <w:rPr>
      <w:b/>
      <w:bCs/>
      <w:sz w:val="20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</w:rPr>
  </w:style>
  <w:style w:type="paragraph" w:styleId="Bunymaddeimi">
    <w:name w:val="buny madde imi"/>
    <w:basedOn w:val="Normal"/>
    <w:qFormat/>
    <w:pPr>
      <w:numPr>
        <w:ilvl w:val="0"/>
        <w:numId w:val="4"/>
      </w:numPr>
      <w:spacing w:before="280" w:after="28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50:00Z</dcterms:created>
  <dc:creator>CEPRO</dc:creator>
  <dc:description/>
  <cp:keywords/>
  <dc:language>en-US</dc:language>
  <cp:lastModifiedBy>marslan</cp:lastModifiedBy>
  <dcterms:modified xsi:type="dcterms:W3CDTF">2011-02-03T09:44:00Z</dcterms:modified>
  <cp:revision>44</cp:revision>
  <dc:subject/>
  <dc:title/>
</cp:coreProperties>
</file>