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BİLGİ FORMU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39"/>
        <w:gridCol w:w="215"/>
        <w:gridCol w:w="433"/>
        <w:gridCol w:w="813"/>
        <w:gridCol w:w="31"/>
        <w:gridCol w:w="253"/>
        <w:gridCol w:w="621"/>
        <w:gridCol w:w="1087"/>
        <w:gridCol w:w="80"/>
        <w:gridCol w:w="25"/>
        <w:gridCol w:w="2873"/>
      </w:tblGrid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İ TABLOLAR VE ANALİZ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HASEBE VE VERGİ 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HASEBE VE VERGİ UYGULAMALARI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İ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DİLİ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kçe</w:t>
            </w:r>
          </w:p>
        </w:tc>
      </w:tr>
      <w:tr>
        <w:trPr>
          <w:trHeight w:val="294" w:hRule="atLeast"/>
        </w:trPr>
        <w:tc>
          <w:tcPr>
            <w:tcW w:w="2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KATEGORİSİ 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unlu Ders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slek Dersi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</w:t>
            </w:r>
          </w:p>
        </w:tc>
      </w:tr>
      <w:tr>
        <w:trPr>
          <w:trHeight w:val="290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 ŞARTLAR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 VE DAĞILIM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aftalık Ders Saati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l Eğitimi Süresi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eysel Öğrenme Süresi (Proje, Ödev, Araştırma, İşyeri Eğitimi)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8-18-15-15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0–56)            64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.30)             120</w:t>
            </w:r>
          </w:p>
        </w:tc>
      </w:tr>
      <w:tr>
        <w:trPr>
          <w:trHeight w:val="150" w:hRule="atLeast"/>
        </w:trPr>
        <w:tc>
          <w:tcPr>
            <w:tcW w:w="2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İ </w:t>
            </w:r>
          </w:p>
        </w:tc>
        <w:tc>
          <w:tcPr>
            <w:tcW w:w="32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Kredisi</w:t>
            </w:r>
          </w:p>
        </w:tc>
        <w:tc>
          <w:tcPr>
            <w:tcW w:w="4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S Kredi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kredi=25–30 saat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modül=1 kredi)</w:t>
            </w:r>
          </w:p>
        </w:tc>
      </w:tr>
      <w:tr>
        <w:trPr>
          <w:trHeight w:val="150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left" w:pos="26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CI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 ders ile öğrencinin banka işlemlerini ve muhasebe kayıtlarını yapması amaçlanmaktadır.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ÇIKTILARI VE YETERLİKLER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mel mali tablo ve raporları düzenleme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k mali tablo ve raporları düzenleme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i analiz yapmak ve yorumlama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flasyon düzeltmesi yapmak</w:t>
            </w:r>
          </w:p>
        </w:tc>
      </w:tr>
      <w:tr>
        <w:trPr>
          <w:trHeight w:val="180" w:hRule="atLeast"/>
        </w:trPr>
        <w:tc>
          <w:tcPr>
            <w:tcW w:w="2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İÇERİĞİ VE DAĞIL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ÜLLER VE HAFTALARA GÖRE DAĞILIMI)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fta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üller/İçerik/Konular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anço düzenleme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lir tablosu düzenleme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tışların maliyeti tablosunu düzenleme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n akım tablosu düzenleme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it akım tablosunu düzenleme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 dağıtım tablosu düzenleme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z kaynaklar değişim tablosu düzenleme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tay analiz yapma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key analiz yapma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d analizi yapma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yo analizi yapma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n akış analizi yapma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nflasyon ortamında bilânço düzenlemek</w:t>
            </w:r>
          </w:p>
        </w:tc>
      </w:tr>
      <w:tr>
        <w:trPr>
          <w:trHeight w:val="17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4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flasyon ortamında gelir tablosu düzenlemek</w:t>
            </w:r>
          </w:p>
        </w:tc>
      </w:tr>
      <w:tr>
        <w:trPr>
          <w:trHeight w:val="371" w:hRule="atLeast"/>
        </w:trPr>
        <w:tc>
          <w:tcPr>
            <w:tcW w:w="2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-ÖĞRET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MI VE DONANIM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tam</w:t>
            </w:r>
          </w:p>
        </w:tc>
        <w:tc>
          <w:tcPr>
            <w:tcW w:w="20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anım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şyeri</w:t>
            </w:r>
          </w:p>
        </w:tc>
      </w:tr>
      <w:tr>
        <w:trPr>
          <w:trHeight w:val="318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LÇME 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öntem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nan yöntem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 Sınavlar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devler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ler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önem Ödevi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oratuar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ğer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önem Sonu Sınavı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az lisans diplomasına sahip öğretim elemanı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s kitabı, yardımcı kitap ve diğer kaynaklar</w:t>
            </w:r>
          </w:p>
        </w:tc>
      </w:tr>
      <w:tr>
        <w:trPr>
          <w:trHeight w:val="29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BİRLİĞİ YAPILACAK KURUM/KURULUŞLAR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cari işletmeler, Muhasebecil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TEMEL MALİ TABLOLAR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MALİ TABLOLAR VE ANALİZ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>:  30/8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ÖĞRETİM YÖNTEM VE TEKNİKLERİ</w:t>
        <w:tab/>
        <w:t xml:space="preserve">: </w:t>
      </w:r>
      <w:r>
        <w:rPr>
          <w:sz w:val="20"/>
          <w:szCs w:val="20"/>
        </w:rPr>
        <w:t>Anlatım, gösteri, soru-cevap, uygulama, problem çözme, örnek olay incelemesi, grup çalışmalar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Bilgisayar, projeksiyon, projeksiyon perdesi, tahta, bilgisayar masası, yazıc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bu modülde mali tablaları düzenley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HEDEFLERİ</w:t>
        <w:tab/>
        <w:tab/>
        <w:t xml:space="preserve">: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ilânço düzenleyebilecekti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elir tablosu düzenleyebilecekti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BİLANÇ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-Bilançonun Temel Yap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1.Varlık kavramı ve unsur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2.Kaynak kavramı ve unsur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-Bilançonun Temel Denkli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-Varlık ve kaynaklardaki değişmelerin bilançoda iz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GELİR TABL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-Gelir tablosunun yap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İşletme Özet Gelir Tablosu Ti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 İşletme Ayrıntılı Gelir Tablosu Ti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-Gelir tablosu ve bilanço ilişk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Gelir Tablosu unsurları</w:t>
      </w:r>
    </w:p>
    <w:p>
      <w:pPr>
        <w:pStyle w:val="Normal"/>
        <w:rPr/>
      </w:pPr>
      <w:r>
        <w:rPr>
          <w:sz w:val="20"/>
          <w:szCs w:val="20"/>
        </w:rPr>
        <w:t>2.2.2. Gelir Tablosu Bölüm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LÇME VE DEĞERLENDİRME:</w:t>
      </w:r>
    </w:p>
    <w:p>
      <w:pPr>
        <w:pStyle w:val="Normal"/>
        <w:rPr/>
      </w:pPr>
      <w:r>
        <w:rPr>
          <w:sz w:val="20"/>
          <w:szCs w:val="20"/>
        </w:rPr>
        <w:t>1.Mali tablolar konusunda uygulama tekniği ile öğrencinin hazır bulunuşluğu ölçü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Öğrenim sürecinde kazanılan bilgi ve beceri mali tabloların düzenleme uygulamaları yaptırılarak ölçülecektir. Ödev olarak gelir tablosu hesapları ve düzenlemesini içeren monografi uygulaması verilecekt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Öğrencinin modül sonunda kazandığı yeterlik ve gösterdiği performans mali tablolar düzenlemeye yönelik uygulama sınavı yapılarak ölçü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</w:t>
        <w:tab/>
        <w:t>:</w:t>
      </w:r>
    </w:p>
    <w:p>
      <w:pPr>
        <w:sectPr>
          <w:footerReference w:type="default" r:id="rId2"/>
          <w:type w:val="nextPage"/>
          <w:pgSz w:w="11906" w:h="16838"/>
          <w:pgMar w:left="624" w:right="567" w:gutter="0" w:header="0" w:top="567" w:footer="227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2085"/>
        <w:gridCol w:w="1193"/>
        <w:gridCol w:w="4006"/>
        <w:gridCol w:w="3423"/>
      </w:tblGrid>
      <w:tr>
        <w:trPr>
          <w:trHeight w:val="170" w:hRule="exac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8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8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BİLANÇO DÜZENLEMEK</w:t>
            </w:r>
          </w:p>
        </w:tc>
      </w:tr>
      <w:tr>
        <w:trPr>
          <w:trHeight w:val="253" w:hRule="atLeast"/>
        </w:trPr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TEMEL MALİ TABLO VE RAPORLARI DÜZENLEMEK</w:t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M(Araç, gereç, ekipman ve koşullar):</w:t>
            </w:r>
            <w:r>
              <w:rPr>
                <w:sz w:val="20"/>
                <w:szCs w:val="20"/>
              </w:rPr>
              <w:t xml:space="preserve"> Muh. Pak. Prog. Bilgisayar, Yazıcı, Kâğıt, Form belgeler, Bilanço, CD, Bilgisayar masası, Hesap makinesi</w:t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Varlık ve kaynak kavramını ayırt etmek</w:t>
              <w:br/>
              <w:t>2- Basit bilanço şeklini çizmek.</w:t>
              <w:br/>
              <w:t>3- Bilanço şekli üzerine bilanço unsurlarını yazmak.</w:t>
              <w:br/>
              <w:t>4- Aktif ve pasif bölümleri oluşturan iktisadi değerleri tanımak.</w:t>
              <w:br/>
              <w:t>5- Varlık ve kaynakları doğru bölümlere yazmak.</w:t>
              <w:br/>
              <w:t>6- Varlık ve kaynaklardaki değişmeleri bilanço üzerinde doğru şekilde kaydetmek</w:t>
              <w:br/>
              <w:t>7- Bilanço üzerinde bilanço temel denkliğini sağlamak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BİLANÇ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Bilançonun Temel Yap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Varlık kavramı ve unsur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Kaynak kavramı ve unsur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Bilançonun Temel Denk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Varlık ve kaynaklardaki değişmelerin bilançoda izlenmesi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Bilanço temel denkliğini kurmak.</w:t>
              <w:br/>
              <w:t>2- Varlıkları sınıflandır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Kaynakları sınıflandırmak.</w:t>
              <w:br/>
              <w:t>4- Varlık ve kaynaklardaki değişmeleri bilânço üzerinde kaydetmek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ilânçoyu düzenlem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Hesap planını kullanm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- Bilgisayar paket programı kullanmak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2- Dikkatli olmak</w:t>
              <w:br/>
              <w:t>3- Yeniliklere açık olmak</w:t>
              <w:br/>
              <w:t>4- Etik ilkelere uymak</w:t>
              <w:br/>
              <w:t>5- Temiz ve düzenli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 Mevzuatı takip etme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- Araç gereci düzenli kullanmak</w:t>
              <w:br/>
              <w:t>8- Planlı olmak</w:t>
              <w:br/>
              <w:t>9- Öğrenmeye istekli olmak</w:t>
              <w:br/>
              <w:t>10- Sorumluluk sahibi olmak</w:t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30 dakika                                       Öğrenme Süresi: 4 ders saati</w:t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63"/>
        <w:gridCol w:w="1701"/>
        <w:gridCol w:w="3969"/>
        <w:gridCol w:w="3251"/>
      </w:tblGrid>
      <w:tr>
        <w:trPr>
          <w:trHeight w:val="170" w:hRule="exact"/>
        </w:trPr>
        <w:tc>
          <w:tcPr>
            <w:tcW w:w="14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8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5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8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GELİR TABLOSU DÜZENLEMEK</w:t>
            </w:r>
          </w:p>
        </w:tc>
      </w:tr>
      <w:tr>
        <w:trPr>
          <w:trHeight w:val="253" w:hRule="atLeast"/>
        </w:trPr>
        <w:tc>
          <w:tcPr>
            <w:tcW w:w="5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TEMEL MALİ TABLO VE RAPORLARI DÜZENLEMEK</w:t>
            </w:r>
          </w:p>
        </w:tc>
      </w:tr>
      <w:tr>
        <w:trPr>
          <w:trHeight w:val="23" w:hRule="atLeast"/>
        </w:trPr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>
          <w:trHeight w:val="23" w:hRule="atLeast"/>
        </w:trPr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Gelir ve gider kavramlarını ayırt etmek</w:t>
              <w:br/>
              <w:t>2- Gelir tablosu hesaplarını ayırt etmek</w:t>
              <w:br/>
              <w:t>3- Gelir tablosunun başlığını yazmak</w:t>
              <w:br/>
              <w:t>4- Gelir tablosunu oluşturan hesapları doğru sırada yazmak</w:t>
              <w:br/>
              <w:t>5-Gelir tablosu rakamlarını yorumlamak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ELİR TABLOSU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Gelir tablosunun yapısı</w:t>
            </w:r>
          </w:p>
          <w:p>
            <w:pPr>
              <w:pStyle w:val="Normal"/>
              <w:ind w:lef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İşletme Özet Gelir Tablosu Tipi</w:t>
            </w:r>
          </w:p>
          <w:p>
            <w:pPr>
              <w:pStyle w:val="Normal"/>
              <w:ind w:lef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İşletme Ayrıntılı Gelir Tablosu Tipi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-Gelir tablosu ve bilanço ilişkisi</w:t>
            </w:r>
          </w:p>
          <w:p>
            <w:pPr>
              <w:pStyle w:val="Normal"/>
              <w:ind w:lef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Gelir Tablosu unsur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2.2. Gelir Tablosu Bölümler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Gelir ve giderleri ayırt etmek</w:t>
              <w:br/>
              <w:t>2- Hesap tipi gelir tablosu düzenlemek</w:t>
              <w:br/>
              <w:t>3- Rapor tipi gelir tablosu düzenlemek</w:t>
              <w:br/>
              <w:t>4- Gelir tablosu ilkelerini uygulamak</w:t>
              <w:br/>
              <w:t>5- Gelir tablosunu yorumlama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Bilgisayar paket programı kullanmak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 Mevzuatı takip etmek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20 dakika                                       Öğrenme Süresi: 4 ders saati</w:t>
            </w:r>
          </w:p>
        </w:tc>
      </w:tr>
      <w:tr>
        <w:trPr>
          <w:trHeight w:val="253" w:hRule="atLeast"/>
        </w:trPr>
        <w:tc>
          <w:tcPr>
            <w:tcW w:w="1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24" w:right="567" w:gutter="0" w:header="0" w:top="567" w:footer="227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EK MALİ TABLOLAR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MALİ TABLOLAR VE ANALİZ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>:  30/18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ÖĞRETİM YÖNTEM VE TEKNİKLERİ</w:t>
        <w:tab/>
        <w:t xml:space="preserve">: </w:t>
      </w:r>
      <w:r>
        <w:rPr>
          <w:sz w:val="20"/>
          <w:szCs w:val="20"/>
        </w:rPr>
        <w:t>Anlatım, gösteri, soru-cevap, uygulama, problem çözme, örnek olay incelemesi, grup çalışmalar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Bilgisayar, projeksiyon, projeksiyon perdesi, tahta, bilgisayar masası, yazıc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bu modülde mali tablaları düzenley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HEDEFLERİ</w:t>
        <w:tab/>
        <w:tab/>
        <w:t xml:space="preserve">: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tışların maliyet tablosunu düzenleyebilecekti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n akım tablosu düzenleyebilecekt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kit akım tablosu düzenleyebilecekt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 dağıtım tablosu düzenleyebilecekti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Öz kaynaklar değişim tablosu düzenleyebi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SATIŞLARIN MALİYETİ TABL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-Satışların Maliyeti Tablosu Biçimsel Yap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-Satışların Maliyeti Tablosunun düzen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1.Satılan Mamul Maliy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2.Satılan Ticari Mal Maliy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3.Satılan Hizmet Maliy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4.Diğer Satışların Maliy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FON AKIM TABL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- Yap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- Unsur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1. Fon Kayna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2. Fon Kullanım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- Düzen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- Yorum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NAKİT AKIM TABLOSU</w:t>
      </w:r>
    </w:p>
    <w:p>
      <w:pPr>
        <w:pStyle w:val="Normal"/>
        <w:ind w:left="198" w:hanging="0"/>
        <w:rPr>
          <w:sz w:val="20"/>
          <w:szCs w:val="20"/>
        </w:rPr>
      </w:pPr>
      <w:r>
        <w:rPr>
          <w:sz w:val="20"/>
          <w:szCs w:val="20"/>
        </w:rPr>
        <w:t>3.1- Dönem Başı Nakit Mevcudu</w:t>
      </w:r>
    </w:p>
    <w:p>
      <w:pPr>
        <w:pStyle w:val="Normal"/>
        <w:ind w:left="198" w:hanging="0"/>
        <w:rPr>
          <w:sz w:val="20"/>
          <w:szCs w:val="20"/>
        </w:rPr>
      </w:pPr>
      <w:r>
        <w:rPr>
          <w:sz w:val="20"/>
          <w:szCs w:val="20"/>
        </w:rPr>
        <w:t>3.2- Dönem İçi Nakit Girişleri</w:t>
      </w:r>
    </w:p>
    <w:p>
      <w:pPr>
        <w:pStyle w:val="Normal"/>
        <w:ind w:left="198" w:hanging="0"/>
        <w:rPr>
          <w:sz w:val="20"/>
          <w:szCs w:val="20"/>
        </w:rPr>
      </w:pPr>
      <w:r>
        <w:rPr>
          <w:sz w:val="20"/>
          <w:szCs w:val="20"/>
        </w:rPr>
        <w:t>3.3- Dönem İçi Nakit Çıkışları</w:t>
      </w:r>
    </w:p>
    <w:p>
      <w:pPr>
        <w:pStyle w:val="Normal"/>
        <w:ind w:left="198" w:hanging="0"/>
        <w:rPr>
          <w:sz w:val="20"/>
          <w:szCs w:val="20"/>
        </w:rPr>
      </w:pPr>
      <w:r>
        <w:rPr>
          <w:sz w:val="20"/>
          <w:szCs w:val="20"/>
        </w:rPr>
        <w:t>3.4- Dönem Sonu Nakit Mevcudu</w:t>
      </w:r>
    </w:p>
    <w:p>
      <w:pPr>
        <w:pStyle w:val="Normal"/>
        <w:ind w:left="198" w:hanging="0"/>
        <w:rPr>
          <w:sz w:val="20"/>
          <w:szCs w:val="20"/>
        </w:rPr>
      </w:pPr>
      <w:r>
        <w:rPr>
          <w:sz w:val="20"/>
          <w:szCs w:val="20"/>
        </w:rPr>
        <w:t>3.5- Nakit Artış veya Azalışı</w:t>
      </w:r>
    </w:p>
    <w:p>
      <w:pPr>
        <w:pStyle w:val="Normal"/>
        <w:ind w:left="198" w:hanging="0"/>
        <w:rPr>
          <w:sz w:val="20"/>
          <w:szCs w:val="20"/>
        </w:rPr>
      </w:pPr>
      <w:r>
        <w:rPr>
          <w:sz w:val="20"/>
          <w:szCs w:val="20"/>
        </w:rPr>
        <w:t>3.6. Nakit Akım Tablosunu Düzenleme Teknikleri</w:t>
      </w:r>
    </w:p>
    <w:p>
      <w:pPr>
        <w:pStyle w:val="Normal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6.1. Dolaylı Yöntem</w:t>
      </w:r>
    </w:p>
    <w:p>
      <w:pPr>
        <w:pStyle w:val="Normal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6.2. Doğrudan Yön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ind w:right="-70" w:hanging="0"/>
        <w:rPr>
          <w:sz w:val="20"/>
          <w:szCs w:val="20"/>
        </w:rPr>
      </w:pPr>
      <w:r>
        <w:rPr>
          <w:sz w:val="20"/>
          <w:szCs w:val="20"/>
        </w:rPr>
        <w:t>4. KAR DAĞITIM TABLOSU</w:t>
      </w:r>
    </w:p>
    <w:p>
      <w:pPr>
        <w:pStyle w:val="Normal"/>
        <w:tabs>
          <w:tab w:val="clear" w:pos="708"/>
          <w:tab w:val="left" w:pos="3120" w:leader="none"/>
        </w:tabs>
        <w:ind w:right="-70" w:hanging="0"/>
        <w:rPr>
          <w:sz w:val="20"/>
          <w:szCs w:val="20"/>
        </w:rPr>
      </w:pPr>
      <w:r>
        <w:rPr>
          <w:sz w:val="20"/>
          <w:szCs w:val="20"/>
        </w:rPr>
        <w:t>4.1- Dönem Karının Dağıtımı</w:t>
      </w:r>
    </w:p>
    <w:p>
      <w:pPr>
        <w:pStyle w:val="Normal"/>
        <w:tabs>
          <w:tab w:val="clear" w:pos="708"/>
          <w:tab w:val="left" w:pos="3120" w:leader="none"/>
        </w:tabs>
        <w:ind w:right="-70" w:hanging="0"/>
        <w:rPr>
          <w:sz w:val="20"/>
          <w:szCs w:val="20"/>
        </w:rPr>
      </w:pPr>
      <w:r>
        <w:rPr>
          <w:sz w:val="20"/>
          <w:szCs w:val="20"/>
        </w:rPr>
        <w:t>4.2- Net Dönem Karı</w:t>
      </w:r>
    </w:p>
    <w:p>
      <w:pPr>
        <w:pStyle w:val="Normal"/>
        <w:tabs>
          <w:tab w:val="clear" w:pos="708"/>
          <w:tab w:val="left" w:pos="3890" w:leader="none"/>
        </w:tabs>
        <w:ind w:right="-70" w:hanging="0"/>
        <w:rPr>
          <w:sz w:val="20"/>
          <w:szCs w:val="20"/>
        </w:rPr>
      </w:pPr>
      <w:r>
        <w:rPr>
          <w:sz w:val="20"/>
          <w:szCs w:val="20"/>
        </w:rPr>
        <w:t>4.3- Dağıtılabilir Net Dönem Karı</w:t>
      </w:r>
    </w:p>
    <w:p>
      <w:pPr>
        <w:pStyle w:val="Normal"/>
        <w:tabs>
          <w:tab w:val="clear" w:pos="708"/>
          <w:tab w:val="left" w:pos="3120" w:leader="none"/>
        </w:tabs>
        <w:ind w:right="-70" w:hanging="0"/>
        <w:rPr>
          <w:sz w:val="20"/>
          <w:szCs w:val="20"/>
        </w:rPr>
      </w:pPr>
      <w:r>
        <w:rPr>
          <w:sz w:val="20"/>
          <w:szCs w:val="20"/>
        </w:rPr>
        <w:t>4.4- Yedeklerin Dağıtımı</w:t>
      </w:r>
    </w:p>
    <w:p>
      <w:pPr>
        <w:pStyle w:val="Normal"/>
        <w:tabs>
          <w:tab w:val="clear" w:pos="708"/>
          <w:tab w:val="left" w:pos="3120" w:leader="none"/>
        </w:tabs>
        <w:ind w:right="-70" w:hanging="0"/>
        <w:rPr>
          <w:sz w:val="20"/>
          <w:szCs w:val="20"/>
        </w:rPr>
      </w:pPr>
      <w:r>
        <w:rPr>
          <w:sz w:val="20"/>
          <w:szCs w:val="20"/>
        </w:rPr>
        <w:t>4.5- Hisse Başına Kar</w:t>
      </w:r>
    </w:p>
    <w:p>
      <w:pPr>
        <w:pStyle w:val="Normal"/>
        <w:tabs>
          <w:tab w:val="clear" w:pos="708"/>
          <w:tab w:val="left" w:pos="3120" w:leader="none"/>
        </w:tabs>
        <w:ind w:right="-70" w:hanging="0"/>
        <w:rPr>
          <w:sz w:val="20"/>
          <w:szCs w:val="20"/>
        </w:rPr>
      </w:pPr>
      <w:r>
        <w:rPr>
          <w:sz w:val="20"/>
          <w:szCs w:val="20"/>
        </w:rPr>
        <w:t>4.6- Hisse Başına Temett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 ÖZ KAYNAKLAR DEĞİŞİM TABLOSU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1. Dönem başı değerler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1.1. Kar dağıtımı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1.1.1 Temettüle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1.1.2  Yedeklere aktarıla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2 Hisse senedi ihraç primler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3 Ödenmiş sermaye artışı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3.1 Nakden aktarıla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3.2 Yeniden Değerleme artışlarından aktarılan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 xml:space="preserve">5.4 İştiraklerdeki maddi duran varlık satış karı karşılığı edinilen bedelsiz hisse senetleri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5 Maddi duran varlık satış karları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6 Yeniden değerleme artışları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7 Dönem net karı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  <w:t>5.8 Dönem sonu mevcut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LÇME VE DEĞERLENDİRME:</w:t>
      </w:r>
    </w:p>
    <w:p>
      <w:pPr>
        <w:pStyle w:val="Normal"/>
        <w:rPr/>
      </w:pPr>
      <w:r>
        <w:rPr>
          <w:sz w:val="20"/>
          <w:szCs w:val="20"/>
        </w:rPr>
        <w:t>1.Mali tablolar konusunda uygulama tekniği ile öğrencinin hazır bulunuşluğu ölçü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Öğrenim sürecinde kazanılan bilgi ve beceri mali tabloların düzenleme uygulamaları yaptırılarak ölçülecektir. Ödev olarak gelir tablosu hesapları ve düzenlemesini içeren monografi uygulaması verilecekt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Öğrencinin modül sonunda kazandığı yeterlik ve gösterdiği performans mali tablolar düzenlemeye yönelik uygulama sınavı yapılarak ölçü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ÇIKLAMA</w:t>
        <w:tab/>
        <w:t>:</w:t>
      </w:r>
    </w:p>
    <w:p>
      <w:pPr>
        <w:sectPr>
          <w:footerReference w:type="default" r:id="rId4"/>
          <w:type w:val="nextPage"/>
          <w:pgSz w:w="11906" w:h="16838"/>
          <w:pgMar w:left="624" w:right="567" w:gutter="0" w:header="0" w:top="567" w:footer="227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859"/>
        <w:gridCol w:w="1994"/>
        <w:gridCol w:w="3407"/>
        <w:gridCol w:w="3520"/>
      </w:tblGrid>
      <w:tr>
        <w:trPr>
          <w:trHeight w:val="170" w:hRule="exact"/>
        </w:trPr>
        <w:tc>
          <w:tcPr>
            <w:tcW w:w="14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8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5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8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SATIŞLARIN MALİYETİ TABLOSU DÜZENLEMEK</w:t>
            </w:r>
          </w:p>
        </w:tc>
      </w:tr>
      <w:tr>
        <w:trPr>
          <w:trHeight w:val="253" w:hRule="atLeast"/>
        </w:trPr>
        <w:tc>
          <w:tcPr>
            <w:tcW w:w="5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</w:t>
            </w:r>
            <w:r>
              <w:rPr>
                <w:sz w:val="20"/>
                <w:szCs w:val="20"/>
              </w:rPr>
              <w:t>: EK MALİ TABLO VE RAPORLARI DÜZENLEMEK</w:t>
            </w:r>
          </w:p>
        </w:tc>
      </w:tr>
      <w:tr>
        <w:trPr/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M(Araç, gereç, ekipman ve koşullar</w:t>
            </w:r>
            <w:r>
              <w:rPr>
                <w:sz w:val="20"/>
                <w:szCs w:val="20"/>
              </w:rPr>
              <w:t xml:space="preserve"> Muh. Pak. Prog. Bilgisayar, Yazıcı, Kâğıt, Form belgeler, Bilanço, CD, Bilgisayar masası, Hesap makinesi</w:t>
            </w:r>
          </w:p>
        </w:tc>
      </w:tr>
      <w:tr>
        <w:trPr/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bloya satılan mamul maliyetini yazmak</w:t>
              <w:br/>
              <w:t>2-Satılan ticari mal maliyetini yazmak</w:t>
              <w:br/>
              <w:t>3-Satılan hizmet maliyetini yazmak</w:t>
              <w:br/>
              <w:t>4-Diğer satışların maliyetini yazmak</w:t>
              <w:br/>
              <w:t>5-Maliyetlerin toplamını alarak tabloyu oluşturmak</w:t>
              <w:br/>
              <w:t>6-Tabloyu yorumlamak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ATIŞLARIN MALİYETİ TABLO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Satışların Maliyeti Tablosu Biçimsel Yapıs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Satışların Maliyeti Tablosunun düzenlenm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Satılan Mamul Maliye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Satılan Ticari Mal Maliye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Satılan Hizmet Maliye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Diğer Satışların Maliyet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atışların Maliyeti Tablosunu düzenlemek</w:t>
              <w:br/>
              <w:t>2-Tabloyu yorum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Hesap makinesi kullanm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Bilgisayar paket programı kullanmak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 Mevzuatı takip etmek</w:t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20 dakika                                       Öğrenme Süresi: 3 ders saati</w:t>
            </w:r>
          </w:p>
        </w:tc>
      </w:tr>
      <w:tr>
        <w:trPr>
          <w:trHeight w:val="170" w:hRule="exact"/>
        </w:trPr>
        <w:tc>
          <w:tcPr>
            <w:tcW w:w="1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170" w:hRule="exact"/>
        </w:trPr>
        <w:tc>
          <w:tcPr>
            <w:tcW w:w="14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2154"/>
        <w:gridCol w:w="555"/>
        <w:gridCol w:w="3611"/>
        <w:gridCol w:w="4416"/>
      </w:tblGrid>
      <w:tr>
        <w:trPr>
          <w:trHeight w:val="170" w:hRule="exac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8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8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İN ADI:</w:t>
            </w:r>
            <w:r>
              <w:rPr>
                <w:sz w:val="20"/>
                <w:szCs w:val="20"/>
              </w:rPr>
              <w:t xml:space="preserve"> FON AKIM TABLOSU DÜZENLEMEK</w:t>
            </w:r>
          </w:p>
        </w:tc>
      </w:tr>
      <w:tr>
        <w:trPr>
          <w:trHeight w:val="253" w:hRule="atLeast"/>
        </w:trPr>
        <w:tc>
          <w:tcPr>
            <w:tcW w:w="5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: EK MALİ TABLO VE RAPORLARI DÜZENLEMEK</w:t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>
          <w:trHeight w:val="2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Fon Akım Tablosunun Unsurlarını yazmak</w:t>
              <w:br/>
              <w:t>2- Fon kaynağını oluşturan kalemler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Fon kullanımını oluşturan kalemleri hesaplamak</w:t>
              <w:br/>
              <w:t>4- Fon kaynak ve kullanım bilgilerini tablonun ilgili yerlerine yazmak</w:t>
              <w:br/>
              <w:t>5- Tablo sonuçlarını yorumlamak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ON AKIM TABL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 Yap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- Unsur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2.1. Fon Kayna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2.2. Fon Kullanım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- Düzen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- Yorumlanması</w:t>
            </w:r>
          </w:p>
          <w:p>
            <w:pPr>
              <w:pStyle w:val="Normal"/>
              <w:tabs>
                <w:tab w:val="clear" w:pos="708"/>
                <w:tab w:val="center" w:pos="274" w:leader="none"/>
              </w:tabs>
              <w:ind w:hanging="20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Fon akım tablosunu oluşturmak</w:t>
              <w:br/>
              <w:t>2- Fon değişimlerini kaydetmek</w:t>
              <w:br/>
              <w:t>3- Fon değişimlerini yorum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Bilgisayar paket programı kullanmak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 Mevzuatı takip etmek</w:t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30 dakika                                       Öğrenme Süresi: 4 ders saati</w:t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37"/>
        <w:gridCol w:w="3027"/>
        <w:gridCol w:w="3969"/>
        <w:gridCol w:w="3232"/>
      </w:tblGrid>
      <w:tr>
        <w:trPr>
          <w:trHeight w:val="170" w:hRule="exact"/>
        </w:trPr>
        <w:tc>
          <w:tcPr>
            <w:tcW w:w="1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10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10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NAKİT AKIM TABLOSU DÜZENLEMEK</w:t>
            </w:r>
          </w:p>
        </w:tc>
      </w:tr>
      <w:tr>
        <w:trPr>
          <w:trHeight w:val="253" w:hRule="atLeast"/>
        </w:trPr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: EK MALİ TABLO VE RAPORLARI DÜZENLEMEK</w:t>
            </w:r>
          </w:p>
        </w:tc>
      </w:tr>
      <w:tr>
        <w:trPr/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/>
        <w:tc>
          <w:tcPr>
            <w:tcW w:w="1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önem Başı Nakit Mevcudunu yazmak</w:t>
              <w:br/>
              <w:t>2-Dönem içi nakit girişlerini yazmak</w:t>
              <w:br/>
              <w:t>3-Nakit çıkışlarını yazmak</w:t>
              <w:br/>
              <w:t>4-Dönem sonu nakit mevcudunu hesaplamak</w:t>
              <w:br/>
              <w:t>5-Nakit artış veya azalışını hesaplamak</w:t>
              <w:br/>
              <w:t>6-Tabloyu yorumlamak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AKİT AKIM TABLOSU</w:t>
            </w:r>
          </w:p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 Dönem Başı Nakit Mevcudu</w:t>
            </w:r>
          </w:p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- Dönem İçi Nakit Girişleri</w:t>
            </w:r>
          </w:p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- Dönem İçi Nakit Çıkışları</w:t>
            </w:r>
          </w:p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- Dönem Sonu Nakit Mevcudu</w:t>
            </w:r>
          </w:p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- Nakit Artış veya Azalışı</w:t>
            </w:r>
          </w:p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Nakit Akım Tablosunu Düzenleme Teknikleri</w:t>
            </w:r>
          </w:p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6.1. Dolaylı Yöntem</w:t>
            </w:r>
          </w:p>
          <w:p>
            <w:pPr>
              <w:pStyle w:val="Normal"/>
              <w:ind w:left="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6.2. Doğrudan Yönte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Nakit Akım Tablosunu düzenlemek</w:t>
              <w:br/>
              <w:t>2- Nakit giriş ve çıkışlarını kontrol etmek</w:t>
              <w:br/>
              <w:t>3- Tabloyu yorum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Bilgisayar paket programı kullanmak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 Mevzuatı takip etmek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30 dakika                                       Öğrenme Süresi: 4 ders saati</w:t>
            </w:r>
          </w:p>
        </w:tc>
      </w:tr>
      <w:tr>
        <w:trPr>
          <w:trHeight w:val="170" w:hRule="exact"/>
        </w:trPr>
        <w:tc>
          <w:tcPr>
            <w:tcW w:w="1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170" w:hRule="exact"/>
        </w:trPr>
        <w:tc>
          <w:tcPr>
            <w:tcW w:w="1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24"/>
        <w:gridCol w:w="2196"/>
        <w:gridCol w:w="3600"/>
        <w:gridCol w:w="4200"/>
      </w:tblGrid>
      <w:tr>
        <w:trPr>
          <w:trHeight w:val="322" w:hRule="atLeast"/>
        </w:trPr>
        <w:tc>
          <w:tcPr>
            <w:tcW w:w="14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322" w:hRule="atLeast"/>
        </w:trPr>
        <w:tc>
          <w:tcPr>
            <w:tcW w:w="1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253" w:hRule="atLeast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KAR DAĞITIM TABLOSU DÜZENLEMEK</w:t>
            </w:r>
          </w:p>
        </w:tc>
      </w:tr>
      <w:tr>
        <w:trPr>
          <w:trHeight w:val="253" w:hRule="atLeast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ERLİK:</w:t>
            </w:r>
            <w:r>
              <w:rPr>
                <w:sz w:val="20"/>
                <w:szCs w:val="20"/>
              </w:rPr>
              <w:t xml:space="preserve"> : EK MALİ TABLO VE RAPORLARI DÜZENLEMEK</w:t>
            </w:r>
          </w:p>
        </w:tc>
      </w:tr>
      <w:tr>
        <w:trPr/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 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/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önem karını hesaplamak</w:t>
              <w:br/>
              <w:t>2- Net dönem karını hesaplamak</w:t>
              <w:br/>
              <w:t>3- Dağıtılabilir net dönem karını hesaplamak</w:t>
              <w:br/>
              <w:t>4- Yedeklerin dağıtımını hesaplamak</w:t>
              <w:br/>
              <w:t xml:space="preserve">5- Hisse başına karı hesaplamak </w:t>
              <w:br/>
              <w:t>6- Hisse başına temettüyü hesaplamak</w:t>
              <w:br/>
              <w:t>7- Tabloyu yorumlamak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R DAĞITIM TABLOSU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 Dönem Karının Dağıtımı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- Net Dönem Karı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- Dağıtılabilir Net Dönem Karı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- Yedeklerin Dağıtımı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- Hisse Başına Kar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 Hisse Başına Temett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ar dağıtım tablosunu düzenlemek</w:t>
              <w:br/>
              <w:t>2-Tabloyu yorum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Bilgisayar paket programı kullanmak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SPK mevzuatını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VUK mevzuatını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TTK mevzuatını takip etme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10- Yeniliklere açık olmak</w:t>
              <w:br/>
              <w:t>11- Etik ilkelere uymak</w:t>
              <w:br/>
              <w:t>12- Temiz ve düzenli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 Mevzuatı takip etmek</w:t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20 dakika                                       Öğrenme Süresi: 4 ders saati</w:t>
            </w:r>
          </w:p>
        </w:tc>
      </w:tr>
      <w:tr>
        <w:trPr>
          <w:trHeight w:val="230" w:hRule="atLeast"/>
        </w:trPr>
        <w:tc>
          <w:tcPr>
            <w:tcW w:w="14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511"/>
        <w:gridCol w:w="2947"/>
        <w:gridCol w:w="3402"/>
        <w:gridCol w:w="3240"/>
      </w:tblGrid>
      <w:tr>
        <w:trPr>
          <w:trHeight w:val="170" w:hRule="exac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bCs/>
                <w:sz w:val="20"/>
                <w:szCs w:val="20"/>
              </w:rPr>
              <w:t>ÖZ KAYNAKLAR DEĞİŞİM TABLOSU DÜZENLEMEK</w:t>
            </w:r>
          </w:p>
        </w:tc>
      </w:tr>
      <w:tr>
        <w:trPr>
          <w:trHeight w:val="253" w:hRule="atLeas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ERLİK. </w:t>
            </w:r>
            <w:r>
              <w:rPr>
                <w:sz w:val="20"/>
                <w:szCs w:val="20"/>
              </w:rPr>
              <w:t xml:space="preserve"> : EK MALİ TABLO VE RAPORLARI DÜZENLEMEK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>
          <w:trHeight w:val="2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önem başı değerler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Kar dağıtımını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Hisse senedi ihraç primlerin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Sermaye artışını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Bedelsiz hisselerden aktarılan değerler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Öz kaynaklarda azalışa neden olan kalemleri hesaplamak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Öz kaynaklar değişim tablosu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Dönem başı değerler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Kar dağıtımı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1 Temettül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/>
            </w:pPr>
            <w:r>
              <w:rPr>
                <w:sz w:val="20"/>
                <w:szCs w:val="20"/>
              </w:rPr>
              <w:t>5.1.1.2 Yedeklere aktarılan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Hisse senedi ihraç primler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Ödenmiş sermaye artışı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 Nakden aktarılan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 Yeniden Değerleme artışlarından aktarılan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/>
            </w:pPr>
            <w:r>
              <w:rPr>
                <w:sz w:val="20"/>
                <w:szCs w:val="20"/>
              </w:rPr>
              <w:t xml:space="preserve">5.4 İştiraklerdeki maddi duran varlık satış karı karşılığı edinilen bedelsiz hisse senetleri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Maddi duran varlık satış karları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Yeniden değerleme artışları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Dönem net karı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Dönem sonu mevcutlar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Hesap planını kullanm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Öz kaynaklar değişim tablosunu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Tabloyu yorumlama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SPK mevzuatını takip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TTK mevzuatını takip etm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- </w:t>
            </w:r>
            <w:r>
              <w:rPr>
                <w:sz w:val="20"/>
                <w:szCs w:val="20"/>
              </w:rPr>
              <w:t>Çalışkan olmak</w:t>
              <w:br/>
              <w:t>2- Dikkatli olmak</w:t>
              <w:br/>
              <w:t>3- Yeniliklere açık olmak</w:t>
              <w:br/>
              <w:t>4- Etik ilkelere uymak</w:t>
              <w:br/>
              <w:t>5- Temiz ve düzenli ol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 Mevzuatı takip etmek</w:t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40 dakika                                      Öğrenme Süresi: 3 ders saati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4" w:right="567" w:gutter="0" w:header="0" w:top="567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MALİ TABLO VE RAPORLAR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MALİ TABLOLAR VE ANALİZİ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SÜRE</w:t>
        <w:tab/>
        <w:tab/>
        <w:tab/>
        <w:t>:  30/15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ÖĞRETİM YÖNTEM VE TEKNİKLERİ</w:t>
        <w:tab/>
        <w:t xml:space="preserve">: </w:t>
      </w:r>
      <w:r>
        <w:rPr>
          <w:sz w:val="20"/>
          <w:szCs w:val="20"/>
        </w:rPr>
        <w:t>Anlatım, gösteri, soru-cevap, uygulama, problem çözme, örnek olay incelemesi, grup çalışmalar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Bilgisayar, projeksiyon, projeksiyon perdesi, tahta, bilgisayar masası, yazıc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bu modülde işletmenin mali analizlerini ve yorumlarını yapabi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HEDEFLERİ</w:t>
        <w:tab/>
        <w:tab/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atay analiz yapacaktır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key analiz yapacaktı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nd analizi yapacaktı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syo analizi yapacakt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n akış analizi yapacaktır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YATAY – KARŞILAŞTIRMALI ANALİ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 Bilançonun Karşılaştırmalı ana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1 Dönen varlıklardaki değişim</w:t>
      </w:r>
    </w:p>
    <w:p>
      <w:pPr>
        <w:pStyle w:val="Normal"/>
        <w:rPr/>
      </w:pPr>
      <w:r>
        <w:rPr>
          <w:sz w:val="20"/>
          <w:szCs w:val="20"/>
        </w:rPr>
        <w:t>1.1.1.1 Hazır değerlerde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1.2 Menkul kıymetlerdeki değişi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1.3 Alacaklarda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1 4 Stoklardaki değişi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2 Duran varlıklarda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2.1 Mali duran varlıklardaki değişi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2.2 Maddi duran varlıklarda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2.3 Maddi olmayan duran varlıklarda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3 Kısa vadeli yabancı kaynaklarda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4 Uzun vadeli yapancı kaynaklarda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5 Öz kaynaklarda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 Gelir tablosunun karşılaştırmalı ana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1 Satış hasılatında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2 Maliyetlerde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3 Gelirlerde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4 Giderlerdeki değiş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DİKEY - YÜZDE ANALİ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Bilançonun dikey ana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 Dönen varlıkların yüzdesi</w:t>
      </w:r>
    </w:p>
    <w:p>
      <w:pPr>
        <w:pStyle w:val="Normal"/>
        <w:rPr/>
      </w:pPr>
      <w:r>
        <w:rPr>
          <w:sz w:val="20"/>
          <w:szCs w:val="20"/>
        </w:rPr>
        <w:t>2.1.1.1 Hazır değerleri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1.2 Menkul kıymetlerin yüzde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3 Alacakları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 4 Stokları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 Duran varlıkları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2.1 Mali duran varlıkların yüzde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2 Maddi duran varlıkları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3 Maddi olmayan duran varlıkları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 Kısa vadeli yabancı kaynakları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4 Uzun vadeli yapancı kaynakları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5 Öz kaynakları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Gelir tablosunun dikey ana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 Satış hasılatını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 Maliyetleri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 Gelirleri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 Giderlerin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TREND – EĞİLİM YÜZDELERİ ANALİZ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Bilançonun eğilim yüzdeleri ana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 Dönen varlıkları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.1  Hazır değerleri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1.2 Menkul kıymetlerin eğilim yüzde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.3 Alacakları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 4 Stokları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 Duran varlıkları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2.1 Mali duran varlıkların eğilim yüzde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2 Maddi duran varlıkları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3 Maddi olmayan duran varlıkları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3 Kısa vadeli yabancı kaynakları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4 Uzun vadeli yapancı kaynakları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5 Öz kaynakları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Gelir tablosunun eğilim yüzdeleri ana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1 Satış hâsılatını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2 Maliyetleri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3 Gelirlerin eğilim yüzd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3 Giderlerin eğilim yüzdes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RASYO – ORAN ANALİZ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 Bilânçonun rasyo ana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1 Likidite oran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2 Borç-finansal yapı oran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3 Faaliyet oran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4 Karlılık oran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5 Piyasa temelli oran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 FON AKIŞ ANALİZ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 Fon kaynak ve kullanımlarının iz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 Fon kayna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2 Fon kullanım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Nakit akımlarının iz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 Net çalışma sermayesinin iz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 Öz sermayedeki değişimin izlenmes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ÖLÇME VE DEĞERLENDİR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Mali analizler konusunda uygulama tekniği ile öğrencinin hazır bulunuşluğu ölçü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Öğrenim sürecinde kazanılan bilgi ve beceri mali analiz uygulamaları yaptırılarak ölçülecektir. Ödev olarak gelir tablosu hesapları ve düzenlemesini içeren monografi uygulaması verilecekti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Öğrencinin modül sonunda kazandığı yeterlik ve gösterdiği performans mali analiz uygulama sınavı yapılarak ölçü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ÇIKLAMA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624" w:right="567" w:gutter="0" w:header="0" w:top="567" w:footer="227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51"/>
        <w:gridCol w:w="3514"/>
        <w:gridCol w:w="3261"/>
        <w:gridCol w:w="2974"/>
      </w:tblGrid>
      <w:tr>
        <w:trPr>
          <w:trHeight w:val="170" w:hRule="exact"/>
        </w:trPr>
        <w:tc>
          <w:tcPr>
            <w:tcW w:w="1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YATAY ANALİZ YAPMAK</w:t>
            </w:r>
          </w:p>
        </w:tc>
      </w:tr>
      <w:tr>
        <w:trPr>
          <w:trHeight w:val="253" w:hRule="atLeas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ERLİK. </w:t>
            </w:r>
            <w:r>
              <w:rPr>
                <w:sz w:val="20"/>
                <w:szCs w:val="20"/>
              </w:rPr>
              <w:t xml:space="preserve"> MALİ ANALİZ YAPMAK  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 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arşılaştırılacak bilançoları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ançoları karşılaştır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Bilanço kalemlerindeki değişmeler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ilanço kalemlerindeki değişmeleri yorum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Karşılaştırılacak Gelir tablolarını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Gelir tablolarını karşılaştır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Gelir tablosu kalemlerindeki değişmeler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Gelir tablosu kalemlerindeki değişmeleri yorumlamak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ATAY – KARŞILAŞTIRMALI ANALİZ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Bilançonun Karşılaştırmalı analiz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Dönen varlıklarda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/>
            </w:pPr>
            <w:r>
              <w:rPr>
                <w:sz w:val="20"/>
                <w:szCs w:val="20"/>
              </w:rPr>
              <w:t>1.1.1.1 Hazır değerlerde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2 Menkul kıymetlerdeki değişim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 Alacaklarda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 4 Stoklardaki değişim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 Duran varlıklarda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1 Mali duran varlıklardaki değişim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 Maddi duran varlıklarda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 Maddi olmayan duran varlıklarda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Kısa vadeli yabancı kaynaklarda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Uzun vadeli yapancı kaynaklarda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 Öz kaynaklarda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Gelir tablosunun karşılaştırmalı analiz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Satış hasılatında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 Maliyetlerde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 Gelirlerdeki değişi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 Giderlerdeki değişim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Analizleri yorumlamak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 Mevzuatı takip etmek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30 dakika                                      Öğrenme Süresi: 3 ders saati</w:t>
            </w:r>
          </w:p>
        </w:tc>
      </w:tr>
      <w:tr>
        <w:trPr>
          <w:trHeight w:val="253" w:hRule="atLeast"/>
        </w:trPr>
        <w:tc>
          <w:tcPr>
            <w:tcW w:w="1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681"/>
        <w:gridCol w:w="3877"/>
        <w:gridCol w:w="2577"/>
        <w:gridCol w:w="2745"/>
      </w:tblGrid>
      <w:tr>
        <w:trPr>
          <w:trHeight w:val="170" w:hRule="exac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DİKEY ANALİZ YAPMAK</w:t>
            </w:r>
          </w:p>
        </w:tc>
      </w:tr>
      <w:tr>
        <w:trPr>
          <w:trHeight w:val="253" w:hRule="atLeast"/>
        </w:trPr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ERLİK. </w:t>
            </w:r>
            <w:r>
              <w:rPr>
                <w:sz w:val="20"/>
                <w:szCs w:val="20"/>
              </w:rPr>
              <w:t xml:space="preserve"> MALİ ANALİZ YAPMAK  </w:t>
            </w:r>
          </w:p>
        </w:tc>
      </w:tr>
      <w:tr>
        <w:trPr/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/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ey analiz yapılacak bilançoları hazır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ânçonun grup analizini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Bilançonun toplam analizini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ilançoyu yorum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Dikey analiz yapılacak gelir tablosunu hazır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Gelir tablosunun grup analizini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Gelir tablosunun toplam analizini yap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Gelir tablosunu yorumlamak</w:t>
            </w:r>
          </w:p>
        </w:tc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İKEY - YÜZDE ANALİZ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Bilançonun dikey analiz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Dönen varlıkları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/>
            </w:pPr>
            <w:r>
              <w:rPr>
                <w:sz w:val="20"/>
                <w:szCs w:val="20"/>
              </w:rPr>
              <w:t>2.1.1.1 Hazır değerleri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2 Menkul kıymetlerin yüzdesi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 Alacakları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4 Stokları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Duran varlıkları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1 Mali duran varlıkların yüzdesi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 Maddi duran varlıkları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3 Maddi olmayan duran varlıkları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Kısa vadeli yabancı kaynakları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 Uzun vadeli yapancı kaynakları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 Öz kaynakları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Gelir tablosunun dikey analiz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 Satış hasılatını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 Maliyetleri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Gelirlerin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 Giderlerin yüzdesi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Analizleri yorumlamak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 Mevzuatı takip etmek</w:t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30 dakika                                      Öğrenme Süresi:3 ders saati</w:t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880"/>
        <w:gridCol w:w="5207"/>
        <w:gridCol w:w="1767"/>
        <w:gridCol w:w="2224"/>
      </w:tblGrid>
      <w:tr>
        <w:trPr>
          <w:trHeight w:val="170" w:hRule="exac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TREND ANALİZİ YAPMAK</w:t>
            </w:r>
          </w:p>
        </w:tc>
      </w:tr>
      <w:tr>
        <w:trPr>
          <w:trHeight w:val="253" w:hRule="atLeast"/>
        </w:trPr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ERLİK. </w:t>
            </w:r>
            <w:r>
              <w:rPr>
                <w:sz w:val="20"/>
                <w:szCs w:val="20"/>
              </w:rPr>
              <w:t xml:space="preserve"> MALİ ANALİZ YAPMAK</w:t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rend- eğilim yüzdeleri hesaplanacak bilançoları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Düzenlenen bilançolardan birini baz yıl olarak seç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Diğer yılların bilançolarının tüm kalemlerini baz yılın kalemleriyle karşılaştırarak eğilim yüzdelerin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ilançoların her bir kaleminin eğilim yüzdesini yorum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Trend- eğilim yüzdeleri hesaplanacak gelir tablolarını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Düzenlenen gelir tablolardan birini baz yıl olarak seç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Diğer gelir tablolarının kalemlerini baz yılın kalemleriyle karşılaştırarak eğilim yüzdelerin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Gelir tablolarının her bir kaleminin eğilim yüzdesini yorumlamak</w:t>
            </w:r>
          </w:p>
        </w:tc>
        <w:tc>
          <w:tcPr>
            <w:tcW w:w="6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REND – EĞİLİM YÜZDELERİ ANALİZİ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Bilançonun eğilim yüzdeleri analiz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Dönen varlıkları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/>
            </w:pPr>
            <w:r>
              <w:rPr>
                <w:sz w:val="20"/>
                <w:szCs w:val="20"/>
              </w:rPr>
              <w:t>3.1.1.1 Hazır değerleri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.2 Menkul kıymetlerin eğilim yüzdesi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3 Alacakları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4 Stokları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Duran varlıkları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2.1 Mali duran varlıkların eğilim yüzdesi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 Maddi duran varlıkları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3 Maddi olmayan duran varlıkları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Kısa vadeli yabancı kaynakları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Uzun vadeli yapancı kaynakları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Öz kaynakları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Gelir tablosunun eğilim yüzdeleri analiz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Satış hâsılatını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Maliyetleri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Gelirlerin eğilim yüzdes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Giderlerin eğilim yüzdesi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Analizleri yorumlamak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 Mevzuatı takip etmek</w:t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30 dakika                                      Öğrenme Süresi: 3 ders saati</w:t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738"/>
        <w:gridCol w:w="3289"/>
        <w:gridCol w:w="3060"/>
        <w:gridCol w:w="3240"/>
      </w:tblGrid>
      <w:tr>
        <w:trPr>
          <w:trHeight w:val="170" w:hRule="exac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RASYO ANALİZİ YAPMAK</w:t>
            </w:r>
          </w:p>
        </w:tc>
      </w:tr>
      <w:tr>
        <w:trPr>
          <w:trHeight w:val="253" w:hRule="atLeas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ERLİK. </w:t>
            </w:r>
            <w:r>
              <w:rPr>
                <w:sz w:val="20"/>
                <w:szCs w:val="20"/>
              </w:rPr>
              <w:t xml:space="preserve"> MALİ ANALİZ YAPMAK  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>
          <w:trHeight w:val="114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>
          <w:trHeight w:val="34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5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Oran analizi yapılacak bilanço düzenle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anço verilerinden hareketle işletmenin likidite durumunu analiz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İşletmenin borç durumunu analiz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İşletmenin faaliyet durumunu analiz et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İşletmenin karlılığını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İşletmenin piyasa durumunu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Rasyo analiz sonuçlarına göre işletmenin durumunu yorumlamak 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RASYO – ORAN ANALİZ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Bilânçonun rasyo anal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Likidite oran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Borç-finansal yapı oran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 Faaliyet oran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 Karlılık oran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 Piyasa temelli oranlar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Analizleri yorum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Gelecekte yapılacak yatırım kararlarına katkıda bulunma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- Mevzuatı takip etm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30 dakika                                      Öğrenme Süresi: 3 ders saati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24" w:right="567" w:gutter="0" w:header="0" w:top="567" w:footer="227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</w:t>
        <w:tab/>
        <w:tab/>
        <w:t>:  ENFLASYON DÜZELTMES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KODU</w:t>
        <w:tab/>
        <w:t>: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</w:t>
        <w:tab/>
        <w:tab/>
        <w:t>:  MUHASEBE VE VERG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  <w:tab/>
        <w:tab/>
        <w:t>:  MUHASEBE VE VERGİ UYGULAMALARI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</w:t>
        <w:tab/>
        <w:tab/>
        <w:tab/>
        <w:t>:  MALİ TABLOLAR VE ANALİZİ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ÜRE</w:t>
        <w:tab/>
        <w:tab/>
        <w:tab/>
        <w:t>:  30/15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KREDİ</w:t>
        <w:tab/>
        <w:tab/>
        <w:tab/>
        <w:t>: 1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ÖN KOŞUL</w:t>
        <w:tab/>
        <w:tab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ÖĞRETİM YÖNTEM VE TEKNİKLERİ</w:t>
        <w:tab/>
        <w:t xml:space="preserve">: </w:t>
      </w:r>
      <w:r>
        <w:rPr>
          <w:sz w:val="20"/>
          <w:szCs w:val="20"/>
        </w:rPr>
        <w:t>Anlatım, gösteri, soru-cevap, uygulama, problem çözme, örnek olay incelemesi, grup çalışmalar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EĞİTİM-ÖĞRETİM ORTAMI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Bilgisayar, projeksiyon, projeksiyon perdesi, tahta, bilgisayar masası, yazıc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ÜLÜN AMACI</w:t>
        <w:tab/>
        <w:t>:</w:t>
      </w:r>
      <w:r>
        <w:rPr>
          <w:sz w:val="20"/>
          <w:szCs w:val="20"/>
        </w:rPr>
        <w:t xml:space="preserve"> Öğrenci, bu modülde enflasyon düzeltmesi yapabi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HEDEFLERİ</w:t>
        <w:tab/>
        <w:tab/>
        <w:t xml:space="preserve">: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Öğrenc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Enflasyon ortamında bilânço düzenleyecektir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Enflasyon ortamında gelir tablosu düzenleyecekti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ÇERİ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BİLANÇ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 Bilançonun Temel Yapı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1 Enflasyon ortamında varlık kavramı ve unsur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2 Enflasyon ortamında kaynak kavramı ve unsur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 Bilançonun Temel Denkli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 Varlık ve kaynaklardaki değişmelerin bilançoda iz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 Enflasyonun varlık ve kaynaklarda meydana getirdiği değişikliğin bilançoda iz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GELİR TABL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Enflasyon ortamında gelir tablosunun düzen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Enflasyon ortamında İşletme Özet Gelir Tablosu Ti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 Enflasyon ortamında İşletme Ayrıntılı Gelir Tablosu Ti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 Enflasyon ortamında Gelir tablosu ve bilanço ilişk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Gelir Tablosu unsur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Gelir Tablosu Bölüm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 Enflasyonun gelir tablosu üzerindeki etk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ÖLÇME VE DEĞERLENDİR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Enflasyon düzletmesi konusunda uygulama tekniği ile öğrencinin hazır bulunuşluğu ölçü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Öğrenim sürecinde kazanılan bilgi ve beceri enflasyon düzeltmesi hakkında uygulamaları yaptırılarak ölçülecektir. Ödev olarak gelir tablosu hesapları ve düzenlemesini içeren monografi uygulaması verilecekt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Öğrencinin modül sonunda kazandığı yeterlik ve gösterdiği performans mali tablolar düzenlemeye yönelik uygulama sınavı yapılarak ölçül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624" w:right="567" w:gutter="0" w:header="0" w:top="567" w:footer="227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ÇIKLAMA</w:t>
        <w:tab/>
        <w:t>: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51"/>
        <w:gridCol w:w="3289"/>
        <w:gridCol w:w="3060"/>
        <w:gridCol w:w="3240"/>
      </w:tblGrid>
      <w:tr>
        <w:trPr>
          <w:trHeight w:val="170" w:hRule="exac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FON AKIŞ ANALİZİ YAPMAK</w:t>
            </w:r>
          </w:p>
        </w:tc>
      </w:tr>
      <w:tr>
        <w:trPr>
          <w:trHeight w:val="253" w:hRule="atLeas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ERLİK. </w:t>
            </w:r>
            <w:r>
              <w:rPr>
                <w:sz w:val="20"/>
                <w:szCs w:val="20"/>
              </w:rPr>
              <w:t xml:space="preserve"> MALİ ANALİZ YAPMAK  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İşletme kaynaklarını ve bu kaynakların nerelerde kullanıldığını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şletmenin nakit hareketlerin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Çalışma sermayesindeki değişmeler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Öz sermayedeki değişimleri hesap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İşletmenin fon akışlarını yorumlamak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FON AKIŞ ANALİZ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Fon kaynak ve kullanımlarının iz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 Fon kayna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 Fon kullanım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Nakit akımlarının iz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Net çalışma sermayesinin iz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Öz sermayedeki değişimin izlenmes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Analizleri yorumla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- Mevzuatı takip etmek 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30 dakika                                      Öğrenme Süresi: 3 ders saati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896"/>
        <w:gridCol w:w="3151"/>
        <w:gridCol w:w="2935"/>
        <w:gridCol w:w="3112"/>
      </w:tblGrid>
      <w:tr>
        <w:trPr>
          <w:trHeight w:val="170" w:hRule="exac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sz w:val="20"/>
                <w:szCs w:val="20"/>
              </w:rPr>
              <w:t>ENFLASYON ORTAMINDA BİLÂNÇO DÜZENLEMEK</w:t>
            </w:r>
          </w:p>
        </w:tc>
      </w:tr>
      <w:tr>
        <w:trPr>
          <w:trHeight w:val="253" w:hRule="atLeast"/>
        </w:trPr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ERLİK. </w:t>
            </w:r>
            <w:r>
              <w:rPr>
                <w:sz w:val="20"/>
                <w:szCs w:val="20"/>
              </w:rPr>
              <w:t xml:space="preserve"> ENFLASYON DÜZELTMESİ YAPMAK  </w:t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 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>
          <w:trHeight w:val="23" w:hRule="atLeast"/>
        </w:trPr>
        <w:tc>
          <w:tcPr>
            <w:tcW w:w="1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>
          <w:trHeight w:val="2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Varlık ve kaynak kavramını ayırt etmek</w:t>
              <w:br/>
              <w:t>2- Basit bilanço şeklini çizmek.</w:t>
              <w:br/>
              <w:t>3- Bilanço şekli üzerine bilanço unsurlarını yazmak.</w:t>
              <w:br/>
              <w:t>4- Aktif ve pasif bölümleri oluşturan iktisadi değerleri tanımak.</w:t>
              <w:br/>
              <w:t>5- Varlık ve kaynakları doğru bölümlere yazmak.</w:t>
              <w:br/>
              <w:t>6- Varlık ve kaynaklardaki değişmeleri bilanço üzerinde doğru şekilde kaydetmek</w:t>
              <w:br/>
              <w:t>7- Bilanço üzerinde bilanço temel denkliğini sağla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Enflasyon oranının bilanço kalemleri üzerindeki etkilerini hesaplamak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BİLANÇ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Bilançonun Temel Yap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Enflasyon ortamında varlık kavramı ve unsur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 Enflasyon ortamında kaynak kavramı ve unsur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Bilançonun Temel Denk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Varlık ve kaynaklardaki değişmelerin bilançoda iz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Enflasyonun varlık ve kaynaklarda meydana getirdiği değişikliğin bilançoda izlenmesi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Bilanço temel denkliğini kurmak.</w:t>
              <w:br/>
              <w:t>2- Varlıkları sınıflandır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Kaynakları sınıflandırmak.</w:t>
              <w:br/>
              <w:t>4- Varlık ve kaynaklardaki değişmeleri bilânço üzerinde kaydetmek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ilânçoyu düzenlem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Enflasyonun bilanço kalemleri üzerindeki etkilerini ölçmek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 Mevzuatı takip etmek</w:t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30 dakika                                      Öğrenme Süresi: 8 ders saati</w:t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253" w:hRule="atLeast"/>
        </w:trPr>
        <w:tc>
          <w:tcPr>
            <w:tcW w:w="1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51"/>
        <w:gridCol w:w="1951"/>
        <w:gridCol w:w="4398"/>
        <w:gridCol w:w="3240"/>
      </w:tblGrid>
      <w:tr>
        <w:trPr>
          <w:trHeight w:val="170" w:hRule="exac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ANALİZ FORMU</w:t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ĞİN ADI:</w:t>
            </w:r>
            <w:r>
              <w:rPr>
                <w:sz w:val="20"/>
                <w:szCs w:val="20"/>
              </w:rPr>
              <w:t xml:space="preserve"> MUHASEBE SORUMLUSU</w:t>
            </w:r>
          </w:p>
        </w:tc>
        <w:tc>
          <w:tcPr>
            <w:tcW w:w="9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:</w:t>
            </w:r>
            <w:r>
              <w:rPr>
                <w:sz w:val="20"/>
                <w:szCs w:val="20"/>
              </w:rPr>
              <w:t xml:space="preserve"> MALİ TABLOLARI ANALİZ ETMEK</w:t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NO:</w:t>
            </w:r>
          </w:p>
        </w:tc>
        <w:tc>
          <w:tcPr>
            <w:tcW w:w="9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ŞLEMİN ADI: </w:t>
            </w:r>
            <w:r>
              <w:rPr>
                <w:bCs/>
                <w:sz w:val="20"/>
                <w:szCs w:val="20"/>
              </w:rPr>
              <w:t>ENFLASYON ORTAMIND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LİR TABLOSU DÜZENLEMEK</w:t>
            </w:r>
          </w:p>
        </w:tc>
      </w:tr>
      <w:tr>
        <w:trPr>
          <w:trHeight w:val="253" w:hRule="atLeast"/>
        </w:trPr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ERLİK. </w:t>
            </w:r>
            <w:r>
              <w:rPr>
                <w:sz w:val="20"/>
                <w:szCs w:val="20"/>
              </w:rPr>
              <w:t xml:space="preserve"> ENFLASYON DÜZELTMESİ YAPMAK  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AM(Araç, gereç, ekipman ve koşullar): </w:t>
            </w:r>
            <w:r>
              <w:rPr>
                <w:sz w:val="20"/>
                <w:szCs w:val="20"/>
              </w:rPr>
              <w:t>Muh. Pak. Prog. Bilgisayar, Yazıcı, Kâğıt, Form belgeler, Bilanço, CD, Bilgisayar masası, Hesap makinesi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T:</w:t>
            </w:r>
            <w:r>
              <w:rPr>
                <w:sz w:val="20"/>
                <w:szCs w:val="20"/>
              </w:rPr>
              <w:t xml:space="preserve"> MSUGT, Tek Düzen Hesap planı, VUK, TTK,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LEM BASAMAKLARI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UM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Gelir ve gider kavramlarını ayırt etmek</w:t>
              <w:br/>
              <w:t>2- Gelir tablosu hesaplarını ayırt etmek</w:t>
              <w:br/>
              <w:t>3- Gelir tablosunun başlığını yazmak</w:t>
              <w:br/>
              <w:t>4- Gelir tablosunu oluşturan hesapları doğru sırada yazmak</w:t>
              <w:br/>
              <w:t xml:space="preserve">5-Gelir tablosu rakamlarını yorumla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Enflasyon oranının gelir tablosu rakamları üzerindeki etkilerini hesaplamak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ELİR TABLOSU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Enflasyon ortamında gelir tablosunun düzenlenmesi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Enflasyon ortamında İşletme Özet Gelir Tablosu T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1.2. Enflasyon ortamında İşletme Ayrıntılı Gelir Tablosu Tipi</w:t>
            </w:r>
          </w:p>
          <w:p>
            <w:pPr>
              <w:pStyle w:val="Normal"/>
              <w:ind w:left="198" w:hanging="0"/>
              <w:rPr/>
            </w:pPr>
            <w:r>
              <w:rPr>
                <w:sz w:val="20"/>
                <w:szCs w:val="20"/>
              </w:rPr>
              <w:t>2.2 Enflasyon ortamında Gelir tablosu ve bilanço ilişkisi</w:t>
            </w:r>
          </w:p>
          <w:p>
            <w:pPr>
              <w:pStyle w:val="Normal"/>
              <w:ind w:left="3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Gelir Tablosu unsur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2.2.Gelir Tablosu Bölü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2.3 Enflasyonun gelir tablosu üzerindeki etkisi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Gelir ve giderleri ayırt etmek</w:t>
              <w:br/>
              <w:t>2- Hesap tipi gelir tablosu düzenlemek</w:t>
              <w:br/>
              <w:t>3- Rapor tipi gelir tablosu düzenlemek</w:t>
              <w:br/>
              <w:t>4- Gelir tablosu ilkelerini uygulamak</w:t>
              <w:br/>
              <w:t>5- Gelir tablosunu yorumla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esap makinesi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Bilgisayar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Hesap planın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Bilgisayar paket programı kullan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Enflasyonun gelir tablosu kalemleri üzerindeki etkilerini ölçme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ikkatli olmak</w:t>
              <w:br/>
              <w:t>2- Araç gereci düzenli kullanmak</w:t>
              <w:br/>
              <w:t>3- Planlı olmak</w:t>
              <w:br/>
              <w:t>4- Öğrenmeye istekli olmak</w:t>
              <w:br/>
              <w:t>5- Sorumluluk sahibi olm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Çalışkan olmak</w:t>
              <w:br/>
              <w:t>7- Yeniliklere açık olmak</w:t>
              <w:br/>
              <w:t>8- Etik ilkelere uymak</w:t>
              <w:br/>
              <w:t>9- Temiz ve düzenli olm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 Mevzuatı takip etmek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:</w:t>
            </w:r>
            <w:r>
              <w:rPr>
                <w:sz w:val="20"/>
                <w:szCs w:val="20"/>
              </w:rPr>
              <w:t xml:space="preserve">  Yapılış Süresi: 20 dakika                                      Öğrenme Süresi: 7 ders saati</w:t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:</w:t>
            </w:r>
          </w:p>
        </w:tc>
      </w:tr>
      <w:tr>
        <w:trPr>
          <w:trHeight w:val="170" w:hRule="exact"/>
        </w:trPr>
        <w:tc>
          <w:tcPr>
            <w:tcW w:w="1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624" w:right="567" w:gutter="0" w:header="0" w:top="56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VarsaylanParagrafYazTipi">
    <w:name w:val="Varsayılan Paragraf Yazı Tipi"/>
    <w:qFormat/>
    <w:rPr/>
  </w:style>
  <w:style w:type="character" w:styleId="KonuBalCharCharCharChar1">
    <w:name w:val="Konu Başlığı Char Char Char Char1"/>
    <w:basedOn w:val="VarsaylanParagrafYazTipi"/>
    <w:qFormat/>
    <w:rPr>
      <w:b/>
      <w:bCs/>
      <w:sz w:val="32"/>
      <w:szCs w:val="24"/>
      <w:lang w:val="tr-TR" w:bidi="ar-SA"/>
    </w:rPr>
  </w:style>
  <w:style w:type="character" w:styleId="AERKChar">
    <w:name w:val="AİÇERİK Char"/>
    <w:basedOn w:val="VarsaylanParagrafYazTipi"/>
    <w:qFormat/>
    <w:rPr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RK">
    <w:name w:val="AİÇERİK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120"/>
      <w:jc w:val="both"/>
    </w:pPr>
    <w:rPr>
      <w:sz w:val="22"/>
      <w:szCs w:val="22"/>
    </w:rPr>
  </w:style>
  <w:style w:type="paragraph" w:styleId="MADDEM">
    <w:name w:val="MADDE İMİ"/>
    <w:basedOn w:val="Heading"/>
    <w:qFormat/>
    <w:pPr>
      <w:numPr>
        <w:ilvl w:val="0"/>
        <w:numId w:val="6"/>
      </w:numPr>
      <w:jc w:val="both"/>
      <w:outlineLvl w:val="0"/>
    </w:pPr>
    <w:rPr>
      <w:b w:val="false"/>
      <w:bCs w:val="false"/>
      <w:sz w:val="22"/>
      <w:szCs w:val="22"/>
    </w:rPr>
  </w:style>
  <w:style w:type="paragraph" w:styleId="Yasemin1">
    <w:name w:val="yasemin1"/>
    <w:basedOn w:val="Normal"/>
    <w:qFormat/>
    <w:pPr>
      <w:jc w:val="center"/>
    </w:pPr>
    <w:rPr>
      <w:b/>
      <w:bCs/>
      <w:caps/>
      <w:sz w:val="40"/>
      <w:szCs w:val="40"/>
    </w:rPr>
  </w:style>
  <w:style w:type="paragraph" w:styleId="Yasemin2">
    <w:name w:val="yasemin2"/>
    <w:basedOn w:val="Normal"/>
    <w:qFormat/>
    <w:pPr/>
    <w:rPr>
      <w:b/>
      <w:bCs/>
      <w:sz w:val="28"/>
    </w:rPr>
  </w:style>
  <w:style w:type="paragraph" w:styleId="Yasemin3">
    <w:name w:val="yasemin3"/>
    <w:basedOn w:val="Normal"/>
    <w:qFormat/>
    <w:pPr>
      <w:widowControl w:val="false"/>
      <w:suppressLineNumbers/>
      <w:suppressAutoHyphens w:val="true"/>
    </w:pPr>
    <w:rPr>
      <w:b/>
      <w:bCs/>
    </w:rPr>
  </w:style>
  <w:style w:type="paragraph" w:styleId="Yasemin4">
    <w:name w:val="yasemin4"/>
    <w:basedOn w:val="Normal"/>
    <w:qFormat/>
    <w:pPr>
      <w:widowControl w:val="false"/>
      <w:suppressLineNumbers/>
      <w:suppressAutoHyphens w:val="true"/>
    </w:pPr>
    <w:rPr>
      <w:b/>
      <w:bCs/>
    </w:rPr>
  </w:style>
  <w:style w:type="paragraph" w:styleId="Yaseminmetin">
    <w:name w:val="yaseminmetin"/>
    <w:basedOn w:val="Normal"/>
    <w:qFormat/>
    <w:pPr>
      <w:widowControl w:val="false"/>
      <w:suppressLineNumbers/>
      <w:suppressAutoHyphens w:val="true"/>
      <w:ind w:firstLine="567"/>
      <w:jc w:val="both"/>
    </w:pPr>
    <w:rPr>
      <w:bCs/>
      <w:sz w:val="22"/>
      <w:szCs w:val="22"/>
    </w:rPr>
  </w:style>
  <w:style w:type="paragraph" w:styleId="Yasemintablo">
    <w:name w:val="yasemintablo"/>
    <w:basedOn w:val="Normal"/>
    <w:qFormat/>
    <w:pPr>
      <w:widowControl w:val="false"/>
      <w:suppressLineNumbers/>
      <w:suppressAutoHyphens w:val="true"/>
      <w:jc w:val="center"/>
    </w:pPr>
    <w:rPr>
      <w:b/>
      <w:bCs/>
      <w:sz w:val="20"/>
      <w:szCs w:val="22"/>
    </w:rPr>
  </w:style>
  <w:style w:type="paragraph" w:styleId="Bunymaddeimi">
    <w:name w:val="buny madde imi"/>
    <w:basedOn w:val="Normal"/>
    <w:qFormat/>
    <w:pPr>
      <w:numPr>
        <w:ilvl w:val="0"/>
        <w:numId w:val="3"/>
      </w:numPr>
      <w:spacing w:before="280" w:after="280"/>
      <w:jc w:val="both"/>
    </w:pPr>
    <w:rPr>
      <w:sz w:val="22"/>
      <w:szCs w:val="20"/>
    </w:rPr>
  </w:style>
  <w:style w:type="paragraph" w:styleId="Style30">
    <w:name w:val="style30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CEPRO</dc:creator>
  <dc:description/>
  <cp:keywords/>
  <dc:language>en-US</dc:language>
  <cp:lastModifiedBy>marslan</cp:lastModifiedBy>
  <dcterms:modified xsi:type="dcterms:W3CDTF">2011-02-03T12:02:00Z</dcterms:modified>
  <cp:revision>61</cp:revision>
  <dc:subject/>
  <dc:title>DERS BİLGİ FORMU</dc:title>
</cp:coreProperties>
</file>