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 BİLGİ FORMU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25"/>
        <w:gridCol w:w="230"/>
        <w:gridCol w:w="414"/>
        <w:gridCol w:w="771"/>
        <w:gridCol w:w="29"/>
        <w:gridCol w:w="238"/>
        <w:gridCol w:w="798"/>
        <w:gridCol w:w="338"/>
        <w:gridCol w:w="740"/>
        <w:gridCol w:w="29"/>
        <w:gridCol w:w="289"/>
        <w:gridCol w:w="1629"/>
      </w:tblGrid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L TURİZM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EL, LOKANTA VE İKRAM HİZMETLERİ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İZM VE OTEL İŞLETMECİLİĞİ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İ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İLİ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KATEGORİSİ 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orunlu Ders</w:t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 Ders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LAR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 VE DAĞILIMI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Haftalık Ders Saati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Eğitimi Süres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ireysel Öğrenme Süresi (Proje, Ödev, Araştırma, İş Yeri Eğitimi)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+12+12=36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+25+25=75</w:t>
            </w:r>
          </w:p>
        </w:tc>
      </w:tr>
      <w:tr>
        <w:trPr>
          <w:trHeight w:val="150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</w:tc>
        <w:tc>
          <w:tcPr>
            <w:tcW w:w="3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redisi</w:t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kredi=25-30 saa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u dersle, Konaklama</w:t>
            </w:r>
            <w:r>
              <w:rPr>
                <w:bCs/>
                <w:sz w:val="16"/>
                <w:szCs w:val="16"/>
              </w:rPr>
              <w:t xml:space="preserve"> Hizmetleri Programında “temel seyahat-turizm kavramları”nı açıklamak yeterliğinin kazandırılması amaçlanmaktır.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ÇIKTILARI VE YETERLİKLER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turizmi açıklama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şletmelerini açıklama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ırma hizmetlerini açıklamak</w:t>
            </w:r>
          </w:p>
          <w:p>
            <w:pPr>
              <w:pStyle w:val="Normal"/>
              <w:ind w:left="5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İÇERİĞİ VE DAĞIL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ÜLLER VE HAFTALARA GÖRE DAĞILIMI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ta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Turist Kavram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Turist Kavram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İşlevleri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İşlevleri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ndüstrisi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ndüstrisi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yahat Formaliteleri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 SINAV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Havayolu Ulaştırmas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Karayolu Ulaştırmas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Karayolu Ulaştırmas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izyolu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izyolu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Demiryolu Ulaşımı</w:t>
            </w:r>
          </w:p>
        </w:tc>
      </w:tr>
      <w:tr>
        <w:trPr>
          <w:trHeight w:val="17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5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Demiryolu Ulaşımı</w:t>
            </w:r>
          </w:p>
        </w:tc>
      </w:tr>
      <w:tr>
        <w:trPr>
          <w:trHeight w:val="371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I VE DONANIM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am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nanım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İş Yeri</w:t>
            </w:r>
          </w:p>
        </w:tc>
      </w:tr>
      <w:tr>
        <w:trPr>
          <w:trHeight w:val="318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öntem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ygulanan yöntem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 Sınavlar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devler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ler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önem Ödevi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boratuvar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ğer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önem Sonu Sınavı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123" w:hRule="atLeast"/>
        </w:trPr>
        <w:tc>
          <w:tcPr>
            <w:tcW w:w="5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KLAR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BİRLİĞİ YAPILACAK KURUM/KURULUŞLAR</w:t>
            </w:r>
          </w:p>
        </w:tc>
        <w:tc>
          <w:tcPr>
            <w:tcW w:w="6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nin konuyla ilgili olarak iletişim, araştırma, gözlem, uygulama yapabileceği yerler, diğer alan öğretmenleri, sosyal ortaklar, sivil toplum örgütleri, çevrede bulunan işletmeler, özel kamu kurum ve kuruluşlardı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>:  TEMEL TURİZM KAVRAMLARI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 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 xml:space="preserve">:  </w:t>
      </w:r>
      <w:r>
        <w:rPr>
          <w:b/>
          <w:bCs/>
          <w:sz w:val="16"/>
          <w:szCs w:val="16"/>
        </w:rPr>
        <w:t>OTEL, LOKANTA VE İKRAM HİZMETLER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 TURİZM VE OTEL İŞLETMECİLİĞİ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>: GENEL TURİZM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>: 25/12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>:  3</w:t>
      </w:r>
    </w:p>
    <w:p>
      <w:pPr>
        <w:pStyle w:val="Normal"/>
        <w:spacing w:before="120" w:after="120"/>
        <w:ind w:left="2880" w:hanging="2880"/>
        <w:jc w:val="both"/>
        <w:rPr/>
      </w:pPr>
      <w:r>
        <w:rPr>
          <w:b/>
          <w:sz w:val="16"/>
          <w:szCs w:val="16"/>
        </w:rPr>
        <w:t>ÖN KOŞUL</w:t>
        <w:tab/>
        <w:t xml:space="preserve">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Soru-cevap, sözlü anlatım, öğrenci merkezli, uygul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ab/>
        <w:t xml:space="preserve">:  </w:t>
      </w:r>
      <w:r>
        <w:rPr>
          <w:sz w:val="16"/>
          <w:szCs w:val="16"/>
        </w:rPr>
        <w:t>Sınıf(derslik), atölye ve acente ort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, uygun ortam sağlandığında temel turizmi eksiksiz olarak tanıtabilecektir.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ÖĞRENME HEDEFLERİ </w:t>
        <w:tab/>
        <w:t xml:space="preserve">: </w:t>
      </w:r>
      <w:r>
        <w:rPr>
          <w:sz w:val="16"/>
          <w:szCs w:val="16"/>
        </w:rPr>
        <w:t>Öğrenc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  <w:tab w:val="left" w:pos="324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  <w:t>İnsanları seyahate yönelten sebepleri eksiksiz olarak açıklayabilecekti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80" w:leader="none"/>
          <w:tab w:val="left" w:pos="324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  <w:t>Turizm hareketine katılan konukların seyahat formalitelerini yasal düzenlemelere uygun olarak açıklayabilecektir.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İÇERİK</w:t>
        <w:tab/>
        <w:t>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  <w:t>A-Turizm ve turist kavram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1-Turizm kavramı </w:t>
      </w:r>
    </w:p>
    <w:p>
      <w:pPr>
        <w:pStyle w:val="Normal"/>
        <w:ind w:left="540" w:right="-157" w:hanging="0"/>
        <w:rPr>
          <w:sz w:val="16"/>
          <w:szCs w:val="16"/>
        </w:rPr>
      </w:pPr>
      <w:r>
        <w:rPr>
          <w:sz w:val="16"/>
          <w:szCs w:val="16"/>
        </w:rPr>
        <w:t>a- Tanımı</w:t>
        <w:tab/>
        <w:t xml:space="preserve">   </w:t>
      </w:r>
    </w:p>
    <w:p>
      <w:pPr>
        <w:pStyle w:val="Normal"/>
        <w:ind w:left="540" w:right="-157" w:hanging="0"/>
        <w:rPr>
          <w:sz w:val="16"/>
          <w:szCs w:val="16"/>
        </w:rPr>
      </w:pPr>
      <w:r>
        <w:rPr>
          <w:sz w:val="16"/>
          <w:szCs w:val="16"/>
        </w:rPr>
        <w:t>b-Tarihsel gelişimi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c-Önem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2-Turist kavramı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a-Tanımı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b-Turist çeşitle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Yerli turi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Yabancı turi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Günübirlikçi (Excursionis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Turist sayılmayan yabancıla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3-İnsanları turistik hareketlere yönelten sebepler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İç faktörl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Mera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D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Kültür-Eğitim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/>
      </w:pPr>
      <w:r>
        <w:rPr>
          <w:sz w:val="16"/>
          <w:szCs w:val="16"/>
        </w:rPr>
        <w:t xml:space="preserve">Dinlenme, eğlenme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İş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Spor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Sağlık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Macera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Ziyaret, taklit, gösteriş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 xml:space="preserve">Kişisel alışveriş 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1080" w:hanging="0"/>
        <w:rPr/>
      </w:pPr>
      <w:r>
        <w:rPr>
          <w:sz w:val="16"/>
          <w:szCs w:val="16"/>
        </w:rPr>
        <w:t>Dış faktörl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>
          <w:sz w:val="16"/>
          <w:szCs w:val="16"/>
        </w:rPr>
      </w:pPr>
      <w:r>
        <w:rPr>
          <w:sz w:val="16"/>
          <w:szCs w:val="16"/>
        </w:rPr>
        <w:t>Tanıtma, reklam, propagand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605" w:hanging="1065"/>
        <w:rPr/>
      </w:pPr>
      <w:r>
        <w:rPr>
          <w:sz w:val="16"/>
          <w:szCs w:val="16"/>
        </w:rPr>
        <w:t>Yeni turistik bölgeler</w:t>
      </w:r>
    </w:p>
    <w:p>
      <w:pPr>
        <w:pStyle w:val="Normal"/>
        <w:rPr/>
      </w:pPr>
      <w:r>
        <w:rPr>
          <w:sz w:val="16"/>
          <w:szCs w:val="16"/>
        </w:rPr>
        <w:t xml:space="preserve">4- Katılan kişi sayısına göre turizm çeşitleri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/>
      </w:pPr>
      <w:r>
        <w:rPr>
          <w:sz w:val="16"/>
          <w:szCs w:val="16"/>
        </w:rPr>
        <w:t xml:space="preserve">Bireysel turizm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/>
      </w:pPr>
      <w:r>
        <w:rPr>
          <w:sz w:val="16"/>
          <w:szCs w:val="16"/>
        </w:rPr>
        <w:t xml:space="preserve">Grup turizmi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>
          <w:sz w:val="16"/>
          <w:szCs w:val="16"/>
        </w:rPr>
      </w:pPr>
      <w:r>
        <w:rPr>
          <w:sz w:val="16"/>
          <w:szCs w:val="16"/>
        </w:rPr>
        <w:t>Kitle turiz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-Turizmin işlevleri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1.Turizmin sosyal işlevi       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2.Turizmin politik işlevi      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>3.Turizmin sağlık işlevi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4.Turizmin kültürel işlevi    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5.Turizmin ekonomik işlevi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6.Turizm ve ekono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/>
      </w:pPr>
      <w:r>
        <w:rPr>
          <w:sz w:val="16"/>
          <w:szCs w:val="16"/>
        </w:rPr>
        <w:t>Turizmin dünya konomisine etkile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/>
      </w:pPr>
      <w:r>
        <w:rPr>
          <w:sz w:val="16"/>
          <w:szCs w:val="16"/>
        </w:rPr>
        <w:t>Turizmin Türkiye ekonomisine etki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980" w:hanging="900"/>
        <w:rPr>
          <w:sz w:val="16"/>
          <w:szCs w:val="16"/>
        </w:rPr>
      </w:pPr>
      <w:r>
        <w:rPr>
          <w:sz w:val="16"/>
          <w:szCs w:val="16"/>
        </w:rPr>
        <w:t>Turizmin çevreye etkisi</w:t>
      </w:r>
    </w:p>
    <w:p>
      <w:pPr>
        <w:pStyle w:val="Normal"/>
        <w:autoSpaceDE w:val="false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LÇME VE </w:t>
      </w:r>
    </w:p>
    <w:p>
      <w:pPr>
        <w:pStyle w:val="Normal"/>
        <w:ind w:left="2880" w:hanging="2880"/>
        <w:rPr/>
      </w:pPr>
      <w:r>
        <w:rPr>
          <w:b/>
          <w:sz w:val="16"/>
          <w:szCs w:val="16"/>
        </w:rPr>
        <w:t>DEĞERLENDİRME</w:t>
        <w:tab/>
        <w:t xml:space="preserve">: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urizm ve turist kavramlarını yazılı ve sözlü ifade eder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İnsanları turistik hareketlere yönelten sebepleri sınıflandırarak açıklar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urizmin işlevlerini açıklamak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urizmin dünya ve Türkiye ekonomisine etkilerini açıklar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urizmin çevreye etkilerini ifade eder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LAR</w:t>
        <w:tab/>
        <w:t>:</w:t>
      </w:r>
      <w:r>
        <w:rPr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744"/>
        <w:gridCol w:w="576"/>
        <w:gridCol w:w="3381"/>
        <w:gridCol w:w="3962"/>
      </w:tblGrid>
      <w:tr>
        <w:trPr>
          <w:trHeight w:val="396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30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SLEĞİN ADI: </w:t>
            </w:r>
            <w:r>
              <w:rPr>
                <w:sz w:val="16"/>
                <w:szCs w:val="16"/>
              </w:rPr>
              <w:t>Önbüro / Kat Hizmetleri Şefi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Ş: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45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LEM NU.        : 28-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LEMİN ADI: </w:t>
            </w:r>
            <w:r>
              <w:rPr>
                <w:sz w:val="16"/>
                <w:szCs w:val="16"/>
              </w:rPr>
              <w:t>İnsanları seyahate yönelten sebepleri açıklamak</w:t>
            </w:r>
          </w:p>
        </w:tc>
      </w:tr>
      <w:tr>
        <w:trPr>
          <w:trHeight w:val="31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TERLİK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mel turizmi açıklamak’ </w:t>
            </w:r>
          </w:p>
        </w:tc>
      </w:tr>
      <w:tr>
        <w:trPr>
          <w:trHeight w:val="10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M (Araç Gereç, Ekipman ve Koşullar):</w:t>
            </w:r>
            <w:r>
              <w:rPr>
                <w:bCs/>
                <w:sz w:val="16"/>
                <w:szCs w:val="16"/>
              </w:rPr>
              <w:t>İnternet, bilgisayar, kütüphane</w:t>
            </w:r>
          </w:p>
        </w:tc>
      </w:tr>
      <w:tr>
        <w:trPr>
          <w:trHeight w:val="351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DART: </w:t>
            </w:r>
            <w:r>
              <w:rPr>
                <w:sz w:val="16"/>
                <w:szCs w:val="16"/>
              </w:rPr>
              <w:t>İnsanları seyahate yönelten sebepleri doğru açıklamak</w:t>
            </w:r>
          </w:p>
        </w:tc>
      </w:tr>
      <w:tr>
        <w:trPr>
          <w:trHeight w:val="2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M BASAMAKLA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CER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UM</w:t>
            </w:r>
          </w:p>
        </w:tc>
      </w:tr>
      <w:tr>
        <w:trPr>
          <w:trHeight w:val="12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turist kavramını açıklama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ı turistik hareketlere yönelten sebepleri açıklama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ı turistik hareketlere yönelten sebepleri sınıflandırmayı açıklamak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TURİZM VE TURİST KAVRAMI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16"/>
                <w:szCs w:val="16"/>
              </w:rPr>
              <w:t xml:space="preserve">1-Turizm kavramı 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- Tanımı</w:t>
              <w:tab/>
              <w:t xml:space="preserve">   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-Tarihsel geliş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-Ön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Turist kav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-Tanım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-Turist çeşitle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866" w:hanging="540"/>
              <w:rPr/>
            </w:pPr>
            <w:r>
              <w:rPr>
                <w:sz w:val="16"/>
                <w:szCs w:val="16"/>
              </w:rPr>
              <w:t>Yerli turi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866" w:hanging="540"/>
              <w:rPr/>
            </w:pPr>
            <w:r>
              <w:rPr>
                <w:sz w:val="16"/>
                <w:szCs w:val="16"/>
              </w:rPr>
              <w:t>Yabancı turi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866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birlikçi (Excursionist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866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 sayılmayan yabancı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-İnsanları turistik hareketlere yönelten sebepler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İç faktörl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ak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ür-Eğitim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Dinlenme, eğlenme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ş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ğlık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era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Ziyaret, taklit, gösteriş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şisel alışveriş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-Dış Faktörl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tma, reklam, propagan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Yeni turistik bölg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 Katılan kişi sayısına göre turizm çeşitleri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Bireysel turizm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Grup turizmi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le turizmi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1.İnsanları seyahate yönelten sebepleri doğru gruplandırmak</w:t>
            </w:r>
          </w:p>
          <w:p>
            <w:pPr>
              <w:pStyle w:val="Normal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rist beklentilerini doğru belirleme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16"/>
                <w:szCs w:val="16"/>
              </w:rPr>
              <w:t>1.Seri olmak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2.Pratik olmak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3.İş disiplinine sahip olmak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4.Zamanı doğru kullanmak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5.Dikkatli olmak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left="397" w:hanging="0"/>
              <w:rPr/>
            </w:pPr>
            <w:r>
              <w:rPr>
                <w:sz w:val="16"/>
                <w:szCs w:val="16"/>
              </w:rPr>
              <w:t>6.Turizm endüstrisindeki gelişmeleri takip etmek</w:t>
            </w:r>
          </w:p>
        </w:tc>
      </w:tr>
      <w:tr>
        <w:trPr>
          <w:trHeight w:val="27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 xml:space="preserve">1saat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ÖĞRENME SÜRESİ:</w:t>
            </w:r>
            <w:r>
              <w:rPr>
                <w:sz w:val="16"/>
                <w:szCs w:val="16"/>
              </w:rPr>
              <w:t>6 ders saati</w:t>
            </w:r>
          </w:p>
        </w:tc>
      </w:tr>
      <w:tr>
        <w:trPr>
          <w:trHeight w:val="16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32"/>
        <w:gridCol w:w="913"/>
        <w:gridCol w:w="3598"/>
        <w:gridCol w:w="3348"/>
      </w:tblGrid>
      <w:tr>
        <w:trPr>
          <w:trHeight w:val="452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452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ĞİN ADI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ÖNBÜRO / KAT HİZMETLERİ ŞEFİ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 : </w:t>
            </w: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523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LEM NU.         :</w:t>
            </w:r>
            <w:r>
              <w:rPr>
                <w:bCs/>
                <w:sz w:val="16"/>
                <w:szCs w:val="16"/>
              </w:rPr>
              <w:t xml:space="preserve">  28-2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LEMİN ADI: </w:t>
            </w:r>
            <w:r>
              <w:rPr>
                <w:bCs/>
                <w:sz w:val="16"/>
                <w:szCs w:val="16"/>
              </w:rPr>
              <w:t>Turizmin</w:t>
            </w:r>
            <w:r>
              <w:rPr>
                <w:sz w:val="16"/>
                <w:szCs w:val="16"/>
              </w:rPr>
              <w:t xml:space="preserve"> çeşitli alanlardaki faydalarını açıklamak</w:t>
            </w:r>
          </w:p>
        </w:tc>
      </w:tr>
      <w:tr>
        <w:trPr>
          <w:trHeight w:val="359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TERLİK         :</w:t>
            </w:r>
            <w:r>
              <w:rPr>
                <w:sz w:val="16"/>
                <w:szCs w:val="16"/>
              </w:rPr>
              <w:t xml:space="preserve"> Temel turizm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M (Araç Gereç, Ekipman ve Koşullar):</w:t>
            </w:r>
            <w:r>
              <w:rPr>
                <w:bCs/>
                <w:sz w:val="16"/>
                <w:szCs w:val="16"/>
              </w:rPr>
              <w:t>İnternet, bilgisayar, kütüphane</w:t>
            </w:r>
          </w:p>
        </w:tc>
      </w:tr>
      <w:tr>
        <w:trPr>
          <w:trHeight w:val="5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DART  :</w:t>
            </w:r>
            <w:r>
              <w:rPr>
                <w:sz w:val="16"/>
                <w:szCs w:val="16"/>
              </w:rPr>
              <w:t xml:space="preserve"> Turizmin çeşitli alanlardaki faydalarını </w:t>
            </w:r>
            <w:r>
              <w:rPr>
                <w:bCs/>
                <w:sz w:val="16"/>
                <w:szCs w:val="16"/>
              </w:rPr>
              <w:t xml:space="preserve"> eksiksiz olarak  açıklamak</w:t>
            </w:r>
          </w:p>
        </w:tc>
      </w:tr>
      <w:tr>
        <w:trPr>
          <w:trHeight w:val="6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M BASAMAKLARI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CER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UM</w:t>
            </w:r>
          </w:p>
        </w:tc>
      </w:tr>
      <w:tr>
        <w:trPr>
          <w:trHeight w:val="39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in işlev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rizmin dünya ekonomisine etki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urizmin Türkiye ekonomisine etki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urizmin çevreye etkilerini açıklam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TURİZMİN İŞLEVLER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Turizmin sosyal işlevi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Turizmin politik işlevi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urizmin sağlık işl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Turizmin kültürel işlevi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Turizmin ekonomik işle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Turizm ve ekono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Turizmin dünya ekonomisine etki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-Turizmin Türkiy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konomisine etkis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.Turizmin çevreye etkis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şlevlerini doğru olarak gruplandırm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ünya ekonomisine etkilerini doğru olarak sınıflandırm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ülke ekonomisine etkilerini doğru olarak sınıflandırma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 ol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ndüstrisindeki gelişmeleri takip etmek</w:t>
            </w:r>
          </w:p>
        </w:tc>
      </w:tr>
      <w:tr>
        <w:trPr>
          <w:trHeight w:val="16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 xml:space="preserve">1saat.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ÖĞRENME SÜRESİ:</w:t>
            </w:r>
            <w:r>
              <w:rPr>
                <w:sz w:val="16"/>
                <w:szCs w:val="16"/>
              </w:rPr>
              <w:t>6 ders saati</w:t>
            </w:r>
          </w:p>
        </w:tc>
      </w:tr>
      <w:tr>
        <w:trPr>
          <w:trHeight w:val="129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ab/>
        <w:t>:  TURİZM İŞLETMELER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 xml:space="preserve">: 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ab/>
        <w:t xml:space="preserve">:  </w:t>
      </w:r>
      <w:r>
        <w:rPr>
          <w:b/>
          <w:bCs/>
          <w:sz w:val="16"/>
          <w:szCs w:val="16"/>
        </w:rPr>
        <w:t>OTEL, LOKANTA VE İKRAM HİZMETLERİ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ab/>
        <w:t>:  TURİZM VE OTEL İŞLETMECİLİĞ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ab/>
        <w:t>: GENEL TURİZM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ab/>
        <w:tab/>
        <w:t>: 25/12</w:t>
      </w:r>
    </w:p>
    <w:p>
      <w:pPr>
        <w:pStyle w:val="Normal"/>
        <w:spacing w:before="120" w:after="120"/>
        <w:ind w:left="2832" w:hanging="28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ab/>
        <w:t xml:space="preserve">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Soru-cevap, sözlü anlatım, öğrenci merkezli, uygul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TAMI</w:t>
        <w:tab/>
        <w:tab/>
        <w:tab/>
        <w:t xml:space="preserve">:  </w:t>
      </w:r>
      <w:r>
        <w:rPr>
          <w:sz w:val="16"/>
          <w:szCs w:val="16"/>
        </w:rPr>
        <w:t>Sınıf(derslik), atölye ve acente ortam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, uygun ortam sağlandığında turizm işletmelerini eksiksiz olarak açıklayabilecektir.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HEDEFLERİ </w:t>
        <w:tab/>
        <w:t xml:space="preserve">: </w:t>
      </w:r>
      <w:r>
        <w:rPr>
          <w:sz w:val="16"/>
          <w:szCs w:val="16"/>
        </w:rPr>
        <w:t>Öğrenci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  <w:tab w:val="left" w:pos="3420" w:leader="none"/>
        </w:tabs>
        <w:ind w:left="2880" w:hanging="0"/>
        <w:jc w:val="both"/>
        <w:rPr/>
      </w:pPr>
      <w:r>
        <w:rPr>
          <w:bCs/>
          <w:sz w:val="16"/>
          <w:szCs w:val="16"/>
        </w:rPr>
        <w:t>Turizm işletmelerini ve verdikleri hizmetleri doğru olarak</w:t>
      </w:r>
      <w:r>
        <w:rPr>
          <w:sz w:val="16"/>
          <w:szCs w:val="16"/>
        </w:rPr>
        <w:t xml:space="preserve"> açıklayabilecekti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  <w:tab w:val="left" w:pos="3420" w:leader="none"/>
        </w:tabs>
        <w:ind w:left="288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Konukların seyahat formalitelerini yasal düzenlemelere uygun olarak</w:t>
      </w:r>
      <w:r>
        <w:rPr>
          <w:sz w:val="16"/>
          <w:szCs w:val="16"/>
        </w:rPr>
        <w:t xml:space="preserve"> açıklayabilecektir.</w:t>
      </w:r>
      <w:r>
        <w:rPr>
          <w:b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İÇERİK</w:t>
        <w:tab/>
        <w:tab/>
        <w:tab/>
        <w:t>:</w:t>
      </w:r>
    </w:p>
    <w:p>
      <w:pPr>
        <w:pStyle w:val="Normal"/>
        <w:rPr/>
      </w:pPr>
      <w:r>
        <w:rPr>
          <w:sz w:val="16"/>
          <w:szCs w:val="16"/>
        </w:rPr>
        <w:t>A-Turizm endüstrisi:</w:t>
      </w:r>
    </w:p>
    <w:p>
      <w:pPr>
        <w:pStyle w:val="Normal"/>
        <w:numPr>
          <w:ilvl w:val="0"/>
          <w:numId w:val="28"/>
        </w:numPr>
        <w:ind w:left="1080" w:hanging="540"/>
        <w:rPr>
          <w:sz w:val="16"/>
          <w:szCs w:val="16"/>
        </w:rPr>
      </w:pPr>
      <w:r>
        <w:rPr>
          <w:sz w:val="16"/>
          <w:szCs w:val="16"/>
        </w:rPr>
        <w:t xml:space="preserve">Tanımı  </w:t>
      </w:r>
    </w:p>
    <w:p>
      <w:pPr>
        <w:pStyle w:val="Normal"/>
        <w:numPr>
          <w:ilvl w:val="0"/>
          <w:numId w:val="28"/>
        </w:numPr>
        <w:ind w:left="1080" w:hanging="540"/>
        <w:rPr>
          <w:sz w:val="16"/>
          <w:szCs w:val="16"/>
        </w:rPr>
      </w:pPr>
      <w:r>
        <w:rPr>
          <w:sz w:val="16"/>
          <w:szCs w:val="16"/>
        </w:rPr>
        <w:t>Özellikleri</w:t>
      </w:r>
    </w:p>
    <w:p>
      <w:pPr>
        <w:pStyle w:val="Normal"/>
        <w:numPr>
          <w:ilvl w:val="0"/>
          <w:numId w:val="28"/>
        </w:numPr>
        <w:ind w:left="1080" w:hanging="540"/>
        <w:rPr>
          <w:sz w:val="16"/>
          <w:szCs w:val="16"/>
        </w:rPr>
      </w:pPr>
      <w:r>
        <w:rPr>
          <w:sz w:val="16"/>
          <w:szCs w:val="16"/>
        </w:rPr>
        <w:t>Diğer endüstrilerden farkları</w:t>
      </w:r>
    </w:p>
    <w:p>
      <w:pPr>
        <w:pStyle w:val="Normal"/>
        <w:numPr>
          <w:ilvl w:val="0"/>
          <w:numId w:val="28"/>
        </w:numPr>
        <w:ind w:left="1080" w:hanging="540"/>
        <w:rPr>
          <w:sz w:val="16"/>
          <w:szCs w:val="16"/>
        </w:rPr>
      </w:pPr>
      <w:r>
        <w:rPr>
          <w:sz w:val="16"/>
          <w:szCs w:val="16"/>
        </w:rPr>
        <w:t>Turizm endüstrisinde yer alan işletmeler: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Seyahat işletmeleri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Tur operatörleri</w:t>
      </w:r>
    </w:p>
    <w:p>
      <w:pPr>
        <w:pStyle w:val="Normal"/>
        <w:numPr>
          <w:ilvl w:val="0"/>
          <w:numId w:val="37"/>
        </w:numPr>
        <w:ind w:left="2160" w:hanging="0"/>
        <w:rPr/>
      </w:pPr>
      <w:r>
        <w:rPr>
          <w:sz w:val="16"/>
          <w:szCs w:val="16"/>
        </w:rPr>
        <w:t>Seyahat acenteleri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Konaklama İşletmeleri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Çeşitleri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Konaklama işletmeleri organizasyon yapısı ve departmanlar</w:t>
      </w:r>
    </w:p>
    <w:p>
      <w:pPr>
        <w:pStyle w:val="Normal"/>
        <w:numPr>
          <w:ilvl w:val="0"/>
          <w:numId w:val="37"/>
        </w:numPr>
        <w:ind w:left="2160" w:hanging="0"/>
        <w:rPr/>
      </w:pPr>
      <w:r>
        <w:rPr>
          <w:sz w:val="16"/>
          <w:szCs w:val="16"/>
        </w:rPr>
        <w:t>Konaklama tipleri</w:t>
        <w:tab/>
      </w:r>
    </w:p>
    <w:p>
      <w:pPr>
        <w:pStyle w:val="Normal"/>
        <w:numPr>
          <w:ilvl w:val="0"/>
          <w:numId w:val="37"/>
        </w:numPr>
        <w:ind w:left="2160" w:hanging="0"/>
        <w:rPr/>
      </w:pPr>
      <w:r>
        <w:rPr>
          <w:sz w:val="16"/>
          <w:szCs w:val="16"/>
        </w:rPr>
        <w:t>Oda tipleri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Ulaştırma İşletmeleri</w:t>
      </w:r>
    </w:p>
    <w:p>
      <w:pPr>
        <w:pStyle w:val="Normal"/>
        <w:numPr>
          <w:ilvl w:val="1"/>
          <w:numId w:val="28"/>
        </w:numPr>
        <w:rPr/>
      </w:pPr>
      <w:r>
        <w:rPr>
          <w:sz w:val="16"/>
          <w:szCs w:val="16"/>
        </w:rPr>
        <w:t>Yiyecek-İçecek işletmeleri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Restaurant  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Barlar  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Cafe     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Gazino, taverna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ekreasyon İşletmeleri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Disko 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Bar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Gece kulübü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Casino 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Hediyelik eşya satan işletmeler</w:t>
      </w:r>
    </w:p>
    <w:p>
      <w:pPr>
        <w:pStyle w:val="Normal"/>
        <w:numPr>
          <w:ilvl w:val="1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Diğer yan işletmeler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Alışveriş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Butik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Kuyumcu    </w:t>
      </w:r>
    </w:p>
    <w:p>
      <w:pPr>
        <w:pStyle w:val="Normal"/>
        <w:numPr>
          <w:ilvl w:val="0"/>
          <w:numId w:val="37"/>
        </w:numPr>
        <w:ind w:left="2160" w:hanging="0"/>
        <w:rPr>
          <w:sz w:val="16"/>
          <w:szCs w:val="16"/>
        </w:rPr>
      </w:pPr>
      <w:r>
        <w:rPr>
          <w:sz w:val="16"/>
          <w:szCs w:val="16"/>
        </w:rPr>
        <w:t>Derici</w:t>
      </w:r>
    </w:p>
    <w:p>
      <w:pPr>
        <w:pStyle w:val="Normal"/>
        <w:ind w:right="-157" w:hanging="0"/>
        <w:rPr/>
      </w:pPr>
      <w:r>
        <w:rPr>
          <w:sz w:val="16"/>
          <w:szCs w:val="16"/>
        </w:rPr>
        <w:t xml:space="preserve">B-Seyahat formaliteleri 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Pasaport işlemleri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Vize formaliteleri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Gümrük formaliteleri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Diğer sınır formalit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LÇME VE DEĞERLENDİRME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urizm endüstrisinden yer alan işletmeleri açıkla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Konaklama işletmelerinin organizasyon yapısını bili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Konukların sınır ve gümrük formalitelerini bili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asaport ve vize işlemlerini açıkl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LAR</w:t>
        <w:tab/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304"/>
        <w:gridCol w:w="293"/>
        <w:gridCol w:w="2713"/>
        <w:gridCol w:w="3977"/>
      </w:tblGrid>
      <w:tr>
        <w:trPr>
          <w:trHeight w:val="409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409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ĞİN ADI  :</w:t>
            </w:r>
            <w:r>
              <w:rPr>
                <w:sz w:val="16"/>
                <w:szCs w:val="16"/>
              </w:rPr>
              <w:t xml:space="preserve">   ÖNBÜRO / KAT HİZMETLERİ ŞEFİ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:  </w:t>
            </w: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47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LEM NU.          :  </w:t>
            </w:r>
            <w:r>
              <w:rPr>
                <w:bCs/>
                <w:sz w:val="16"/>
                <w:szCs w:val="16"/>
              </w:rPr>
              <w:t>29-1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0" w:hanging="15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LEMİN ADI: </w:t>
            </w:r>
            <w:r>
              <w:rPr>
                <w:bCs/>
                <w:sz w:val="16"/>
                <w:szCs w:val="16"/>
              </w:rPr>
              <w:t>Turizmin</w:t>
            </w:r>
            <w:r>
              <w:rPr>
                <w:sz w:val="16"/>
                <w:szCs w:val="16"/>
              </w:rPr>
              <w:t xml:space="preserve"> endüstrisinde yer alan işletmelerin verdikleri hizmetleri açıklamak</w:t>
            </w:r>
          </w:p>
        </w:tc>
      </w:tr>
      <w:tr>
        <w:trPr>
          <w:trHeight w:val="32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TERLİK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izm işletmelerini açıklamak</w:t>
            </w:r>
          </w:p>
        </w:tc>
      </w:tr>
      <w:tr>
        <w:trPr>
          <w:trHeight w:val="47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M (Araç Gereç, Ekipman ve Koşullar):</w:t>
            </w:r>
            <w:r>
              <w:rPr>
                <w:bCs/>
                <w:sz w:val="16"/>
                <w:szCs w:val="16"/>
              </w:rPr>
              <w:t>internet, bilgisayar, kütüphane</w:t>
            </w:r>
          </w:p>
        </w:tc>
      </w:tr>
      <w:tr>
        <w:trPr>
          <w:trHeight w:val="47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DART: </w:t>
            </w:r>
            <w:r>
              <w:rPr>
                <w:bCs/>
                <w:sz w:val="16"/>
                <w:szCs w:val="16"/>
              </w:rPr>
              <w:t>Turizm işletmelerini ve verdikleri hizmetleri doğru olarak</w:t>
            </w:r>
            <w:r>
              <w:rPr>
                <w:sz w:val="16"/>
                <w:szCs w:val="16"/>
              </w:rPr>
              <w:t xml:space="preserve"> açıklamak</w:t>
            </w:r>
          </w:p>
        </w:tc>
      </w:tr>
      <w:tr>
        <w:trPr>
          <w:trHeight w:val="5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M BASAMAKLARI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CER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UM</w:t>
            </w:r>
          </w:p>
        </w:tc>
      </w:tr>
      <w:tr>
        <w:trPr>
          <w:trHeight w:val="35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Turizm endüstrisinde yer alan işletmeler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Konaklama işletmelerinin organizasyon yapısını açıklam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TURİZM ENDÜSTRİ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Tanımı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iğer endüstrilerden fark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Turizm endüstrisinde yer alan işletmel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eyahat işletmeler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 operatörler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eyahat acent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Konaklama işletme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Çeşitleri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onaklama işletmeleri 3.Organizasyon yapısı ve departmanla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4.Konaklama tipleri</w:t>
              <w:tab/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Oda tip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Ulaştırma işletmeleri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16"/>
                <w:szCs w:val="16"/>
              </w:rPr>
              <w:t>d-Yiyecek-İçecek işletmeleri</w:t>
            </w:r>
          </w:p>
          <w:p>
            <w:pPr>
              <w:pStyle w:val="Normal"/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1.Restaurant      </w:t>
            </w:r>
          </w:p>
          <w:p>
            <w:pPr>
              <w:pStyle w:val="Normal"/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2.Barlar      </w:t>
            </w:r>
          </w:p>
          <w:p>
            <w:pPr>
              <w:pStyle w:val="Normal"/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3.Cafe         </w:t>
            </w:r>
          </w:p>
          <w:p>
            <w:pPr>
              <w:pStyle w:val="Normal"/>
              <w:ind w:left="720" w:right="-157" w:hanging="0"/>
              <w:rPr/>
            </w:pPr>
            <w:r>
              <w:rPr>
                <w:sz w:val="16"/>
                <w:szCs w:val="16"/>
              </w:rPr>
              <w:t>4.Gazino, taverna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Rekreasyon işletmeleri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1.Disko   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2.Bar  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>3.Gece kulübü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4.Casino 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Hediyelik eşya satan işletmeler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Diğer yan işletmel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1.Alışveriş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>2.But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 xml:space="preserve">3.Kuyumcu  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-157" w:hanging="0"/>
              <w:rPr/>
            </w:pPr>
            <w:r>
              <w:rPr>
                <w:sz w:val="16"/>
                <w:szCs w:val="16"/>
              </w:rPr>
              <w:t>4.Der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7" w:leader="none"/>
              </w:tabs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ndüstrisinde yer alan işletmeleri doğru gruplandırm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7" w:leader="none"/>
              </w:tabs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işletmelerinin organizasyon yapısını doğru analiz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 olm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ndüstrisindeki gelişmeleri takip etmek</w:t>
            </w:r>
          </w:p>
        </w:tc>
      </w:tr>
      <w:tr>
        <w:trPr>
          <w:trHeight w:val="38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>1saat.</w:t>
            </w:r>
            <w:r>
              <w:rPr>
                <w:b/>
                <w:sz w:val="16"/>
                <w:szCs w:val="16"/>
              </w:rPr>
              <w:t xml:space="preserve">                                           ÖĞRENME SÜRESİ:</w:t>
            </w:r>
            <w:r>
              <w:rPr>
                <w:sz w:val="16"/>
                <w:szCs w:val="16"/>
              </w:rPr>
              <w:t>6 Ders Saati</w:t>
            </w: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272"/>
        <w:gridCol w:w="730"/>
        <w:gridCol w:w="4036"/>
        <w:gridCol w:w="2937"/>
      </w:tblGrid>
      <w:tr>
        <w:trPr>
          <w:trHeight w:val="451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ĞİN ADI:</w:t>
            </w:r>
            <w:r>
              <w:rPr>
                <w:sz w:val="16"/>
                <w:szCs w:val="16"/>
              </w:rPr>
              <w:t xml:space="preserve">  ÖNBÜRO / KAT HİZMETLERİ ŞEFİ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: </w:t>
            </w: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521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LEM NU</w:t>
            </w:r>
            <w:r>
              <w:rPr>
                <w:bCs/>
                <w:sz w:val="16"/>
                <w:szCs w:val="16"/>
              </w:rPr>
              <w:t>.    29-2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ŞLEMİN ADI: </w:t>
            </w:r>
            <w:r>
              <w:rPr>
                <w:bCs/>
                <w:sz w:val="16"/>
                <w:szCs w:val="16"/>
              </w:rPr>
              <w:t>Turizm</w:t>
            </w:r>
            <w:r>
              <w:rPr>
                <w:sz w:val="16"/>
                <w:szCs w:val="16"/>
              </w:rPr>
              <w:t xml:space="preserve"> hareketine katılan konukların seyahat formalitelerini açıklamak</w:t>
            </w:r>
          </w:p>
        </w:tc>
      </w:tr>
      <w:tr>
        <w:trPr>
          <w:trHeight w:val="357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TERLİK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urizm işletmelerini açıklamak</w:t>
            </w:r>
          </w:p>
        </w:tc>
      </w:tr>
      <w:tr>
        <w:trPr>
          <w:trHeight w:val="521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RTAM (Araç Gereç, Ekipman ve Koşullar):</w:t>
            </w:r>
            <w:r>
              <w:rPr>
                <w:bCs/>
                <w:sz w:val="16"/>
                <w:szCs w:val="16"/>
              </w:rPr>
              <w:t>Internet, bilgisayar, kütüphane</w:t>
            </w:r>
            <w:r>
              <w:rPr>
                <w:sz w:val="16"/>
                <w:szCs w:val="16"/>
              </w:rPr>
              <w:t xml:space="preserve"> incelemek</w:t>
            </w:r>
          </w:p>
        </w:tc>
      </w:tr>
      <w:tr>
        <w:trPr>
          <w:trHeight w:val="521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DART: </w:t>
            </w:r>
            <w:r>
              <w:rPr>
                <w:bCs/>
                <w:sz w:val="16"/>
                <w:szCs w:val="16"/>
              </w:rPr>
              <w:t>Konukların seyahat formalitelerini yasal düzenlemelere uygun olarak</w:t>
            </w:r>
            <w:r>
              <w:rPr>
                <w:sz w:val="16"/>
                <w:szCs w:val="16"/>
              </w:rPr>
              <w:t xml:space="preserve"> açıklamak</w:t>
            </w:r>
          </w:p>
        </w:tc>
      </w:tr>
      <w:tr>
        <w:trPr>
          <w:trHeight w:val="6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LEM BASAMAKLAR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CER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UM</w:t>
            </w:r>
          </w:p>
        </w:tc>
      </w:tr>
      <w:tr>
        <w:trPr>
          <w:trHeight w:val="39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onukların sınır formalite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Gümrük formalite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Vize formalite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Pasaport işlemler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Konukların seyahat formalitelerini kolaylaştırıcı tedbirler alm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-SEYAHAT FORMALİTELERİ 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Pasaport İşlemleri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Vize Formaliteleri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Gümrük Formaliteleri</w:t>
            </w:r>
          </w:p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Diğer Sınır Formalit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Konukların sınır formaliteleri ile ilgili olası sorunlarına çabuk ve doğru çözüm getir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Konukların gümrük formaliteler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ilgili, olası sorunlarına çabuk ve doğru çözüm getir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Konukların vize işlemleri ile ilgili, olası sorunlarına çabuk ve doğru çözüm getir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Konukların pasaport işleri ile ilgili, olası sorunlarına çabuk ve doğru çözüm getir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eri ol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Pratik ol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İş disiplinine sahip ol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Zamanı doğru kullan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Dikkatli ol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Turizm endüstrisindeki gelişmeleri takip etmek</w:t>
            </w:r>
          </w:p>
        </w:tc>
      </w:tr>
      <w:tr>
        <w:trPr>
          <w:trHeight w:val="42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LIŞ SÜRESİ</w:t>
            </w:r>
            <w:r>
              <w:rPr>
                <w:sz w:val="16"/>
                <w:szCs w:val="16"/>
              </w:rPr>
              <w:t>: 1saat.</w:t>
            </w:r>
            <w:r>
              <w:rPr>
                <w:b/>
                <w:sz w:val="16"/>
                <w:szCs w:val="16"/>
              </w:rPr>
              <w:t xml:space="preserve">                                           ÖĞRENME SÜRESİ:</w:t>
            </w:r>
            <w:r>
              <w:rPr>
                <w:sz w:val="16"/>
                <w:szCs w:val="16"/>
              </w:rPr>
              <w:t>6 ders saati</w:t>
            </w: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>:  ULAŞTIRMA HİZMETLERİ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 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 xml:space="preserve">: </w:t>
      </w:r>
      <w:r>
        <w:rPr>
          <w:b/>
          <w:bCs/>
          <w:sz w:val="16"/>
          <w:szCs w:val="16"/>
        </w:rPr>
        <w:t>OTEL, LOKANTA VE İKRAM HİZMETLERİ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 TURİZM VE OTEL İŞLETMECİLİĞİ</w:t>
      </w:r>
    </w:p>
    <w:p>
      <w:pPr>
        <w:pStyle w:val="Normal"/>
        <w:spacing w:before="120" w:after="120"/>
        <w:ind w:left="2880" w:hanging="2880"/>
        <w:jc w:val="both"/>
        <w:rPr/>
      </w:pPr>
      <w:r>
        <w:rPr>
          <w:b/>
          <w:sz w:val="16"/>
          <w:szCs w:val="16"/>
        </w:rPr>
        <w:t>DERS</w:t>
        <w:tab/>
        <w:t>: GENEL TURİZM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>: 25/12</w:t>
      </w:r>
    </w:p>
    <w:p>
      <w:pPr>
        <w:pStyle w:val="Normal"/>
        <w:spacing w:before="120" w:after="120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 </w:t>
      </w:r>
    </w:p>
    <w:p>
      <w:pPr>
        <w:pStyle w:val="Normal"/>
        <w:spacing w:before="120" w:after="120"/>
        <w:ind w:left="2880" w:hanging="288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 xml:space="preserve">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Soru-cevap, sözlü anlatım, öğrenci merkezli, uygul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TAMI</w:t>
        <w:tab/>
        <w:tab/>
        <w:tab/>
        <w:t xml:space="preserve">:  </w:t>
      </w:r>
      <w:r>
        <w:rPr>
          <w:sz w:val="16"/>
          <w:szCs w:val="16"/>
        </w:rPr>
        <w:t>Sınıf(derslik), atölye ve acente ort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 uygun ortam sağlandığında ulaştırma hizmetlerini eksiksiz olarak açıklaya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ÖĞRENME HEDEFLERİ </w:t>
        <w:tab/>
        <w:t xml:space="preserve">: </w:t>
      </w:r>
      <w:r>
        <w:rPr>
          <w:sz w:val="16"/>
          <w:szCs w:val="16"/>
        </w:rPr>
        <w:t>Öğrenci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sz w:val="16"/>
          <w:szCs w:val="16"/>
        </w:rPr>
        <w:t>Uluslararası havacılık sözleşmelerine uygun olarak havayolu ile ulaşım hizmetlerini açıklayabilecekti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  <w:t>Karayolu ile ulaşım hizmetlerini doğru açıklayabilecekti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  <w:t>Denizyolu ile ulaşım hizmetlerini doğru açıklayabilecekti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ind w:left="2880" w:hanging="0"/>
        <w:rPr>
          <w:sz w:val="16"/>
          <w:szCs w:val="16"/>
        </w:rPr>
      </w:pPr>
      <w:r>
        <w:rPr>
          <w:sz w:val="16"/>
          <w:szCs w:val="16"/>
        </w:rPr>
        <w:t>Demiryolu ile ulaşım hizmetlerini açıklaya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Cs/>
          <w:sz w:val="16"/>
          <w:szCs w:val="16"/>
        </w:rPr>
      </w:pPr>
      <w:r>
        <w:rPr>
          <w:b/>
          <w:sz w:val="16"/>
          <w:szCs w:val="16"/>
        </w:rPr>
        <w:t>İÇERİK</w:t>
        <w:tab/>
        <w:t>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540"/>
        <w:rPr/>
      </w:pPr>
      <w:r>
        <w:rPr>
          <w:sz w:val="16"/>
          <w:szCs w:val="16"/>
        </w:rPr>
        <w:t>Turizm ve havayolu ulaştırmas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40" w:hanging="900"/>
        <w:rPr>
          <w:sz w:val="16"/>
          <w:szCs w:val="16"/>
        </w:rPr>
      </w:pPr>
      <w:r>
        <w:rPr>
          <w:sz w:val="16"/>
          <w:szCs w:val="16"/>
        </w:rPr>
        <w:t>Dünyada havayolu ulaştırması</w:t>
      </w:r>
    </w:p>
    <w:p>
      <w:pPr>
        <w:pStyle w:val="Normal"/>
        <w:numPr>
          <w:ilvl w:val="1"/>
          <w:numId w:val="38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Hava ulaştırmasının tarihçesi</w:t>
      </w:r>
    </w:p>
    <w:p>
      <w:pPr>
        <w:pStyle w:val="Normal"/>
        <w:numPr>
          <w:ilvl w:val="1"/>
          <w:numId w:val="38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Hava ulaştırmasının yapısı ve özellikler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>Turizmde havayolu ulaştırması</w:t>
      </w:r>
    </w:p>
    <w:p>
      <w:pPr>
        <w:pStyle w:val="Normal"/>
        <w:numPr>
          <w:ilvl w:val="1"/>
          <w:numId w:val="38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Tarifeli havayolu taşımacılığı</w:t>
      </w:r>
    </w:p>
    <w:p>
      <w:pPr>
        <w:pStyle w:val="Normal"/>
        <w:numPr>
          <w:ilvl w:val="1"/>
          <w:numId w:val="38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Charter taşımacılığı</w:t>
      </w:r>
    </w:p>
    <w:p>
      <w:pPr>
        <w:pStyle w:val="Normal"/>
        <w:numPr>
          <w:ilvl w:val="1"/>
          <w:numId w:val="38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Charter taşımacılığın avantajları ve dezavantajlar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>Uluslararası havacılık sözleşmeleri</w:t>
      </w:r>
    </w:p>
    <w:p>
      <w:pPr>
        <w:pStyle w:val="Normal"/>
        <w:numPr>
          <w:ilvl w:val="0"/>
          <w:numId w:val="4"/>
        </w:numPr>
        <w:ind w:left="2160" w:hanging="1080"/>
        <w:rPr/>
      </w:pPr>
      <w:r>
        <w:rPr>
          <w:sz w:val="16"/>
          <w:szCs w:val="16"/>
        </w:rPr>
        <w:t>Paris Sözleşmesi</w:t>
      </w:r>
    </w:p>
    <w:p>
      <w:pPr>
        <w:pStyle w:val="Normal"/>
        <w:numPr>
          <w:ilvl w:val="0"/>
          <w:numId w:val="4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Varşova Sözleşmesi</w:t>
      </w:r>
    </w:p>
    <w:p>
      <w:pPr>
        <w:pStyle w:val="Normal"/>
        <w:numPr>
          <w:ilvl w:val="0"/>
          <w:numId w:val="4"/>
        </w:numPr>
        <w:ind w:left="2160" w:hanging="1080"/>
        <w:rPr>
          <w:sz w:val="16"/>
          <w:szCs w:val="16"/>
        </w:rPr>
      </w:pPr>
      <w:r>
        <w:rPr>
          <w:sz w:val="16"/>
          <w:szCs w:val="16"/>
        </w:rPr>
        <w:t>Chicago Sözleşmes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>Uluslar arası sivil havacılık kuruluşlar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>Tur operatörleri ve havayollar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>Türkiye’de havayolu ulaştırmas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16"/>
          <w:szCs w:val="16"/>
        </w:rPr>
        <w:t>Türkiye’deki havalimanları ve özellik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-Turizm ve karayolu ulaştırması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Turistik otobüs işletmeleri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/>
      </w:pPr>
      <w:r>
        <w:rPr>
          <w:sz w:val="16"/>
          <w:szCs w:val="16"/>
        </w:rPr>
        <w:t xml:space="preserve">Türkiye’de yolcu taşımacılığı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Otobüsçülük sektörünün yolcu taşımacılığındaki önemi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4500" w:hanging="3420"/>
        <w:rPr/>
      </w:pPr>
      <w:r>
        <w:rPr>
          <w:sz w:val="16"/>
          <w:szCs w:val="16"/>
        </w:rPr>
        <w:t>Kitle taşımacılığı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Genel trafik bilgilerini bilmek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Araç ve yol güvenliği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Vergi-Sigorta ve taşımacılık hukuku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Oto kiralama (rent a car) hizmetleri</w:t>
      </w:r>
    </w:p>
    <w:p>
      <w:pPr>
        <w:pStyle w:val="Normal"/>
        <w:rPr/>
      </w:pPr>
      <w:r>
        <w:rPr>
          <w:sz w:val="16"/>
          <w:szCs w:val="16"/>
        </w:rPr>
        <w:t>C- Turizm v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enizyolu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Turizmde denizyolu ulaştırması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620" w:leader="none"/>
        </w:tabs>
        <w:ind w:left="4500" w:hanging="3420"/>
        <w:rPr/>
      </w:pPr>
      <w:r>
        <w:rPr>
          <w:sz w:val="16"/>
          <w:szCs w:val="16"/>
        </w:rPr>
        <w:t>Kurvaziyer gemiler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62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Günlük gezi tekneleri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620" w:leader="none"/>
        </w:tabs>
        <w:ind w:left="4500" w:hanging="3420"/>
        <w:rPr>
          <w:sz w:val="16"/>
          <w:szCs w:val="16"/>
        </w:rPr>
      </w:pPr>
      <w:r>
        <w:rPr>
          <w:sz w:val="16"/>
          <w:szCs w:val="16"/>
        </w:rPr>
        <w:t>Denizyolu taşımacılığında diğer uygulamala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Türkiye’de yat turiz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540"/>
        <w:rPr>
          <w:sz w:val="16"/>
          <w:szCs w:val="16"/>
        </w:rPr>
      </w:pPr>
      <w:r>
        <w:rPr>
          <w:sz w:val="16"/>
          <w:szCs w:val="16"/>
        </w:rPr>
        <w:t>Yat limanlar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540"/>
        <w:rPr>
          <w:sz w:val="16"/>
          <w:szCs w:val="16"/>
        </w:rPr>
      </w:pPr>
      <w:r>
        <w:rPr>
          <w:sz w:val="16"/>
          <w:szCs w:val="16"/>
        </w:rPr>
        <w:t>Yat işletmeciliğ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0"/>
        <w:rPr>
          <w:sz w:val="16"/>
          <w:szCs w:val="16"/>
        </w:rPr>
      </w:pPr>
      <w:r>
        <w:rPr>
          <w:sz w:val="16"/>
          <w:szCs w:val="16"/>
        </w:rPr>
        <w:t>Türk bayraklı yat işletmeler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0"/>
        <w:rPr>
          <w:sz w:val="16"/>
          <w:szCs w:val="16"/>
        </w:rPr>
      </w:pPr>
      <w:r>
        <w:rPr>
          <w:sz w:val="16"/>
          <w:szCs w:val="16"/>
        </w:rPr>
        <w:t>Yabancı bayraklı özel yatlar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0"/>
        <w:rPr>
          <w:sz w:val="16"/>
          <w:szCs w:val="16"/>
        </w:rPr>
      </w:pPr>
      <w:r>
        <w:rPr>
          <w:sz w:val="16"/>
          <w:szCs w:val="16"/>
        </w:rPr>
        <w:t>Yabancı bayraklı ticari yatlar</w:t>
      </w:r>
    </w:p>
    <w:p>
      <w:pPr>
        <w:pStyle w:val="Normal"/>
        <w:rPr/>
      </w:pPr>
      <w:r>
        <w:rPr>
          <w:sz w:val="16"/>
          <w:szCs w:val="16"/>
        </w:rPr>
        <w:t>D.Turizm ve demiryolu ulaşımı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Türkiye’de demiryolu ulaşımın tarihçes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/>
      </w:pPr>
      <w:r>
        <w:rPr>
          <w:sz w:val="16"/>
          <w:szCs w:val="16"/>
        </w:rPr>
        <w:t>Türkiye’nin uluslararası yolcu taşımaları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Avrupa yönü bağlantıları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/>
      </w:pPr>
      <w:r>
        <w:rPr>
          <w:sz w:val="16"/>
          <w:szCs w:val="16"/>
        </w:rPr>
        <w:t>Inter rail kartı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>
          <w:sz w:val="16"/>
          <w:szCs w:val="16"/>
        </w:rPr>
      </w:pPr>
      <w:r>
        <w:rPr>
          <w:sz w:val="16"/>
          <w:szCs w:val="16"/>
        </w:rPr>
        <w:t>Ücretle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/>
      </w:pPr>
      <w:r>
        <w:rPr>
          <w:sz w:val="16"/>
          <w:szCs w:val="16"/>
        </w:rPr>
        <w:t>Grup bilet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ind w:left="3780" w:hanging="3240"/>
        <w:rPr/>
      </w:pPr>
      <w:r>
        <w:rPr>
          <w:sz w:val="16"/>
          <w:szCs w:val="16"/>
        </w:rPr>
        <w:t>Euro domino bileti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LÇME VE DEĞERLENDİRME: 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Hava ulaştırmasının tarihçesi, yapısı ve özelliklerini bili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Uluslar arası havacılık sözleşmeleri hakkında bilgi veri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ürkiye’deki havalimanları ve özelliklerini bili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ürkiye’deki karayolu ulaştırmasını açıkla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urizmde; Türkiye ve Dünya denizyolu ulaşımı hakkında bilgi veri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ürkiye’de yat turizmini açıklar.</w:t>
      </w:r>
    </w:p>
    <w:p>
      <w:pPr>
        <w:pStyle w:val="Normal"/>
        <w:numPr>
          <w:ilvl w:val="0"/>
          <w:numId w:val="2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ürkiye’de demiryolu ulaştırmasını ve önemini açıklar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Demiryolu ulaştırması ile ilgili kavramları yazılı ve sözlü açıklar/ifade eder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LAR</w:t>
        <w:tab/>
        <w:t>:</w:t>
      </w:r>
      <w:r>
        <w:rPr>
          <w:sz w:val="16"/>
          <w:szCs w:val="16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629"/>
        <w:gridCol w:w="456"/>
        <w:gridCol w:w="1262"/>
        <w:gridCol w:w="1412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/ KAT HİZMETLERİ ŞEF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yolu ile ulaşım hizmetlerini açıklamak</w:t>
            </w:r>
          </w:p>
        </w:tc>
      </w:tr>
      <w:tr>
        <w:trPr>
          <w:trHeight w:val="241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ırma Hizmetlerini Açıklamak</w:t>
            </w:r>
          </w:p>
        </w:tc>
      </w:tr>
      <w:tr>
        <w:trPr>
          <w:trHeight w:val="75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uslararası havacılık sözleşmeleri, havalimanları, sivil havacılık kuruluşları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ı havacılık sözleşmelerine uygun olarak havayolu ile ulaşım hizmetlerini açıklamak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44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 havayolu ulaştırmasını açıklamak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de havayolu ulaştırmasını açıklam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Uluslararası havacılık sözleşmelerini açıklamak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URİZM VE HAVAYOLU ULAŞTIRMAS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Dünyada havayolu ulaştırmas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Hava ulaştırmasının tarihçes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Hava ulaştırmasının yapısı ve özellikler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Turizmde havayolu ulaştırmas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-Tarifeli havayolu taşımacılığ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b-Charter taşımacılığ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c-Charter taşımacılığın avantajları ve dezavantajlar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Uluslararası havacılık sözleşmeler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a- Paris sözleşmes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b-Varşova Sözleşmes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c-Chicago Sözleşmesi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Uluslar arası sivil havacılık kuruluşlar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Tur operatörleri ve havayollar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Türkiye’de havayolu ulaştırması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16"/>
                <w:szCs w:val="16"/>
              </w:rPr>
              <w:t>7-Türkiye’ deki havalimanları ve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 havayolu ulaştırmasını eksiksiz açıklamak</w:t>
            </w:r>
          </w:p>
          <w:p>
            <w:pPr>
              <w:pStyle w:val="Normal"/>
              <w:numPr>
                <w:ilvl w:val="0"/>
                <w:numId w:val="29"/>
              </w:numPr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de havayolu ulaştırmasını hatasız açıklamak</w:t>
            </w:r>
          </w:p>
          <w:p>
            <w:pPr>
              <w:pStyle w:val="Normal"/>
              <w:numPr>
                <w:ilvl w:val="0"/>
                <w:numId w:val="29"/>
              </w:numPr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 arası havacılık sözleşmelerini doğru yorumlam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li olmak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la etkili iletişim kurmak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3"/>
              </w:numPr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ım sektörü mevzuatı bilgisine sahip olm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 xml:space="preserve">20 dk.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ÖĞRENME SÜRESİ:</w:t>
            </w:r>
            <w:r>
              <w:rPr>
                <w:sz w:val="16"/>
                <w:szCs w:val="16"/>
              </w:rPr>
              <w:t>3 ders saati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324"/>
        <w:gridCol w:w="79"/>
        <w:gridCol w:w="1897"/>
        <w:gridCol w:w="1232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/ KAT HİZMETLERİ ŞEF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31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yolu ile ulaşım hizmetlerini açıklamak</w:t>
            </w:r>
          </w:p>
        </w:tc>
      </w:tr>
      <w:tr>
        <w:trPr>
          <w:trHeight w:val="241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ırma hizmetlerini açıklamak</w:t>
            </w:r>
          </w:p>
        </w:tc>
      </w:tr>
      <w:tr>
        <w:trPr>
          <w:trHeight w:val="757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obüs, rent a car şirketi, trafik bilgileri</w:t>
            </w:r>
          </w:p>
        </w:tc>
      </w:tr>
      <w:tr>
        <w:trPr>
          <w:trHeight w:val="3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yolu ile ulaşım hizmetlerini doğru açıklamak</w:t>
            </w:r>
          </w:p>
        </w:tc>
      </w:tr>
      <w:tr>
        <w:trPr>
          <w:trHeight w:val="32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arayolu ulaştırmasının gelişim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ürkiye’de karayolu ulaştırmasını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urizm ve karayolu ulaştırmasını açıklama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TURİZM VE KARAYOLU ULAŞTIRM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Turistik otobüs işletme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-Türkiye’de yolcu taşımacılığ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- Otobüsçülük sektörünün yolc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macılığındaki ön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-Kitle taşımacılı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-Genel trafik bilgilerini bil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-Araç ve yol güvenli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-Vergi-Sigorta ve taşımacılık huku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to kiralama (rent a car) hizme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8" w:hanging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yolu ulaştırmasındaki gelişimi hatasız açıklamak</w:t>
            </w:r>
          </w:p>
          <w:p>
            <w:pPr>
              <w:pStyle w:val="Normal"/>
              <w:numPr>
                <w:ilvl w:val="0"/>
                <w:numId w:val="2"/>
              </w:numPr>
              <w:ind w:left="608" w:hanging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karayolu ulaştırmasını hatasız açıklamak</w:t>
            </w:r>
          </w:p>
          <w:p>
            <w:pPr>
              <w:pStyle w:val="Normal"/>
              <w:numPr>
                <w:ilvl w:val="0"/>
                <w:numId w:val="2"/>
              </w:numPr>
              <w:ind w:left="608" w:hanging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karayolu ulaştırmasını hatasız açıklam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li olmak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la etkili iletişim kurmak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ım sektörü mevzuatı bilgisine sahip olmak</w:t>
            </w:r>
          </w:p>
          <w:p>
            <w:pPr>
              <w:pStyle w:val="Normal"/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 xml:space="preserve">20 dk.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ÖĞRENME SÜRESİ:</w:t>
            </w:r>
            <w:r>
              <w:rPr>
                <w:sz w:val="16"/>
                <w:szCs w:val="16"/>
              </w:rPr>
              <w:t>3 ders saati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51"/>
        <w:gridCol w:w="79"/>
        <w:gridCol w:w="1897"/>
        <w:gridCol w:w="1232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/ KAT HİZMETLERİ ŞEF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yolu ile ulaşım hizmetlerini açıklamak</w:t>
            </w:r>
          </w:p>
        </w:tc>
      </w:tr>
      <w:tr>
        <w:trPr>
          <w:trHeight w:val="241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ırma hizmetlerini açıklamak</w:t>
            </w:r>
          </w:p>
        </w:tc>
      </w:tr>
      <w:tr>
        <w:trPr>
          <w:trHeight w:val="75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ternet, kütüphane, Yat turizmi yönetmeliği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yolu ile ulaşım hizmetlerini doğru açıklamak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ünyada denizyolu ulaşımının gelişim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urizmde denizyolu ulaştırmasını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ürkiye’de denizyolu ulaştırmasını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Türkiye’de yat turizmini açıklamak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- TURİZM VE DENİZYOL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Turizmde denizyolu ulaştırmas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- Kruvazyer gem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Günlük gezi tekn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Denizyolu taşımacılığında diğer uygulam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Türkiye’de yat turiz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 Yat liman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Yat işletmeciliğ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bayraklı yat işletmel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bayraklı özel yatl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bayraklı ticari yat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 denizyolu ulaşımının gelişimini hatasız açıklam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de denizyolu ulaştırmasını hatasız açıklam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denizyolu ulaştırmasını hatasız açıklam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yat turizmini hatasız açıklam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li ol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la etkili iletişim kur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ım sektörü mevzuatı bilgisine sahip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5"/>
            </w:tblGrid>
            <w:tr>
              <w:trPr>
                <w:trHeight w:val="176" w:hRule="atLeast"/>
              </w:trPr>
              <w:tc>
                <w:tcPr>
                  <w:tcW w:w="1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YAPILIŞ SÜRESİ</w:t>
                  </w:r>
                  <w:r>
                    <w:rPr>
                      <w:sz w:val="16"/>
                      <w:szCs w:val="16"/>
                    </w:rPr>
                    <w:t xml:space="preserve">: 20 dk.                  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ÖĞRENME SÜRESİ:</w:t>
                  </w:r>
                  <w:r>
                    <w:rPr>
                      <w:sz w:val="16"/>
                      <w:szCs w:val="16"/>
                    </w:rPr>
                    <w:t>3 ders saat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51"/>
        <w:gridCol w:w="79"/>
        <w:gridCol w:w="1717"/>
        <w:gridCol w:w="1412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/ KAT HİZMETLERİ ŞEF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seyahat-turizm kavramlarını açıkla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yolu ile ulaşım hizmetlerini açıklamak</w:t>
            </w:r>
          </w:p>
        </w:tc>
      </w:tr>
      <w:tr>
        <w:trPr>
          <w:trHeight w:val="241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ırma hizmetlerini açıklamak</w:t>
            </w:r>
          </w:p>
        </w:tc>
      </w:tr>
      <w:tr>
        <w:trPr>
          <w:trHeight w:val="75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 yollarına ait harita, Taşımacılık mevzuatına ait dokümanlar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yolu ile ulaşım hizmetlerini doğru açıklamak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emiryolu ulaştırmasının gelişim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Türkiye’de demiryolu ulaştırmasını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ürkiye’nin uluslararası yolcu taşımacılığını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urizmde demiryolu ulaştırmasının önemini açıklamak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TURİZM VE DEMİRYOLU ULAŞIMI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299" w:leader="none"/>
              </w:tabs>
              <w:ind w:left="2880" w:hanging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demiryolu ulaşımın tarihçes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nin uluslar arası yolcu taşımalar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upa yönü bağlantılar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İnter rail kart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cretl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 bilet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Euro domino bil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ryolu ulaştırmasının gelişimini hatasız açıklam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demiryolu ulaştırmasını hatasız açıklam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nin uluslararası yolcu taşımacılığını hatasız açıklam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de demiryolu ulaştırmasının önemini hatasız olarak açıklam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li olm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disiplinine sahip olm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larla etkili iletişim kurma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szCs w:val="16"/>
              </w:rPr>
              <w:t>Ulaşım sektörü mevzuatı bilgisine sahip olm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: </w:t>
            </w:r>
            <w:r>
              <w:rPr>
                <w:sz w:val="16"/>
                <w:szCs w:val="16"/>
              </w:rPr>
              <w:t xml:space="preserve">20 dk.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ÖĞRENME SÜRESİ:</w:t>
            </w:r>
            <w:r>
              <w:rPr>
                <w:sz w:val="16"/>
                <w:szCs w:val="16"/>
              </w:rPr>
              <w:t>3 ders saati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80"/>
        </w:tabs>
        <w:ind w:left="450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260"/>
        </w:tabs>
        <w:ind w:left="19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708"/>
        </w:tabs>
        <w:ind w:left="1605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45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</w:lvl>
  </w:abstractNum>
  <w:abstractNum w:abstractNumId="3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  <w:rPr>
        <w:i w:val="false"/>
        <w:b w:val="false"/>
      </w:rPr>
    </w:lvl>
    <w:lvl w:ilvl="2">
      <w:start w:val="1"/>
      <w:numFmt w:val="lowerLetter"/>
      <w:lvlText w:val="%3-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-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11"/>
        </w:tabs>
        <w:ind w:left="824" w:hanging="284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1:00Z</dcterms:created>
  <dc:creator>Milli Eğitim Bakanlığı PKM</dc:creator>
  <dc:description/>
  <cp:keywords/>
  <dc:language>en-US</dc:language>
  <cp:lastModifiedBy>harran</cp:lastModifiedBy>
  <dcterms:modified xsi:type="dcterms:W3CDTF">2011-02-07T19:41:00Z</dcterms:modified>
  <cp:revision>9</cp:revision>
  <dc:subject/>
  <dc:title>DERS BİLGİ FORMU</dc:title>
</cp:coreProperties>
</file>