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 BİLGİ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90"/>
        <w:gridCol w:w="288"/>
        <w:gridCol w:w="452"/>
        <w:gridCol w:w="839"/>
        <w:gridCol w:w="31"/>
        <w:gridCol w:w="259"/>
        <w:gridCol w:w="865"/>
        <w:gridCol w:w="1125"/>
        <w:gridCol w:w="186"/>
        <w:gridCol w:w="35"/>
        <w:gridCol w:w="368"/>
        <w:gridCol w:w="1515"/>
      </w:tblGrid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İZM EKONOMİSİ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EL, LOKANTA VE İKRAM HİZMETLERİ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RİZM VE OTEL İŞLETMECİLİĞİ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İ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İLİ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ürkçe</w:t>
            </w:r>
          </w:p>
        </w:tc>
      </w:tr>
      <w:tr>
        <w:trPr>
          <w:trHeight w:val="294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KATEGORİSİ 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orunlu Ders</w:t>
            </w:r>
          </w:p>
        </w:tc>
        <w:tc>
          <w:tcPr>
            <w:tcW w:w="3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 Dersi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</w:tr>
      <w:tr>
        <w:trPr>
          <w:trHeight w:val="290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LAR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 VE DAĞILIMI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talık Ders Saati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Eğitimi Süresi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reysel Öğrenme Süresi (Proje, Ödev, Araştırma, İşyeri Eğitimi)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+8+6+6=28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+25+25+25=100</w:t>
            </w:r>
          </w:p>
        </w:tc>
      </w:tr>
      <w:tr>
        <w:trPr>
          <w:trHeight w:val="150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</w:tc>
        <w:tc>
          <w:tcPr>
            <w:tcW w:w="36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redisi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kredi=25-30 saa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 dersle, turizmin ekonomiye etkisini tanıtmak </w:t>
            </w:r>
            <w:r>
              <w:rPr>
                <w:bCs/>
                <w:sz w:val="16"/>
                <w:szCs w:val="16"/>
              </w:rPr>
              <w:t>yeterliğinin kazandırılması amaçlanmaktır.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ÇIKTILARI VE YETERLİKLER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zmin Parasal ekonomik etkilerini tanıtma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zmin Reel ekonomik etkilerini tanıtma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zm talebini tahminlemek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zm arzının analizini yapmak</w:t>
            </w:r>
          </w:p>
        </w:tc>
      </w:tr>
      <w:tr>
        <w:trPr>
          <w:trHeight w:val="180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İÇERİĞİ VE DAĞIL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ÜLLER VE HAFTALARA GÖRE DAĞILIMI)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ta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urizm Bilançosu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övize Etkis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Gelir Etkis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İstihdama Etkis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Sektörlere Etkis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 SINAV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etkileyen faktörler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talebin tahminleme yöntemler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İşletmelerinin veriler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iğer turizm işletmelerinin veriler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urizm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urizm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izm işletmelerinin verilerinin analizi</w:t>
            </w:r>
          </w:p>
        </w:tc>
      </w:tr>
      <w:tr>
        <w:trPr>
          <w:trHeight w:val="17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9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I VE DONANIM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tam</w:t>
            </w:r>
          </w:p>
        </w:tc>
        <w:tc>
          <w:tcPr>
            <w:tcW w:w="2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nanım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şyeri</w:t>
            </w:r>
          </w:p>
        </w:tc>
      </w:tr>
      <w:tr>
        <w:trPr>
          <w:trHeight w:val="318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öntem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ygulanan yöntem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a Sınavlar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devler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ler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önem Ödevi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boratuvar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ğer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önem Sonu Sınavı</w:t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123" w:hRule="atLeast"/>
        </w:trPr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KLAR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itabı, yardımcı kitap ve diğer kaynaklar</w:t>
            </w:r>
          </w:p>
        </w:tc>
      </w:tr>
      <w:tr>
        <w:trPr>
          <w:trHeight w:val="29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BİRLİĞİ YAPILACAK KURUM/KURULUŞLAR</w:t>
            </w:r>
          </w:p>
        </w:tc>
        <w:tc>
          <w:tcPr>
            <w:tcW w:w="68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nin konuyla ilgili olarak iletişim, araştırma, gözlem, uygulama yapabileceği yerler, diğer alan öğretmenleri, sosyal ortaklar, sivil toplum örgütleri, çevrede bulunan işletmeler, özel kamu kurum ve kuruluşlardır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>: TURİZMİN PARASAL EKONOMİK ETKİLERİ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 xml:space="preserve">: </w:t>
      </w:r>
      <w:r>
        <w:rPr>
          <w:b/>
          <w:bCs/>
          <w:sz w:val="16"/>
          <w:szCs w:val="16"/>
        </w:rPr>
        <w:t>OTEL, LOKANTA VE İKRAM HİZMETLER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 xml:space="preserve">: </w:t>
      </w:r>
      <w:r>
        <w:rPr>
          <w:b/>
          <w:bCs/>
          <w:sz w:val="16"/>
          <w:szCs w:val="16"/>
        </w:rPr>
        <w:t>TURİZM VE OTEL İŞLETMECİLİĞ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 xml:space="preserve">: </w:t>
      </w:r>
      <w:r>
        <w:rPr>
          <w:b/>
          <w:bCs/>
          <w:sz w:val="16"/>
          <w:szCs w:val="16"/>
        </w:rPr>
        <w:t>TURİZM EKONOMİS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ab/>
        <w:tab/>
        <w:t>:25/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</w:t>
        <w:tab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anlatım, öğrenci merkezli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 ÖĞRETİ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30" w:hanging="21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 bu modül ile uygun ortam sağlandığında turizmin parasal ekonomik etkilerini tanıtabilecekt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HEDEFLERİ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dış ödemeler dengesine etkisini tanıtabilecektir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gelir etkisini tanıtabilecektir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iç fiyatlara etkisini tanıtabilecektir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devlet gelirlerine etkisini tanıtabilecekt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ind w:left="720" w:hanging="648"/>
        <w:rPr>
          <w:sz w:val="16"/>
          <w:szCs w:val="16"/>
        </w:rPr>
      </w:pPr>
      <w:r>
        <w:rPr>
          <w:sz w:val="16"/>
          <w:szCs w:val="16"/>
        </w:rPr>
        <w:t>Turizmde Dış Ödemeler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Dış Ticare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72" w:leader="none"/>
        </w:tabs>
        <w:ind w:left="1152" w:hanging="360"/>
        <w:rPr>
          <w:sz w:val="16"/>
          <w:szCs w:val="16"/>
        </w:rPr>
      </w:pPr>
      <w:r>
        <w:rPr>
          <w:sz w:val="16"/>
          <w:szCs w:val="16"/>
        </w:rPr>
        <w:t>Tanı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72" w:leader="none"/>
        </w:tabs>
        <w:ind w:left="1152" w:hanging="360"/>
        <w:rPr>
          <w:sz w:val="16"/>
          <w:szCs w:val="16"/>
        </w:rPr>
      </w:pPr>
      <w:r>
        <w:rPr>
          <w:sz w:val="16"/>
          <w:szCs w:val="16"/>
        </w:rPr>
        <w:t>Dış Ticaret Dengesi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1152" w:hanging="360"/>
        <w:rPr>
          <w:sz w:val="16"/>
          <w:szCs w:val="16"/>
        </w:rPr>
      </w:pPr>
      <w:r>
        <w:rPr>
          <w:sz w:val="16"/>
          <w:szCs w:val="16"/>
        </w:rPr>
        <w:t>Dış ödemeler Dengesi</w:t>
      </w:r>
    </w:p>
    <w:p>
      <w:pPr>
        <w:pStyle w:val="Normal"/>
        <w:numPr>
          <w:ilvl w:val="0"/>
          <w:numId w:val="37"/>
        </w:numPr>
        <w:rPr>
          <w:sz w:val="16"/>
          <w:szCs w:val="16"/>
        </w:rPr>
      </w:pPr>
      <w:r>
        <w:rPr>
          <w:sz w:val="16"/>
          <w:szCs w:val="16"/>
        </w:rPr>
        <w:t>Dış Turizm Bilanço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1440" w:hanging="648"/>
        <w:rPr>
          <w:sz w:val="16"/>
          <w:szCs w:val="16"/>
        </w:rPr>
      </w:pPr>
      <w:r>
        <w:rPr>
          <w:sz w:val="16"/>
          <w:szCs w:val="16"/>
        </w:rPr>
        <w:t>Kavr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" w:leader="none"/>
        </w:tabs>
        <w:ind w:left="1440" w:hanging="648"/>
        <w:rPr>
          <w:sz w:val="16"/>
          <w:szCs w:val="16"/>
        </w:rPr>
      </w:pPr>
      <w:r>
        <w:rPr>
          <w:sz w:val="16"/>
          <w:szCs w:val="16"/>
        </w:rPr>
        <w:t>Bilançoyu oluşturan kalemler</w:t>
      </w:r>
    </w:p>
    <w:p>
      <w:pPr>
        <w:pStyle w:val="Normal"/>
        <w:numPr>
          <w:ilvl w:val="0"/>
          <w:numId w:val="37"/>
        </w:numPr>
        <w:ind w:left="720" w:hanging="288"/>
        <w:rPr>
          <w:sz w:val="16"/>
          <w:szCs w:val="16"/>
        </w:rPr>
      </w:pPr>
      <w:r>
        <w:rPr>
          <w:sz w:val="16"/>
          <w:szCs w:val="16"/>
        </w:rPr>
        <w:t>Turizmin Dövize Etkis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52" w:leader="none"/>
        </w:tabs>
        <w:ind w:left="1440" w:hanging="648"/>
        <w:rPr>
          <w:sz w:val="16"/>
          <w:szCs w:val="16"/>
        </w:rPr>
      </w:pPr>
      <w:r>
        <w:rPr>
          <w:sz w:val="16"/>
          <w:szCs w:val="16"/>
        </w:rPr>
        <w:t>Döviz arzına etkis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52" w:leader="none"/>
        </w:tabs>
        <w:ind w:left="1440" w:hanging="648"/>
        <w:rPr>
          <w:sz w:val="16"/>
          <w:szCs w:val="16"/>
        </w:rPr>
      </w:pPr>
      <w:r>
        <w:rPr>
          <w:sz w:val="16"/>
          <w:szCs w:val="16"/>
        </w:rPr>
        <w:t>Döviz talebine etk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. Turizmin Gelir Etki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 Gelirin Tekrar Dağılım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Çarpan Kavram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Turizmin ekonomideki y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. GSMH içindeki pay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b. Dış Ticaret Bilançosuna etki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16"/>
          <w:szCs w:val="16"/>
        </w:rPr>
      </w:pPr>
      <w:r>
        <w:rPr>
          <w:sz w:val="16"/>
          <w:szCs w:val="16"/>
        </w:rPr>
        <w:t>Turizm ekonomisi ile ilgili kavramları yazılı ve sözlü açıklar/ifade ede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16"/>
          <w:szCs w:val="16"/>
        </w:rPr>
      </w:pPr>
      <w:r>
        <w:rPr>
          <w:sz w:val="16"/>
          <w:szCs w:val="16"/>
        </w:rPr>
        <w:t>Turizmin dövize etkisini açıkl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16"/>
          <w:szCs w:val="16"/>
        </w:rPr>
      </w:pPr>
      <w:r>
        <w:rPr>
          <w:sz w:val="16"/>
          <w:szCs w:val="16"/>
        </w:rPr>
        <w:t>Turizmin ekonomideki gelir etkisini açıkl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16"/>
          <w:szCs w:val="16"/>
        </w:rPr>
      </w:pPr>
      <w:r>
        <w:rPr>
          <w:sz w:val="16"/>
          <w:szCs w:val="16"/>
        </w:rPr>
        <w:t>Turizmin genel ve bölgesel fiyatlara etkisini açıkla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sz w:val="16"/>
          <w:szCs w:val="16"/>
        </w:rPr>
      </w:pPr>
      <w:r>
        <w:rPr>
          <w:sz w:val="16"/>
          <w:szCs w:val="16"/>
        </w:rPr>
        <w:t>Turizmin Devlet gelirlerine etkisini açıklar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</w:t>
      </w:r>
      <w:r>
        <w:rPr>
          <w:sz w:val="16"/>
          <w:szCs w:val="16"/>
        </w:rPr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ış ödemeler dengesine etkisini tanıtmak</w:t>
            </w:r>
          </w:p>
        </w:tc>
      </w:tr>
      <w:tr>
        <w:trPr>
          <w:trHeight w:val="49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İZMİN PARASAL EKONOMİK ETKİLERİNİ TANI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lgili  yasal mevzuat.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ış ticaret kavramını açıkla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ilançoyu açıkla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urizmin dövize etkisini açıkla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URİZMDE DIŞ ÖDEMEL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ım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  <w:tab w:val="left" w:pos="972" w:leader="none"/>
              </w:tabs>
              <w:ind w:left="11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icaret Dengesi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708"/>
              </w:tabs>
              <w:ind w:left="115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ödemeler Denges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ış Turizm Bilanço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44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44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çoyu oluşturan kaleml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övize Etki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52" w:leader="none"/>
              </w:tabs>
              <w:ind w:left="144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viz arzına etki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152" w:leader="none"/>
              </w:tabs>
              <w:ind w:left="144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viz talebine etkis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nin ilişkisini anlamak ve anlata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ilanço oluşturabilme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Uluslararası para politikalarını izleme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 gündemini takip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lobal ve ülkesel turizm hareketlerini analiz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gelir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İZMİN PARASAL EKONOMİK ETKİLERİNİ TANI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, mali tablolar, internet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sal mevzuat.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gelirlerini anlat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rizmin ekonomideki yerini anlat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TURİZMİN GELİR ETKİ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Gelirin Tekrar Dağılım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Çarpan Kavram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urizmin ekonomideki y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SMH içindeki pay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ış Ticaret Bilançosuna etkis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nin ilişkisini anlamak ve anlata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Turizm gelirlerini anlama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Turizm gelirlerinin ulusal ekonomiye katkısını an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 gündemini takip etme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Global ve ülkesel turizm hareketlerini analiz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-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ç fiyatlara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parasal ekonomik etkilerini tanı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, fiyat tabloları, internet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sal mevzuat.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in iç fiyatlara etkisini araştır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ilgileri personeli ile paylaş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onu ile ilgili fiyat tabloları araştırmak temin etme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TURİZMİN İÇ FİYATLARA ETKİS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Genel 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ölgesel e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nin ilişkisini anlamak ve anlata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izmin iç fiyatlara etkisini anlat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Turizm ve ekonomi gündemini takip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lobal ve ülkesel turizm hareketlerini analiz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Fiyat politikalarını takip etmek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-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evlet gelirlerine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parasal ekonomik etkilerini tanı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RTAM </w:t>
            </w:r>
            <w:r>
              <w:rPr>
                <w:sz w:val="16"/>
                <w:szCs w:val="16"/>
              </w:rPr>
              <w:t>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ik, fiyat tabloları, internet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yasal mevzuat.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let gelirlerini anlatma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ülke gelirleri içerisindeki yerini anlatmak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DEVLET GELİRLERİ</w:t>
            </w:r>
          </w:p>
          <w:p>
            <w:pPr>
              <w:pStyle w:val="Normal"/>
              <w:ind w:left="10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Çeşitleri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16"/>
                <w:szCs w:val="16"/>
              </w:rPr>
              <w:t>2. Turizmin Devlet Gelirlerine Etkis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872" w:leader="none"/>
              </w:tabs>
              <w:ind w:left="187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tırıcı Etkis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872" w:leader="none"/>
              </w:tabs>
              <w:ind w:left="187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camalarına Etkisi</w:t>
            </w:r>
          </w:p>
          <w:p>
            <w:pPr>
              <w:pStyle w:val="Normal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vlet gelirlerini 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urizmin devlet gelirlerine etkisini anlatma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Global ve ülkesel turizm hareketlerini analiz etme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urizmin ekonomik değerini anla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İstatistiki verileri inceleye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vlet gelirlerini takip etm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raştırmacı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120" w:after="120"/>
        <w:jc w:val="both"/>
        <w:rPr/>
      </w:pPr>
      <w:r>
        <w:rPr>
          <w:b/>
          <w:sz w:val="16"/>
          <w:szCs w:val="16"/>
        </w:rPr>
        <w:t>MODÜL</w:t>
        <w:tab/>
        <w:tab/>
        <w:t xml:space="preserve">: </w:t>
      </w:r>
      <w:r>
        <w:rPr>
          <w:sz w:val="16"/>
          <w:szCs w:val="16"/>
        </w:rPr>
        <w:t>TURİZMİN REEL EKONOMİK ETKİLERİ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 xml:space="preserve">: </w:t>
      </w:r>
      <w:r>
        <w:rPr>
          <w:b/>
          <w:bCs/>
          <w:sz w:val="16"/>
          <w:szCs w:val="16"/>
        </w:rPr>
        <w:t>OTEL, LOKANTA VE İKRAM HİZMETLER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 xml:space="preserve">: </w:t>
      </w:r>
      <w:r>
        <w:rPr>
          <w:b/>
          <w:bCs/>
          <w:sz w:val="16"/>
          <w:szCs w:val="16"/>
        </w:rPr>
        <w:t>TURİZM VE OTEL İŞLETMECİLİĞ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 xml:space="preserve">: </w:t>
      </w:r>
      <w:r>
        <w:rPr>
          <w:b/>
          <w:bCs/>
          <w:sz w:val="16"/>
          <w:szCs w:val="16"/>
        </w:rPr>
        <w:t>TURİZM EKONOMİ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/>
      </w:pPr>
      <w:r>
        <w:rPr>
          <w:b/>
          <w:sz w:val="16"/>
          <w:szCs w:val="16"/>
        </w:rPr>
        <w:t>SÜRE</w:t>
        <w:tab/>
        <w:tab/>
        <w:tab/>
        <w:t>:  25/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</w:t>
        <w:tab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anlatım, öğrenci merkezli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 ÖĞRETİ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30" w:hanging="21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>: Öğrenci bu modül ile uygun ortam sağlandığında Turizmin reel ekonomik etkilerini tanıtabilecekt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HEDEFLERİ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rizmin istihdam etkisini tanıtabilecektir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sektörler üzerine etkisini tanıtabilecektir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in alt yapıya etkisini tanıtabilecekt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2490" w:leader="none"/>
        </w:tabs>
        <w:ind w:left="2856" w:hanging="2856"/>
        <w:rPr>
          <w:sz w:val="16"/>
          <w:szCs w:val="16"/>
        </w:rPr>
      </w:pPr>
      <w:r>
        <w:rPr>
          <w:sz w:val="16"/>
          <w:szCs w:val="16"/>
        </w:rPr>
        <w:t>Turizmin İstihdama Etkisi</w:t>
      </w:r>
    </w:p>
    <w:p>
      <w:pPr>
        <w:pStyle w:val="Normal"/>
        <w:ind w:left="708" w:hanging="276"/>
        <w:rPr>
          <w:sz w:val="16"/>
          <w:szCs w:val="16"/>
        </w:rPr>
      </w:pPr>
      <w:r>
        <w:rPr>
          <w:sz w:val="16"/>
          <w:szCs w:val="16"/>
        </w:rPr>
        <w:t>1. Genel Etkisi</w:t>
      </w:r>
    </w:p>
    <w:p>
      <w:pPr>
        <w:pStyle w:val="Normal"/>
        <w:ind w:left="708" w:hanging="276"/>
        <w:rPr>
          <w:sz w:val="16"/>
          <w:szCs w:val="16"/>
        </w:rPr>
      </w:pPr>
      <w:r>
        <w:rPr>
          <w:sz w:val="16"/>
          <w:szCs w:val="16"/>
        </w:rPr>
        <w:t>2. Bölgesel Etkisi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3. Mevsimlik Etki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Turizmin Sektörlere Etkisi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Tarım Sektörüne Etkisi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Sanayi Sektörüne Etkisi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Hizmet Sektörüne Etkisi</w:t>
      </w:r>
    </w:p>
    <w:p>
      <w:pPr>
        <w:pStyle w:val="Normal"/>
        <w:numPr>
          <w:ilvl w:val="0"/>
          <w:numId w:val="30"/>
        </w:numPr>
        <w:rPr>
          <w:sz w:val="16"/>
          <w:szCs w:val="16"/>
        </w:rPr>
      </w:pPr>
      <w:r>
        <w:rPr>
          <w:sz w:val="16"/>
          <w:szCs w:val="16"/>
        </w:rPr>
        <w:t>Diğer Sektörlere Etkis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40" w:leader="none"/>
          <w:tab w:val="left" w:pos="2490" w:leader="none"/>
        </w:tabs>
        <w:ind w:left="2856" w:hanging="2856"/>
        <w:rPr>
          <w:sz w:val="16"/>
          <w:szCs w:val="16"/>
        </w:rPr>
      </w:pPr>
      <w:r>
        <w:rPr>
          <w:sz w:val="16"/>
          <w:szCs w:val="16"/>
        </w:rPr>
        <w:t>TURİZMİN EKONOMİYE ETKİSİ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Alt ve Üst Yapı kavramları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Tanımlar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Çeşitler</w:t>
      </w:r>
    </w:p>
    <w:p>
      <w:pPr>
        <w:pStyle w:val="Normal"/>
        <w:numPr>
          <w:ilvl w:val="0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Turizmde alt yapı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Turizmde alt yapı türleri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Turizmin alt yapı ilişkisi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Turizmin alt yapıyı geliştirme etkisi</w:t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Alt yapının turizmi geliştirme etkisi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Türkiye’de Gelişmiş turizm merkezlerindeki alt yapı durumlar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numPr>
          <w:ilvl w:val="0"/>
          <w:numId w:val="4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Turizmin istihdama genel, bölgesel ve mevsimlik etkisini açıklar.</w:t>
      </w:r>
    </w:p>
    <w:p>
      <w:pPr>
        <w:pStyle w:val="Normal"/>
        <w:numPr>
          <w:ilvl w:val="0"/>
          <w:numId w:val="4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Turizmin sektörler üzerindeki etkisini açıklar.</w:t>
      </w:r>
    </w:p>
    <w:p>
      <w:pPr>
        <w:pStyle w:val="Normal"/>
        <w:numPr>
          <w:ilvl w:val="0"/>
          <w:numId w:val="4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Altyapıyı tanımlayarak, eksikliği durumunda doğurduğu sonuçları örneklendirerek açıklar.</w:t>
      </w:r>
    </w:p>
    <w:p>
      <w:pPr>
        <w:pStyle w:val="Normal"/>
        <w:numPr>
          <w:ilvl w:val="0"/>
          <w:numId w:val="0"/>
        </w:numPr>
        <w:ind w:left="107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</w:t>
      </w:r>
      <w:r>
        <w:rPr/>
        <w:tab/>
        <w:t xml:space="preserve">: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stihdam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reel ekonomik etkilerini tanı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İstatistik Kurumu Verilerine Göre Turizmin İstihdama Etkileri Tanıt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izmin istihdama genel etkisini açıklama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stihdama bölgesel etkisini açıklamak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istihdama mevsimlik etkis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İZMİN İSTİHDAMA ETKİSİ</w:t>
            </w:r>
          </w:p>
          <w:p>
            <w:pPr>
              <w:pStyle w:val="Normal"/>
              <w:ind w:left="708" w:hanging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Genel Etkisi</w:t>
            </w:r>
          </w:p>
          <w:p>
            <w:pPr>
              <w:pStyle w:val="Normal"/>
              <w:ind w:left="708" w:hanging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Bölgesel Etkisi</w:t>
            </w:r>
          </w:p>
          <w:p>
            <w:pPr>
              <w:pStyle w:val="Normal"/>
              <w:ind w:left="708" w:hanging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evsimlik Etkis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 doğru açıklamak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k değerini an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düzgün kullanmak</w:t>
            </w:r>
          </w:p>
          <w:p>
            <w:pPr>
              <w:pStyle w:val="Normal"/>
              <w:numPr>
                <w:ilvl w:val="1"/>
                <w:numId w:val="38"/>
              </w:numPr>
              <w:rPr/>
            </w:pPr>
            <w:r>
              <w:rPr>
                <w:sz w:val="16"/>
                <w:szCs w:val="16"/>
              </w:rPr>
              <w:t>Turizm ve ekonomi gündemini takip etmek.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ve ülkesel turizm hareketlerini analiz etmek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sektörler üzerine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reel ekonomik etkilerini tanı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istatistik kurumu verilerine göre turizmin istihdama etkileri tanıt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hizmet sektörüne etkisini açıkla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diğer sektörlere etkisini açıkla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tarım sektörüne etkisine açıklama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sanayi sektörüne etkisini açıkla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İZMİN SEKTÖRLERE ETKİSİ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1.Hizmet  Sektörüne Etki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Diğer  Sektörlere Etki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.Tarım Sektörüne Etki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Sanayi Sektörüne Etk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 doğru açıklam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k değerini an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düzgün kullanmak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meye açık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2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1716"/>
        <w:gridCol w:w="900"/>
        <w:gridCol w:w="2880"/>
      </w:tblGrid>
      <w:tr>
        <w:trPr>
          <w:trHeight w:val="53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-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alt yapıya etkisin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reel ekonomik etkilerini tanıt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M (Araç-Gereç, Ekipman ve Koşullar)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İstatistik Kurumu Verilerine Göre Turizmin İstihdama Etkileri Tanıt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 yapı türlerini sınıflama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lanan Alt yapı türelerini turizmle ilişkilendirme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de altyapı eksikliğinin doğurduğu sonuçları örneklendirme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lişmiş turizm merkezlerindeki alt yapı yatırımlarını sıralamak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İZMİN EKONOMİYE ETKİSİ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1.Alt ve Üst Yapı kavramları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a.Tanımlar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b.Çeşit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2.Turizmde alt yapı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a.Turizmde alt yapı türler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b.Turizmin alt yapı ilişkis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c.Turizmin alt yapıyı geliştirme etkis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d.Alt yapının turizmi geliştirme etki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Türkiye’de Gelişmiş turizm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merkezlerindeki alt yapı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durumlar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 doğru açıklamak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k değerini anla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düzgün kullanm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meye açık ol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3 ders saati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</w:t>
        <w:tab/>
        <w:tab/>
        <w:t>: TURİZM TALEBİNİ TAHMİNLEME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 xml:space="preserve">: </w:t>
      </w:r>
      <w:r>
        <w:rPr>
          <w:b/>
          <w:bCs/>
          <w:sz w:val="16"/>
          <w:szCs w:val="16"/>
        </w:rPr>
        <w:t>OTEL, LOKANTA VE İKRAM HİZMETLER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 xml:space="preserve">: </w:t>
      </w:r>
      <w:r>
        <w:rPr>
          <w:b/>
          <w:bCs/>
          <w:sz w:val="16"/>
          <w:szCs w:val="16"/>
        </w:rPr>
        <w:t>TURİZM VE OTEL İŞLETMECİLİĞ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 xml:space="preserve">: </w:t>
      </w:r>
      <w:r>
        <w:rPr>
          <w:b/>
          <w:bCs/>
          <w:sz w:val="16"/>
          <w:szCs w:val="16"/>
        </w:rPr>
        <w:t>TURİZM EKONOMİ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/>
      </w:pPr>
      <w:r>
        <w:rPr>
          <w:b/>
          <w:sz w:val="16"/>
          <w:szCs w:val="16"/>
        </w:rPr>
        <w:t>SÜRE</w:t>
        <w:tab/>
        <w:tab/>
        <w:tab/>
        <w:t>:  25/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</w:t>
        <w:tab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anlatım, öğrenci merkezli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 ÖĞRETİ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30" w:hanging="21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>: Öğrenci bu modül ile uygun ortam sağlandığında Turizm talebini tahminleyebilecekti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HEDEFLERİ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 talebini etkileyen faktörlerini tanıtabilecektir</w:t>
      </w:r>
    </w:p>
    <w:p>
      <w:pPr>
        <w:pStyle w:val="Normal"/>
        <w:numPr>
          <w:ilvl w:val="0"/>
          <w:numId w:val="36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stik talebin tahmin tekniklerini tanıtabilecekti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TURİZM TALEBİNİ ETKİLEYEN FAKTÖRLE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Ekonomik Faktörle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Ekonomi Dışı Faktörle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Sosyal Faktörle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Politik Faktörler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Psikolojik Faktör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. TURİSTİK TALEBİN TAHMİNLEME YÖNTEMLERİ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Trend Analiz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Regresyon Analiz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Korelasyon Analiz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Kovariasyon Analizi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Toplam usulü</w:t>
      </w:r>
    </w:p>
    <w:p>
      <w:pPr>
        <w:pStyle w:val="Normal"/>
        <w:numPr>
          <w:ilvl w:val="0"/>
          <w:numId w:val="39"/>
        </w:numPr>
        <w:rPr>
          <w:sz w:val="16"/>
          <w:szCs w:val="16"/>
        </w:rPr>
      </w:pPr>
      <w:r>
        <w:rPr>
          <w:sz w:val="16"/>
          <w:szCs w:val="16"/>
        </w:rPr>
        <w:t>Gravitasyon modelle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</w:tabs>
        <w:ind w:left="360" w:hanging="18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Turizmin talebinin oluşumunu açıkla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18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Talebi etkileyen faktörleri sınıflandırı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360" w:hanging="18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Talebi etkileyen faktörleri açıklar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720" w:hanging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Turistik talebin tahminlenme yöntemlerini bilir, bu yöntemleri kullanarak analiz eder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</w:t>
      </w:r>
      <w:r>
        <w:rPr>
          <w:sz w:val="16"/>
          <w:szCs w:val="16"/>
        </w:rPr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etkileyen faktörleri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tahmin etme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etkileyen faktörleri doğru tanıt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n oluşumunu açıklama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bi etkileyen faktörleri sınıflandırma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bi etkileyen faktörleri açıklamak(Kuş gribi,Domuz gribi, Deli dana ,Kene , v.s..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URİZM TALEBİNİ ETKİLEYEN FAKTÖR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1.Ekonomik Faktör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2.Ekonomi Dışı Faktör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3.Sosyal Faktör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4.Politik Faktörler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</w:rPr>
              <w:t>5.Psikolojik Faktör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16"/>
                <w:szCs w:val="16"/>
              </w:rPr>
              <w:t>1.Turizmi doğru açıklamak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16"/>
                <w:szCs w:val="16"/>
              </w:rPr>
              <w:t>2.Turizmin ekonomik değerini anlamak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sz w:val="16"/>
                <w:szCs w:val="16"/>
              </w:rPr>
              <w:t>3.Konukların beklentilerini bilm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1.Gelişmeye açık olma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2.Objektif olmak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3.Etkili iletişim kurmak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3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talebin tahmin tekniklerinin tanıt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tahminleme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mali tablola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analiz yöntemlerine göre turistik talebin tahmin tekniklerini tanıtmak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kavramını tanıtm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 çeşitlerini sınıflandırmak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talebini analiz et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TURİSTİK TALEBİN TAHMİNLEME YÖNTEMLER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d Analiz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Analiz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lasyon Analiz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riasyon Analizi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am usulü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vitasyon modelleri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 doğru açıklamak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k değerini an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düzgün kullanm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ve ekonomi gündemini takip etm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ve ülkesel turizm hareketlerini analiz etmek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 xml:space="preserve">                                  </w:t>
              <w:tab/>
              <w:tab/>
              <w:tab/>
              <w:t>ÖĞRENME SÜRESİ: 3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120" w:after="120"/>
        <w:jc w:val="both"/>
        <w:rPr/>
      </w:pPr>
      <w:r>
        <w:rPr>
          <w:b/>
          <w:sz w:val="16"/>
          <w:szCs w:val="16"/>
        </w:rPr>
        <w:t>MODÜL</w:t>
        <w:tab/>
        <w:tab/>
        <w:t xml:space="preserve">: </w:t>
      </w:r>
      <w:r>
        <w:rPr>
          <w:sz w:val="16"/>
          <w:szCs w:val="16"/>
        </w:rPr>
        <w:t>TURİZM ARZININ ANALİZİ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ab/>
        <w:t xml:space="preserve">: </w:t>
      </w:r>
      <w:r>
        <w:rPr>
          <w:b/>
          <w:bCs/>
          <w:sz w:val="16"/>
          <w:szCs w:val="16"/>
        </w:rPr>
        <w:t>OTEL, LOKANTA VE İKRAM HİZMETLERİ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GRAM</w:t>
        <w:tab/>
        <w:tab/>
        <w:t xml:space="preserve">: </w:t>
      </w:r>
      <w:r>
        <w:rPr>
          <w:b/>
          <w:bCs/>
          <w:sz w:val="16"/>
          <w:szCs w:val="16"/>
        </w:rPr>
        <w:t>TURİZM VE OTEL İŞLETMECİLİĞ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ab/>
        <w:tab/>
        <w:t xml:space="preserve">: </w:t>
      </w:r>
      <w:r>
        <w:rPr>
          <w:b/>
          <w:bCs/>
          <w:sz w:val="16"/>
          <w:szCs w:val="16"/>
        </w:rPr>
        <w:t>TURİZM EKONOMİS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/>
      </w:pPr>
      <w:r>
        <w:rPr>
          <w:b/>
          <w:sz w:val="16"/>
          <w:szCs w:val="16"/>
        </w:rPr>
        <w:t>SÜRE</w:t>
        <w:tab/>
        <w:tab/>
        <w:tab/>
        <w:t>:  25/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ab/>
        <w:t>:</w:t>
        <w:tab/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ab/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İM YÖNT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anlatım, öğrenci merkezli uygula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 ÖĞRETİ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30" w:hanging="2130"/>
        <w:rPr/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 bu modül ile uygun ortam sağlandığında Turizm arzının analizini yapabilecekt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NME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HEDEFLERİ</w:t>
        <w:tab/>
        <w:tab/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nc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stik arz verilerini sınıflandırabilecektir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zm arzının analizini yapabilecektir</w:t>
      </w:r>
    </w:p>
    <w:p>
      <w:pPr>
        <w:pStyle w:val="Normal"/>
        <w:ind w:left="21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İZM ARZI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anımı</w:t>
      </w:r>
    </w:p>
    <w:p>
      <w:pPr>
        <w:pStyle w:val="Normal"/>
        <w:numPr>
          <w:ilvl w:val="0"/>
          <w:numId w:val="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ınıflandırması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naklama İşletmelerinin veri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Yatak kapasitesi ve doluluk oranları istatistik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iziksel kapasite istatistik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Çalışan istatistikleri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ğer turizm işletmelerinin veri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Seyahat acentelerinin istatistik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Tur operatörlerinin verileri</w:t>
      </w:r>
    </w:p>
    <w:p>
      <w:pPr>
        <w:pStyle w:val="Normal"/>
        <w:numPr>
          <w:ilvl w:val="1"/>
          <w:numId w:val="11"/>
        </w:numPr>
        <w:jc w:val="both"/>
        <w:rPr>
          <w:sz w:val="16"/>
          <w:szCs w:val="16"/>
        </w:rPr>
      </w:pPr>
      <w:r>
        <w:rPr>
          <w:sz w:val="16"/>
          <w:szCs w:val="16"/>
        </w:rPr>
        <w:t>Yan turizm işletmeleri verileri (kuyumcu, halıcı v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TURİZM ARZI ANALİZİ</w:t>
      </w:r>
    </w:p>
    <w:p>
      <w:pPr>
        <w:pStyle w:val="Normal"/>
        <w:numPr>
          <w:ilvl w:val="2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Dünya turizmi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ünya turizm potansiyeli İstatistiklerini analiz etmek</w:t>
      </w:r>
    </w:p>
    <w:p>
      <w:pPr>
        <w:pStyle w:val="Normal"/>
        <w:numPr>
          <w:ilvl w:val="1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Dünya turizm potansiyeli İstatistik analizlerini yorumlamak</w:t>
      </w:r>
    </w:p>
    <w:p>
      <w:pPr>
        <w:pStyle w:val="Normal"/>
        <w:numPr>
          <w:ilvl w:val="2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ürkiye Turizmi</w:t>
      </w:r>
    </w:p>
    <w:p>
      <w:pPr>
        <w:pStyle w:val="Normal"/>
        <w:numPr>
          <w:ilvl w:val="3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ürkiye turizm potansiyeli istatistiklerinin analizi</w:t>
      </w:r>
    </w:p>
    <w:p>
      <w:pPr>
        <w:pStyle w:val="Normal"/>
        <w:numPr>
          <w:ilvl w:val="3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Türkiye turizm potansiyeli istatistik analizlerinin yorumlanması</w:t>
      </w:r>
    </w:p>
    <w:p>
      <w:pPr>
        <w:pStyle w:val="Normal"/>
        <w:numPr>
          <w:ilvl w:val="3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naklama İşletmeleri verilerinin analiz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Yatak kapasitesi ve doluluk oranları istatistikler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ziksel kapasite istatistikleri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Çalışan istatistikleri</w:t>
      </w:r>
    </w:p>
    <w:p>
      <w:pPr>
        <w:pStyle w:val="Normal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iğer turizm işletmelerinin verilerinin analizi</w:t>
      </w:r>
    </w:p>
    <w:p>
      <w:pPr>
        <w:pStyle w:val="Normal"/>
        <w:numPr>
          <w:ilvl w:val="0"/>
          <w:numId w:val="28"/>
        </w:numPr>
        <w:rPr>
          <w:sz w:val="16"/>
          <w:szCs w:val="16"/>
        </w:rPr>
      </w:pPr>
      <w:r>
        <w:rPr>
          <w:sz w:val="16"/>
          <w:szCs w:val="16"/>
        </w:rPr>
        <w:t>Seyahat acentelerinin istatistikleri</w:t>
      </w:r>
    </w:p>
    <w:p>
      <w:pPr>
        <w:pStyle w:val="Normal"/>
        <w:numPr>
          <w:ilvl w:val="0"/>
          <w:numId w:val="2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Tur operatörlerinin verileri</w:t>
      </w:r>
    </w:p>
    <w:p>
      <w:pPr>
        <w:pStyle w:val="Normal"/>
        <w:numPr>
          <w:ilvl w:val="0"/>
          <w:numId w:val="2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Yan turizm işletmeleri verileri (kuyumcu, halıcı vb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Turizm potansiyel tespiti yapar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Konaklama ve diğer turizm işletmelerinin sayısal değerlerini inceler.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Konaklama ve diğer turizm işletmelerinin sayısal değerlerini analiz e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124" w:hanging="2124"/>
        <w:rPr/>
      </w:pPr>
      <w:r>
        <w:rPr>
          <w:b/>
          <w:sz w:val="16"/>
          <w:szCs w:val="16"/>
        </w:rPr>
        <w:t>AÇIKLAMA</w:t>
      </w:r>
      <w:r>
        <w:rPr>
          <w:sz w:val="16"/>
          <w:szCs w:val="16"/>
        </w:rPr>
        <w:tab/>
        <w:t>: Öğrencinin, sektörde Kat hizmetlerinde dışardan alınan hizmetler ile ilgili gözlem yapması sağlanmalı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84"/>
        <w:gridCol w:w="3156"/>
        <w:gridCol w:w="180"/>
        <w:gridCol w:w="3060"/>
      </w:tblGrid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NBÜRO/KAT HİZMETLERİ ŞEFİ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-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arz verilerini sınıflandırma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arzının analizini yap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istatistiki verile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ür ve Turizm Bakanlığının istatistiki verileri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izm potansiyel tespiti yapm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naklama işletmelerinin sayısal değerlerini inceleme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iğer turizm işletmelerinin sayısal değerlerini incelemek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TURİZM ARZ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Tanım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Sınıflandırmas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.Konaklama İşletmelerinin veri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a.Yatak kapasitesi ve doluluk oranları istatistik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b.Fiziksel kapasite istatistik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c.Çalışan istatist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Diğer turizm işletmelerinin veri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a.Seyahat acentelerinin istatistik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b.Tur operatörlerinin verileri</w:t>
            </w:r>
          </w:p>
          <w:p>
            <w:pPr>
              <w:pStyle w:val="Normal"/>
              <w:ind w:left="900" w:hanging="0"/>
              <w:rPr/>
            </w:pPr>
            <w:r>
              <w:rPr>
                <w:sz w:val="16"/>
                <w:szCs w:val="16"/>
              </w:rPr>
              <w:t>c.Yan turizm işletmeleri verileri (kuyumcu, halıcı vb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arzı bilme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menin kapasitesini bilme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kların beklentilerini bilm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meye açık olmak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if olmak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kan olmak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 xml:space="preserve">                    </w:t>
              <w:tab/>
              <w:tab/>
              <w:t>ÖĞRENME SÜRESİ: 3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1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BÜRO/KAT HİZMETLERİ ŞEF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in ekonomiye etkisini tanıtmak</w:t>
            </w:r>
          </w:p>
        </w:tc>
      </w:tr>
      <w:tr>
        <w:trPr>
          <w:trHeight w:val="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-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arzını analiz etmek</w:t>
            </w:r>
          </w:p>
        </w:tc>
      </w:tr>
      <w:tr>
        <w:trPr>
          <w:trHeight w:val="2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zm arzının analizini yapmak</w:t>
            </w:r>
          </w:p>
        </w:tc>
      </w:tr>
      <w:tr>
        <w:trPr>
          <w:trHeight w:val="7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TAM</w:t>
            </w:r>
            <w:r>
              <w:rPr>
                <w:sz w:val="16"/>
                <w:szCs w:val="16"/>
              </w:rPr>
              <w:t xml:space="preserve"> (Araç-Gereç, Ekipman ve Koşullar)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lik, istatistiki veriler, internet 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tür ve Turizm Bakanlığının istatistiki verileri</w:t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1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urizm potansiyelinin analizini yapma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naklama işletmelerinin sayısal değerlerini analiz etmek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Diğer turizm işletmelerinin sayısal değerlerini analiz etmek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İZM ARZI ANALİZİ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6"/>
                <w:szCs w:val="16"/>
              </w:rPr>
              <w:t>1.Dünya turizmi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urizm potansiyeli İstatistiklerini analiz etmek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urizm potansiyeli İstatistik analizlerini yorumlamak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16"/>
                <w:szCs w:val="16"/>
              </w:rPr>
              <w:t>2.Türkiye Turizmi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urizm potansiyeli istatistiklerinin analizi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ye turizm potansiyeli istatistik analizlerinin yorumlanması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klama İşletmeleri verilerinin analiz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1.Yatak kapasitesi ve doluluk oranları istatistikler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2.Fiziksel kapasite istatistikler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3.Çalışan istatistikler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d.Diğer turizm işletmelerinin verilerinin analiz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1.Seyahat acentelerinin istatistikler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2.Tur operatörlerinin verileri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6"/>
                <w:szCs w:val="16"/>
              </w:rPr>
              <w:t>3.Yan turizm işletmeleri verileri (kuyumcu, halıcı vb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stik arzı bilmek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î verileri analiz etmek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tistikî verileri yorumlam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şmeye açık olm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if olm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letişim kurma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ışkan olmak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  :</w:t>
            </w:r>
          </w:p>
        </w:tc>
      </w:tr>
      <w:tr>
        <w:trPr>
          <w:trHeight w:val="176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APILIŞ SÜRESİ :              </w:t>
              <w:tab/>
              <w:tab/>
              <w:tab/>
              <w:tab/>
              <w:tab/>
              <w:tab/>
              <w:tab/>
              <w:tab/>
              <w:t>ÖĞRENME SÜRESİ: 3 Ders Saa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2856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33"/>
        </w:tabs>
        <w:ind w:left="1433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11"/>
        </w:tabs>
        <w:ind w:left="824" w:hanging="284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12:00Z</dcterms:created>
  <dc:creator>Uğur</dc:creator>
  <dc:description/>
  <cp:keywords/>
  <dc:language>en-US</dc:language>
  <cp:lastModifiedBy>harran</cp:lastModifiedBy>
  <dcterms:modified xsi:type="dcterms:W3CDTF">2011-02-07T21:38:00Z</dcterms:modified>
  <cp:revision>19</cp:revision>
  <dc:subject/>
  <dc:title>DERS BİLGİ FORMU</dc:title>
</cp:coreProperties>
</file>