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04800</wp:posOffset>
                </wp:positionH>
                <wp:positionV relativeFrom="page">
                  <wp:posOffset>707390</wp:posOffset>
                </wp:positionV>
                <wp:extent cx="8221980" cy="609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98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88"/>
                              <w:gridCol w:w="112"/>
                              <w:gridCol w:w="608"/>
                              <w:gridCol w:w="790"/>
                              <w:gridCol w:w="28"/>
                              <w:gridCol w:w="243"/>
                              <w:gridCol w:w="865"/>
                              <w:gridCol w:w="1348"/>
                              <w:gridCol w:w="36"/>
                              <w:gridCol w:w="382"/>
                              <w:gridCol w:w="1820"/>
                              <w:gridCol w:w="2760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10680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NGRE SEMİNER ORGANİZASY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ÖLÜM</w:t>
                                  </w:r>
                                </w:p>
                              </w:tc>
                              <w:tc>
                                <w:tcPr>
                                  <w:tcW w:w="10680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TEL LOKANTA İKRAM HİZMET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0680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URİZM VE OTEL İŞLETMECİLİĞ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ÖNEMİ</w:t>
                                  </w:r>
                                </w:p>
                              </w:tc>
                              <w:tc>
                                <w:tcPr>
                                  <w:tcW w:w="10680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RSİN DİLİ</w:t>
                                  </w:r>
                                </w:p>
                              </w:tc>
                              <w:tc>
                                <w:tcPr>
                                  <w:tcW w:w="10680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Türkç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ERS KATEGORİSİ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Zorunlu Ders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slek Dersi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çmeli 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N ŞARTLAR</w:t>
                                  </w:r>
                                </w:p>
                              </w:tc>
                              <w:tc>
                                <w:tcPr>
                                  <w:tcW w:w="10680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ÜRE VE DAĞILIM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Haftalık Ders Saat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Okul Eğitimi Süresi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Bireysel Öğrenme Süresi (Proje, Ödev, Araştırma, İşyeri Eğitimi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+18=36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+30=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KREDİ 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Ders Kredisi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KTS Kredisi (1kredi=25-30 saat) (1modül=1 kred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RSİN AMACI</w:t>
                                  </w:r>
                                </w:p>
                              </w:tc>
                              <w:tc>
                                <w:tcPr>
                                  <w:tcW w:w="10680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dersle, Turizm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ve Seyahat Hizmetleri programında kongre seminer organizasyonu yapma yeterliği kazandırmak amaçlanmaktad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ME ÇIKTILARI VE YETERLİKLER</w:t>
                                  </w:r>
                                </w:p>
                              </w:tc>
                              <w:tc>
                                <w:tcPr>
                                  <w:tcW w:w="10680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gre ve seminer organizasyonu için ön hazırlık yapmak. 2. Kongre ve seminer organizasyonu işlemlerini yürütm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RSİN İÇERİĞİ VE DAĞIL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ODÜLLER VE HAFTALARA GÖRE DAĞILIMI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89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Modüller/İçerik/Kon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raştırma- geliştirme  (ar-ge) faaliyetle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aştırma- geliştirme  (ar-ge) faaliyet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ram içeriği oluştu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ram içeriği oluştu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ram içeriği oluştu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perasyon Plan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perasyon Plan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perasyon Plan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perasyon işle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perasyon işle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Sosyal ve Kültürel Programların Planlam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Sosyal ve Kültürel Programların Planlam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nansman Planla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nansman Planla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ĞİTİM-ÖĞRETİ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RTAMI VE DONANIM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Orta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Donanım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İşy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ÖLÇME V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ĞERLENDİRME</w:t>
                                  </w:r>
                                </w:p>
                              </w:tc>
                              <w:tc>
                                <w:tcPr>
                                  <w:tcW w:w="10680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Not/açıklama/ön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Yöntem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Uygulanan yöntem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Yüzde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Ara Sınavlar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Ödevler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rojeler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Dönem Ödev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Laboratuvar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Diğer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Dönem Sonu Sınavı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TİM ELEMANI</w:t>
                                  </w:r>
                                </w:p>
                              </w:tc>
                              <w:tc>
                                <w:tcPr>
                                  <w:tcW w:w="10680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AYNAKLAR</w:t>
                                  </w:r>
                                </w:p>
                              </w:tc>
                              <w:tc>
                                <w:tcPr>
                                  <w:tcW w:w="10680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Ders kitabı, yardımcı kitap ve diğer kaynak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ŞBİRLİĞİ YAPILACAK KURUM/KURULUŞLAR</w:t>
                                  </w:r>
                                </w:p>
                              </w:tc>
                              <w:tc>
                                <w:tcPr>
                                  <w:tcW w:w="10680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ğrencinin konuyla ilgili olarak iletişim, araştırma, gözlem, uygulama yapabileceği yerler, diğer alan öğretmenleri, sosyal ortaklar, sivil toplum örgütleri, çevrede bulunan işletmeler, özel kamu kurum ve kuruluşlard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4pt;height:480pt;mso-wrap-distance-left:7.05pt;mso-wrap-distance-right:7.05pt;mso-wrap-distance-top:0pt;mso-wrap-distance-bottom:0pt;margin-top:55.7pt;mso-position-vertical-relative:page;margin-left:-24pt;mso-position-horizontal-relative:margin">
                <v:fill opacity="0f"/>
                <v:textbox inset="0in,0in,0in,0in">
                  <w:txbxContent>
                    <w:tbl>
                      <w:tblPr>
                        <w:tblW w:w="129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88"/>
                        <w:gridCol w:w="112"/>
                        <w:gridCol w:w="608"/>
                        <w:gridCol w:w="790"/>
                        <w:gridCol w:w="28"/>
                        <w:gridCol w:w="243"/>
                        <w:gridCol w:w="865"/>
                        <w:gridCol w:w="1348"/>
                        <w:gridCol w:w="36"/>
                        <w:gridCol w:w="382"/>
                        <w:gridCol w:w="1820"/>
                        <w:gridCol w:w="2760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10680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ONGRE SEMİNER ORGANİZASYONU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ÖLÜM</w:t>
                            </w:r>
                          </w:p>
                        </w:tc>
                        <w:tc>
                          <w:tcPr>
                            <w:tcW w:w="10680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TEL LOKANTA İKRAM HİZMETLERİ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0680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URİZM VE OTEL İŞLETMECİLİĞİ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ÖNEMİ</w:t>
                            </w:r>
                          </w:p>
                        </w:tc>
                        <w:tc>
                          <w:tcPr>
                            <w:tcW w:w="10680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RSİN DİLİ</w:t>
                            </w:r>
                          </w:p>
                        </w:tc>
                        <w:tc>
                          <w:tcPr>
                            <w:tcW w:w="10680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Türkçe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ERS KATEGORİSİ 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Zorunlu Ders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slek Dersi</w:t>
                            </w:r>
                          </w:p>
                        </w:tc>
                        <w:tc>
                          <w:tcPr>
                            <w:tcW w:w="45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çmeli Ders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N ŞARTLAR</w:t>
                            </w:r>
                          </w:p>
                        </w:tc>
                        <w:tc>
                          <w:tcPr>
                            <w:tcW w:w="10680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ÜRE VE DAĞILIMI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Haftalık Ders Saati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Okul Eğitimi Süresi</w:t>
                            </w:r>
                          </w:p>
                        </w:tc>
                        <w:tc>
                          <w:tcPr>
                            <w:tcW w:w="445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Bireysel Öğrenme Süresi (Proje, Ödev, Araştırma, İşyeri Eğitimi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+18=36</w:t>
                            </w:r>
                          </w:p>
                        </w:tc>
                        <w:tc>
                          <w:tcPr>
                            <w:tcW w:w="445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0+30=6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KREDİ </w:t>
                            </w:r>
                          </w:p>
                        </w:tc>
                        <w:tc>
                          <w:tcPr>
                            <w:tcW w:w="4334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ers Kredisi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KTS Kredisi (1kredi=25-30 saat) (1modül=1 kredi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RSİN AMACI</w:t>
                            </w:r>
                          </w:p>
                        </w:tc>
                        <w:tc>
                          <w:tcPr>
                            <w:tcW w:w="10680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dersle, Turizm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ve Seyahat Hizmetleri programında kongre seminer organizasyonu yapma yeterliği kazandırmak amaçlanmaktadır.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ME ÇIKTILARI VE YETERLİKLER</w:t>
                            </w:r>
                          </w:p>
                        </w:tc>
                        <w:tc>
                          <w:tcPr>
                            <w:tcW w:w="10680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gre ve seminer organizasyonu için ön hazırlık yapmak. 2. Kongre ve seminer organizasyonu işlemlerini yürütme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RSİN İÇERİĞİ VE DAĞIL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ODÜLLER VE HAFTALARA GÖRE DAĞILIMI)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89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Modüller/İçerik/Konular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raştırma- geliştirme  (ar-ge) faaliyetleri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aştırma- geliştirme  (ar-ge) faaliyetleri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am içeriği oluşturma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am içeriği oluşturma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am içeriği oluşturma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erasyon Planlama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erasyon Planlama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erasyon Planlama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erasyon işlemleri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erasyon işlemleri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Sosyal ve Kültürel Programların Planlam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Sosyal ve Kültürel Programların Planlam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man Planlaması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man Planlaması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ĞİTİM-ÖĞRETİ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TAMI VE DONANIM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Ortam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onanım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İşyeri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ÖLÇME V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ĞERLENDİRME</w:t>
                            </w:r>
                          </w:p>
                        </w:tc>
                        <w:tc>
                          <w:tcPr>
                            <w:tcW w:w="10680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Not/açıklama/öneri: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Yöntem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Uygulanan yöntem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Yüzde (%)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Ara Sınavlar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Ödevler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rojeler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önem Ödevi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Laboratuvar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iğer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önem Sonu Sınavı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TİM ELEMANI</w:t>
                            </w:r>
                          </w:p>
                        </w:tc>
                        <w:tc>
                          <w:tcPr>
                            <w:tcW w:w="10680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YNAKLAR</w:t>
                            </w:r>
                          </w:p>
                        </w:tc>
                        <w:tc>
                          <w:tcPr>
                            <w:tcW w:w="10680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ers kitabı, yardımcı kitap ve diğer kaynaklar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ŞBİRLİĞİ YAPILACAK KURUM/KURULUŞLAR</w:t>
                            </w:r>
                          </w:p>
                        </w:tc>
                        <w:tc>
                          <w:tcPr>
                            <w:tcW w:w="10680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ğrencinin konuyla ilgili olarak iletişim, araştırma, gözlem, uygulama yapabileceği yerler, diğer alan öğretmenleri, sosyal ortaklar, sivil toplum örgütleri, çevrede bulunan işletmeler, özel kamu kurum ve kuruluşlard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Hlk231646036"/>
      <w:bookmarkStart w:id="1" w:name="_Hlk231646036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ODÜL BİLGİ FORMU 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MODÜL</w:t>
        <w:tab/>
        <w:tab/>
        <w:tab/>
        <w:t xml:space="preserve">              :  Kongrede Araştırma-Geliştirme Faaliyetleri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MODÜLÜN KODU</w:t>
        <w:tab/>
        <w:tab/>
        <w:t xml:space="preserve">                :  </w:t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ÖLÜM</w:t>
        <w:tab/>
        <w:tab/>
        <w:tab/>
        <w:t xml:space="preserve">                :  </w:t>
      </w:r>
      <w:r>
        <w:rPr>
          <w:b/>
          <w:bCs/>
          <w:sz w:val="18"/>
          <w:szCs w:val="18"/>
        </w:rPr>
        <w:t>Lokanta ve  İkram Hizmetleri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PROGRAM</w:t>
        <w:tab/>
        <w:tab/>
        <w:tab/>
        <w:t>:  Turizm ve Otel İşletmeciliği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DERS</w:t>
        <w:tab/>
        <w:tab/>
        <w:tab/>
        <w:tab/>
        <w:t xml:space="preserve">: </w:t>
      </w:r>
      <w:r>
        <w:rPr>
          <w:b/>
          <w:bCs/>
          <w:sz w:val="16"/>
          <w:szCs w:val="16"/>
        </w:rPr>
        <w:t>Kongre Seminer Organizasyonu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SÜRE</w:t>
        <w:tab/>
        <w:tab/>
        <w:tab/>
        <w:tab/>
        <w:t xml:space="preserve">: </w:t>
      </w:r>
      <w:r>
        <w:rPr>
          <w:sz w:val="16"/>
          <w:szCs w:val="16"/>
        </w:rPr>
        <w:t>30/18</w:t>
      </w:r>
    </w:p>
    <w:p>
      <w:pPr>
        <w:pStyle w:val="Normal"/>
        <w:spacing w:before="120" w:after="120"/>
        <w:ind w:left="2832" w:hanging="28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EDİ</w:t>
        <w:tab/>
        <w:t xml:space="preserve">: </w:t>
      </w:r>
      <w:r>
        <w:rPr>
          <w:sz w:val="16"/>
          <w:szCs w:val="16"/>
        </w:rPr>
        <w:t xml:space="preserve"> 1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ÖN KOŞUL</w:t>
        <w:tab/>
        <w:tab/>
        <w:tab/>
        <w:t xml:space="preserve">: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ÖĞRETİM YÖNTEM </w:t>
      </w:r>
    </w:p>
    <w:p>
      <w:pPr>
        <w:pStyle w:val="Normal"/>
        <w:rPr/>
      </w:pPr>
      <w:r>
        <w:rPr>
          <w:b/>
          <w:sz w:val="16"/>
          <w:szCs w:val="16"/>
        </w:rPr>
        <w:t>VE TEKNİKLERİ</w:t>
        <w:tab/>
        <w:tab/>
        <w:t xml:space="preserve">: </w:t>
      </w:r>
      <w:r>
        <w:rPr>
          <w:sz w:val="16"/>
          <w:szCs w:val="16"/>
        </w:rPr>
        <w:t>Soru-cevap, sözlü anlatım, öğrenci merkezli, uygulam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İTİM-ÖĞRETİM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RTAMI</w:t>
        <w:tab/>
        <w:tab/>
        <w:tab/>
        <w:t xml:space="preserve">:  </w:t>
      </w:r>
      <w:r>
        <w:rPr>
          <w:sz w:val="16"/>
          <w:szCs w:val="16"/>
        </w:rPr>
        <w:t>Sınıf(derslik), Atölye ve acente ortamı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MODÜLÜN AMACI</w:t>
        <w:tab/>
        <w:tab/>
        <w:t xml:space="preserve">: </w:t>
      </w:r>
      <w:r>
        <w:rPr>
          <w:sz w:val="16"/>
          <w:szCs w:val="16"/>
        </w:rPr>
        <w:t>Öğrenci, bu modül ile uygun ortam sağlandığında Katılımcı taleplerine uygun olarak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ongre ve seminer organizasyonu için ön hazırlık yapabilecek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ÖĞRENME HEDEFLERİ </w:t>
        <w:tab/>
        <w:t xml:space="preserve">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Öğrenc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Katılımcı taleplerine uygun olarak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Araştırma-geliştirme(Ar-ge) Faaliyetlerini yapabilecektir.</w:t>
      </w:r>
    </w:p>
    <w:p>
      <w:pPr>
        <w:pStyle w:val="Normal"/>
        <w:numPr>
          <w:ilvl w:val="0"/>
          <w:numId w:val="19"/>
        </w:numPr>
        <w:rPr>
          <w:sz w:val="16"/>
          <w:szCs w:val="16"/>
        </w:rPr>
      </w:pPr>
      <w:r>
        <w:rPr>
          <w:sz w:val="16"/>
          <w:szCs w:val="16"/>
        </w:rPr>
        <w:t>Katılımcı taleplerine uygun olarak Program içeriği oluşturabilecektir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</w:t>
      </w:r>
      <w:r>
        <w:rPr>
          <w:b/>
          <w:sz w:val="16"/>
          <w:szCs w:val="16"/>
        </w:rPr>
        <w:t>İÇERİK</w:t>
        <w:tab/>
        <w:tab/>
        <w:tab/>
        <w:t xml:space="preserve">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raştırma- geliştirme  (ar-ge) faaliyetleri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lektronik ortamda ve sektörel bazda araştırmalar yaparak planlanan               kongreleri bulmak ve gerekli kişilere ulaşmak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ngreyi yapacak komiteye ulaşmak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ngre hakkında gerekli verileri toplamak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ngre için teklif dosyası oluşturmak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eklifin sunulması ve sonucunun takibi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B. Program içeriği oluşturm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emayı belirlemek planlamak ve yönetmek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avetli konuşmacılarla iletişim kurm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Abstrack ve Proceeding takibi(Sunum ve Faaliyet planları)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esintisiz iletişim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ster Sunumları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anıtım, organizasyon proje ve uygulamaları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eknik çalışma gezileri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Aktivite ve etkinliklerin planlanması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trateji geliştirme, planlama ve yönlendirme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ÖLÇME VE DEĞERLENDİRME: </w:t>
      </w:r>
    </w:p>
    <w:p>
      <w:pPr>
        <w:pStyle w:val="Normal"/>
        <w:numPr>
          <w:ilvl w:val="1"/>
          <w:numId w:val="5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Araştırma ve geliştirme faaliyetlerini, kapsamını bilir</w:t>
      </w:r>
    </w:p>
    <w:p>
      <w:pPr>
        <w:pStyle w:val="Normal"/>
        <w:numPr>
          <w:ilvl w:val="1"/>
          <w:numId w:val="5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Hedef pazara ulaşmak için yapılması gereken faaliyetleri ve hedef pazara hangi yöntemlerle ulaşılacağını bilir</w:t>
      </w:r>
    </w:p>
    <w:p>
      <w:pPr>
        <w:pStyle w:val="Normal"/>
        <w:numPr>
          <w:ilvl w:val="1"/>
          <w:numId w:val="5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Düzenlenmesi planlanan kongre hakkında toplanması gereken verileri bilir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bCs/>
          <w:sz w:val="16"/>
          <w:szCs w:val="16"/>
        </w:rPr>
        <w:t>Düzenlenmesi planlanan kongre için teklif dosyasının nasıl hazırlanacağını bilir</w:t>
      </w:r>
    </w:p>
    <w:p>
      <w:pPr>
        <w:pStyle w:val="Normal"/>
        <w:numPr>
          <w:ilvl w:val="1"/>
          <w:numId w:val="5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Teklif sonrası takip sürecinin önemini bilir</w:t>
      </w:r>
    </w:p>
    <w:p>
      <w:pPr>
        <w:pStyle w:val="Normal"/>
        <w:numPr>
          <w:ilvl w:val="1"/>
          <w:numId w:val="5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Olumsuz cevap alınan tekliflerle ilgili rapor hazırlamayı bilir</w:t>
      </w:r>
    </w:p>
    <w:p>
      <w:pPr>
        <w:pStyle w:val="Normal"/>
        <w:numPr>
          <w:ilvl w:val="1"/>
          <w:numId w:val="5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Program içeriği oluşturma faaliyetlerini ve kapsamını bilir</w:t>
      </w:r>
    </w:p>
    <w:p>
      <w:pPr>
        <w:pStyle w:val="Normal"/>
        <w:numPr>
          <w:ilvl w:val="1"/>
          <w:numId w:val="5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Tema belirlemeyi,planlamayı ve yönetmeyi bilir</w:t>
      </w:r>
    </w:p>
    <w:p>
      <w:pPr>
        <w:pStyle w:val="Normal"/>
        <w:numPr>
          <w:ilvl w:val="1"/>
          <w:numId w:val="5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Davetli konuşmacılarla iletişim kurma tekniklerini bilir</w:t>
      </w:r>
    </w:p>
    <w:p>
      <w:pPr>
        <w:pStyle w:val="Normal"/>
        <w:numPr>
          <w:ilvl w:val="1"/>
          <w:numId w:val="5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Sunum ve faaliyet planlarının önemini ve nasıl oluşturulacağını bilir</w:t>
      </w:r>
    </w:p>
    <w:p>
      <w:pPr>
        <w:pStyle w:val="Normal"/>
        <w:numPr>
          <w:ilvl w:val="1"/>
          <w:numId w:val="5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Kesintisiz iletişimi sağlama yöntemlerini bilir</w:t>
      </w:r>
    </w:p>
    <w:p>
      <w:pPr>
        <w:pStyle w:val="Normal"/>
        <w:numPr>
          <w:ilvl w:val="1"/>
          <w:numId w:val="5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Poster sunumlarının önemini ve nasıl yapılacağını bilir</w:t>
      </w:r>
    </w:p>
    <w:p>
      <w:pPr>
        <w:pStyle w:val="Normal"/>
        <w:numPr>
          <w:ilvl w:val="1"/>
          <w:numId w:val="5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Tanıtım yöntemlerini bilir</w:t>
      </w:r>
    </w:p>
    <w:p>
      <w:pPr>
        <w:pStyle w:val="Normal"/>
        <w:numPr>
          <w:ilvl w:val="1"/>
          <w:numId w:val="5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Teknik çalışma gezilerinin önemini ve kapsamını bilir</w:t>
      </w:r>
    </w:p>
    <w:p>
      <w:pPr>
        <w:pStyle w:val="Normal"/>
        <w:numPr>
          <w:ilvl w:val="1"/>
          <w:numId w:val="5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Aktivite etkinliklerinin listesini bilir ve planlama aşamasında karar verilecek aktiviteler için kriterleri bilir</w:t>
      </w:r>
    </w:p>
    <w:p>
      <w:pPr>
        <w:pStyle w:val="Normal"/>
        <w:numPr>
          <w:ilvl w:val="1"/>
          <w:numId w:val="5"/>
        </w:numP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Olası talep değişikliklerinde strateji geliştirmenin önemini ve strateji geliştirmeyi bilir</w:t>
      </w:r>
    </w:p>
    <w:p>
      <w:pPr>
        <w:pStyle w:val="Normal"/>
        <w:spacing w:before="120" w:after="120"/>
        <w:ind w:left="2124" w:hanging="2124"/>
        <w:rPr/>
      </w:pPr>
      <w:r>
        <w:rPr>
          <w:b/>
          <w:sz w:val="16"/>
          <w:szCs w:val="16"/>
        </w:rPr>
        <w:t>AÇIKLAMALAR</w:t>
        <w:tab/>
        <w:t>: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120"/>
        <w:ind w:left="2124" w:hanging="2124"/>
        <w:rPr>
          <w:sz w:val="16"/>
          <w:szCs w:val="16"/>
          <w:del w:id="1" w:author="xxx" w:date="2010-05-26T09:20:00Z"/>
        </w:rPr>
      </w:pPr>
      <w:del w:id="0" w:author="xxx" w:date="2010-05-26T09:20:00Z">
        <w:r>
          <w:rPr>
            <w:sz w:val="16"/>
            <w:szCs w:val="16"/>
          </w:rPr>
        </w:r>
      </w:del>
    </w:p>
    <w:p>
      <w:pPr>
        <w:pStyle w:val="Normal"/>
        <w:rPr>
          <w:sz w:val="16"/>
          <w:szCs w:val="16"/>
          <w:del w:id="3" w:author="xxx" w:date="2010-05-26T09:20:00Z"/>
        </w:rPr>
      </w:pPr>
      <w:del w:id="2" w:author="xxx" w:date="2010-05-26T09:20:00Z">
        <w:r>
          <w:rPr>
            <w:sz w:val="16"/>
            <w:szCs w:val="16"/>
          </w:rPr>
        </w:r>
      </w:del>
      <w:bookmarkStart w:id="2" w:name="_Hlk231646036"/>
      <w:bookmarkStart w:id="3" w:name="_Hlk231646036"/>
      <w:bookmarkEnd w:id="3"/>
    </w:p>
    <w:p>
      <w:pPr>
        <w:pStyle w:val="Normal"/>
        <w:rPr>
          <w:sz w:val="16"/>
          <w:szCs w:val="16"/>
          <w:del w:id="5" w:author="xxx" w:date="2010-05-26T09:20:00Z"/>
        </w:rPr>
      </w:pPr>
      <w:del w:id="4" w:author="xxx" w:date="2010-05-26T09:20:00Z">
        <w:r>
          <w:rPr>
            <w:sz w:val="16"/>
            <w:szCs w:val="16"/>
          </w:rPr>
        </w:r>
      </w:del>
    </w:p>
    <w:p>
      <w:pPr>
        <w:pStyle w:val="Normal"/>
        <w:rPr>
          <w:sz w:val="16"/>
          <w:szCs w:val="16"/>
          <w:del w:id="7" w:author="xxx" w:date="2010-05-26T09:20:00Z"/>
        </w:rPr>
      </w:pPr>
      <w:del w:id="6" w:author="xxx" w:date="2010-05-26T09:20:00Z">
        <w:r>
          <w:rPr>
            <w:sz w:val="16"/>
            <w:szCs w:val="16"/>
          </w:rPr>
        </w:r>
      </w:del>
    </w:p>
    <w:p>
      <w:pPr>
        <w:sectPr>
          <w:type w:val="nextPage"/>
          <w:pgSz w:orient="landscape" w:w="16838" w:h="11906"/>
          <w:pgMar w:left="1418" w:right="14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84"/>
        <w:gridCol w:w="1536"/>
        <w:gridCol w:w="372"/>
        <w:gridCol w:w="1428"/>
        <w:gridCol w:w="3060"/>
      </w:tblGrid>
      <w:tr>
        <w:trPr>
          <w:trHeight w:val="530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SYON ŞEFİ / SORUMLUSU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gre seminer organizasyonu yapmak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-geliştirme(ar-ge) faaliyetlerini yapmak</w:t>
            </w:r>
          </w:p>
        </w:tc>
      </w:tr>
      <w:tr>
        <w:trPr>
          <w:trHeight w:val="2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 ve seminer organizasyonu için ön hazırlık yap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6"/>
                <w:szCs w:val="16"/>
              </w:rPr>
              <w:t>ORTAM</w:t>
            </w:r>
            <w:r>
              <w:rPr>
                <w:rFonts w:cs="Times New Roman"/>
                <w:sz w:val="16"/>
                <w:szCs w:val="16"/>
              </w:rPr>
              <w:t xml:space="preserve"> (Araç-Gereç, Ekipman ve Koşullar)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arita, Broşür, Katalog, Katılımcı listesi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İŞLEMİN STANDARDI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atılımcı taleplerine uygun olarak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Araştırma-geliştirme(Ar-ge) Faaliyetlerini yapmak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üzenlenmesi planlanan kongrelerin araştırmasını yap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Kongreyi yapacak komitey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şıp kongre detaylarını al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ongre hakkında aldığı detaylara dayanarak piyasa araştırması yapmak ve hizmet sağlayıcılarla görüş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izmet sağlayıcılarla en uygun ücretler üzerinde anlaşmalar yap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Komiteye sunmak üzere teklif dosyası hazır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RAŞTIRMA- GELİŞTİRME  (AR-GE) TEKLİF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 ortamda ve sektörel bazda araştırmalar yaparak  planlanan               kongreleri bulmak ve gerekli kişilere ulaşm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yi yapacak komiteye ulaşm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 hakkında gerekli verileri toplam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 için teklif dosyası oluşturm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lifin sunulması ve sonucunun takibi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1692" w:hanging="1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kullanma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792" w:hanging="360"/>
              <w:jc w:val="both"/>
              <w:rPr/>
            </w:pPr>
            <w:r>
              <w:rPr>
                <w:sz w:val="16"/>
                <w:szCs w:val="16"/>
              </w:rPr>
              <w:t>İyi derecede yabancı dil bilmek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79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 hakkında teknik araştırma yapma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79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iksiz teklif dosyası hazır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kkatli olmak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k olmak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kili iletişim kurmak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ı doğru kullanmak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ve net olmak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rdineli çalışmak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şadığı çevreye karşı ilgili olmak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cel yaşamla ilgili kültürel gelişmeleri takip et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OT   :</w:t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6"/>
                <w:szCs w:val="16"/>
              </w:rPr>
              <w:t>YAPILIŞ SÜRESİ: 20 dk.                                                                                                                           ÖĞRENME SÜRESİ:9 ders saati</w:t>
            </w:r>
          </w:p>
        </w:tc>
      </w:tr>
      <w:tr>
        <w:trPr>
          <w:trHeight w:val="530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SYON ŞEFİ / SORUMLU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gre seminer organizasyonu yapmak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içeriği oluşturmak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 ve seminer organizasyonu için ön hazırlık yapmak</w:t>
            </w:r>
          </w:p>
        </w:tc>
      </w:tr>
      <w:tr>
        <w:trPr>
          <w:trHeight w:val="43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TAM</w:t>
            </w:r>
            <w:r>
              <w:rPr>
                <w:sz w:val="16"/>
                <w:szCs w:val="16"/>
              </w:rPr>
              <w:t xml:space="preserve"> (Araç-Gereç, Ekipman ve Koşullar)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, Broşür, Katalog, Katılımcı listesi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DI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ımcı taleplerine uygun olarak Program içeriği oluşturmak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nin içeriğine bağlı olarak tema belirleme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etli konuşmacılarla iletişim kurma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 ve faaliyet planlarının takibini yapm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ımcılarla iletişim kurma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 tanıtımını yapm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nin içeriğine ve ihtiyacına yönelik teknik gezi düzenleme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ımcılar için aktivite ve etkinlikler düzenlem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PROGRAM İÇERİĞİ OLUŞTURMAK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yı belirlemek planlamak ve yönetmek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etli konuşmacılarla iletişim kurm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track ve Proceeding takibi(Sunum ve Faaliyet planları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sintisiz iletişim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er Sunumları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tım, organizasyon proje ve uygulamaları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çalışma geziler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ivite ve etkinliklerin planlanması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ji geliştirme, planlama ve yönlendir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16"/>
                <w:szCs w:val="16"/>
              </w:rPr>
              <w:t>Koordinasyon kurmak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track ve Procceding (Sunum ve faaliyet takibini) eksiksiz ve hatasız takip etmek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tım ve projeleri tam ve eksiksiz yapmak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anlık hizmetlerini yerine getirmek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del w:id="9" w:author="xxx" w:date="2010-05-26T09:34:00Z"/>
              </w:rPr>
            </w:pPr>
            <w:del w:id="8" w:author="xxx" w:date="2010-05-26T09:34:00Z">
              <w:r>
                <w:rPr>
                  <w:sz w:val="16"/>
                  <w:szCs w:val="16"/>
                </w:rPr>
              </w:r>
            </w:del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kkatli olma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k olma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kili iletişim kurma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ı doğru kullanma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ve net olma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rdineli çalışma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şadığı çevreye karşı ilgili olma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cel yaşamla ilgili kültürel gelişmeleri takip et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OT   :</w:t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YAPILIŞ SÜRESİ: 20 dk.                                                                                                                           ÖĞRENME SÜRESİ:9 ders saati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ODÜL BİLGİ FORMU 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MODÜL</w:t>
        <w:tab/>
        <w:tab/>
        <w:tab/>
        <w:t xml:space="preserve">                 :  Kongre Seminer Planlaması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MODÜLÜN KODU</w:t>
        <w:tab/>
        <w:tab/>
        <w:t xml:space="preserve">                 :  </w:t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ÖLÜM</w:t>
        <w:tab/>
        <w:tab/>
        <w:tab/>
        <w:t xml:space="preserve">                :  </w:t>
      </w:r>
      <w:r>
        <w:rPr>
          <w:b/>
          <w:bCs/>
          <w:sz w:val="18"/>
          <w:szCs w:val="18"/>
        </w:rPr>
        <w:t>Lokanta ve  İkram Hizmetleri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PROGRAM</w:t>
        <w:tab/>
        <w:tab/>
        <w:tab/>
        <w:t>:  Turizm ve Otel İşletmeciliği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DERS</w:t>
        <w:tab/>
        <w:tab/>
        <w:tab/>
        <w:tab/>
        <w:t xml:space="preserve">: 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SÜRE</w:t>
        <w:tab/>
        <w:tab/>
        <w:tab/>
        <w:tab/>
        <w:t xml:space="preserve">: </w:t>
      </w:r>
      <w:r>
        <w:rPr>
          <w:sz w:val="16"/>
          <w:szCs w:val="16"/>
        </w:rPr>
        <w:t>30/18</w:t>
      </w:r>
    </w:p>
    <w:p>
      <w:pPr>
        <w:pStyle w:val="Normal"/>
        <w:spacing w:before="120" w:after="120"/>
        <w:ind w:left="2832" w:hanging="28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EDİ</w:t>
        <w:tab/>
        <w:t xml:space="preserve">: </w:t>
      </w:r>
      <w:r>
        <w:rPr>
          <w:sz w:val="16"/>
          <w:szCs w:val="16"/>
        </w:rPr>
        <w:t xml:space="preserve"> 1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ÖN KOŞUL</w:t>
        <w:tab/>
        <w:tab/>
        <w:tab/>
        <w:t xml:space="preserve">: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ÖĞRETİM YÖNTEM </w:t>
      </w:r>
    </w:p>
    <w:p>
      <w:pPr>
        <w:pStyle w:val="Normal"/>
        <w:rPr/>
      </w:pPr>
      <w:r>
        <w:rPr>
          <w:b/>
          <w:sz w:val="16"/>
          <w:szCs w:val="16"/>
        </w:rPr>
        <w:t>VE TEKNİKLERİ</w:t>
        <w:tab/>
        <w:tab/>
        <w:t xml:space="preserve">: </w:t>
      </w:r>
      <w:r>
        <w:rPr>
          <w:sz w:val="16"/>
          <w:szCs w:val="16"/>
        </w:rPr>
        <w:t>Soru-cevap, sözlü anlatım, öğrenci merkezli, uygulam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İTİM-ÖĞRETİM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RTAMI</w:t>
        <w:tab/>
        <w:tab/>
        <w:tab/>
        <w:t xml:space="preserve">:  </w:t>
      </w:r>
      <w:r>
        <w:rPr>
          <w:sz w:val="16"/>
          <w:szCs w:val="16"/>
        </w:rPr>
        <w:t>Sınıf(derslik), Atölye ve acente ortamı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MODÜLÜN AMACI</w:t>
        <w:tab/>
        <w:tab/>
        <w:t xml:space="preserve">: </w:t>
      </w:r>
      <w:r>
        <w:rPr>
          <w:sz w:val="16"/>
          <w:szCs w:val="16"/>
        </w:rPr>
        <w:t>Öğrenci, bu modül ile uygun ortam sağlandığında Katılımcı taleplerine uygun olarak kongre ve seminer organizasyonu işlemlerini yürütebilecek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ÖĞRENME HEDEFLERİ </w:t>
        <w:tab/>
        <w:t xml:space="preserve">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Öğrenc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Katılımcı taleplerine uygun olarak Operasyon Planlaması yapabilecektir.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Katılımcı taleplerine uygun olarak Operasyon işlemlerini gerçekleştirebilecektir.</w:t>
      </w:r>
    </w:p>
    <w:p>
      <w:pPr>
        <w:pStyle w:val="Normal"/>
        <w:numPr>
          <w:ilvl w:val="0"/>
          <w:numId w:val="20"/>
        </w:numPr>
        <w:rPr/>
      </w:pPr>
      <w:r>
        <w:rPr>
          <w:sz w:val="16"/>
          <w:szCs w:val="16"/>
        </w:rPr>
        <w:t>Katılımcı taleplerine uygun olarak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Sosyal Program planlaması yapabilecektir.</w:t>
      </w:r>
    </w:p>
    <w:p>
      <w:pPr>
        <w:pStyle w:val="Normal"/>
        <w:numPr>
          <w:ilvl w:val="0"/>
          <w:numId w:val="20"/>
        </w:numPr>
        <w:rPr>
          <w:sz w:val="16"/>
          <w:szCs w:val="16"/>
        </w:rPr>
      </w:pPr>
      <w:r>
        <w:rPr>
          <w:sz w:val="16"/>
          <w:szCs w:val="16"/>
        </w:rPr>
        <w:t>Katılımcı taleplerine uygun olarak Finansman planlaması yapabilecek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</w:t>
      </w:r>
      <w:r>
        <w:rPr>
          <w:b/>
          <w:sz w:val="16"/>
          <w:szCs w:val="16"/>
        </w:rPr>
        <w:t>İÇERİK</w:t>
        <w:tab/>
        <w:tab/>
        <w:tab/>
        <w:t xml:space="preserve">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Operasyon Planlama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Toplantı yeri seçimi fizibilitesi ve yönetimi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Toplantı zamanı planlaması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Organizasyon hizmetlerinin belirlenmesi ve akış planlaması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Bütçe planlama ve takibi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Ön finansman hizmetleri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>Sekreterya Hizmetleri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azarlama ve Halkla İlişkiler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Tedarikçi yönetimi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Veritabanı yönetimi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Raporlama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>Tanıtım, organizasyon proje ve uygulamaları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Basın ve halkla ilişkiler stratejileri ve iletişim araçlarının belirlenmesi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Basılı materyallerin tasarımı ve uygulanması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Kayıt takibi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Konaklama ve ulaşım rezervasyonları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Yaka kartı ve diğer Kongre aksesuarları ve hediyelikler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Toplantı sonrası değerlendirme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Operasyon işlemleri</w:t>
      </w:r>
    </w:p>
    <w:p>
      <w:pPr>
        <w:pStyle w:val="Normal"/>
        <w:numPr>
          <w:ilvl w:val="0"/>
          <w:numId w:val="27"/>
        </w:numPr>
        <w:rPr>
          <w:sz w:val="16"/>
          <w:szCs w:val="16"/>
        </w:rPr>
      </w:pPr>
      <w:hyperlink r:id="rId6">
        <w:r>
          <w:rPr>
            <w:rStyle w:val="InternetLink"/>
            <w:bCs/>
            <w:color w:val="000000"/>
            <w:sz w:val="16"/>
            <w:szCs w:val="16"/>
            <w:u w:val="none"/>
          </w:rPr>
          <w:t>Ulaşım, Transfer ve Shuttle Yönetimi</w:t>
        </w:r>
      </w:hyperlink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İç ve dış hat uçak biletlerinin organizasyonu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avaalanı transfer hizmetlerinin planlama ve uygulaması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Toplantı merkezleri ile oteller arasında ulaşım / shuttle servisleri </w:t>
      </w:r>
    </w:p>
    <w:p>
      <w:pPr>
        <w:pStyle w:val="Normal"/>
        <w:numPr>
          <w:ilvl w:val="0"/>
          <w:numId w:val="27"/>
        </w:numPr>
        <w:rPr>
          <w:bCs/>
          <w:sz w:val="16"/>
          <w:szCs w:val="16"/>
        </w:rPr>
      </w:pPr>
      <w:hyperlink r:id="rId7">
        <w:r>
          <w:rPr>
            <w:rStyle w:val="InternetLink"/>
            <w:bCs/>
            <w:color w:val="000000"/>
            <w:sz w:val="16"/>
            <w:szCs w:val="16"/>
            <w:u w:val="none"/>
          </w:rPr>
          <w:t>Otel ve Kongre Merkezi Yönetimi</w:t>
        </w:r>
      </w:hyperlink>
    </w:p>
    <w:p>
      <w:pPr>
        <w:pStyle w:val="Normal"/>
        <w:numPr>
          <w:ilvl w:val="0"/>
          <w:numId w:val="2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Rezervasyon hizmet ve takibi </w:t>
      </w:r>
    </w:p>
    <w:p>
      <w:pPr>
        <w:pStyle w:val="Normal"/>
        <w:numPr>
          <w:ilvl w:val="0"/>
          <w:numId w:val="2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Oda planlama yönetimi </w:t>
      </w:r>
    </w:p>
    <w:p>
      <w:pPr>
        <w:pStyle w:val="Normal"/>
        <w:numPr>
          <w:ilvl w:val="0"/>
          <w:numId w:val="2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Toplantı yerleşim düzeni </w:t>
      </w:r>
    </w:p>
    <w:p>
      <w:pPr>
        <w:pStyle w:val="Normal"/>
        <w:numPr>
          <w:ilvl w:val="0"/>
          <w:numId w:val="2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Toplantı salonları yönetimi </w:t>
      </w:r>
    </w:p>
    <w:p>
      <w:pPr>
        <w:pStyle w:val="Normal"/>
        <w:numPr>
          <w:ilvl w:val="0"/>
          <w:numId w:val="2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Yiyecek İçecek Hizmetleri </w:t>
      </w:r>
    </w:p>
    <w:p>
      <w:pPr>
        <w:pStyle w:val="Normal"/>
        <w:numPr>
          <w:ilvl w:val="0"/>
          <w:numId w:val="2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Stand alanı yönetimi </w:t>
      </w:r>
    </w:p>
    <w:p>
      <w:pPr>
        <w:pStyle w:val="Normal"/>
        <w:numPr>
          <w:ilvl w:val="0"/>
          <w:numId w:val="2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Açılış ve kapanış seremonilerinin oluşturma ve uygulamaları </w:t>
      </w:r>
    </w:p>
    <w:p>
      <w:pPr>
        <w:pStyle w:val="Normal"/>
        <w:numPr>
          <w:ilvl w:val="0"/>
          <w:numId w:val="2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Resepsiyon organizasyonları </w:t>
      </w:r>
    </w:p>
    <w:p>
      <w:pPr>
        <w:pStyle w:val="Normal"/>
        <w:numPr>
          <w:ilvl w:val="0"/>
          <w:numId w:val="2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Yönlendirmeler, Dekorasyon stand ve sahne düzenlemesi</w:t>
      </w:r>
    </w:p>
    <w:p>
      <w:pPr>
        <w:pStyle w:val="Normal"/>
        <w:numPr>
          <w:ilvl w:val="0"/>
          <w:numId w:val="2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eknik ekipmanlar</w:t>
      </w:r>
    </w:p>
    <w:p>
      <w:pPr>
        <w:pStyle w:val="Normal"/>
        <w:numPr>
          <w:ilvl w:val="0"/>
          <w:numId w:val="2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imultane çeviri ve tercümanlık hizmetleri</w:t>
      </w:r>
    </w:p>
    <w:p>
      <w:pPr>
        <w:pStyle w:val="Normal"/>
        <w:numPr>
          <w:ilvl w:val="0"/>
          <w:numId w:val="2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Host –Hostes ve Güvenlik görevlileri</w:t>
      </w:r>
    </w:p>
    <w:p>
      <w:pPr>
        <w:pStyle w:val="Normal"/>
        <w:numPr>
          <w:ilvl w:val="0"/>
          <w:numId w:val="2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Yerinde sekreterya hizmetleri (on - site)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hyperlink r:id="rId8">
        <w:r>
          <w:rPr>
            <w:rStyle w:val="InternetLink"/>
            <w:bCs/>
            <w:color w:val="000000"/>
            <w:sz w:val="16"/>
            <w:szCs w:val="16"/>
            <w:u w:val="none"/>
          </w:rPr>
          <w:t>Sosyal ve Kültürel Programların Planlama</w:t>
        </w:r>
      </w:hyperlink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 xml:space="preserve">Açılış ve kapanış yemek / kokteylleri ve müzik bazlı organizasyonları 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Kültürel aktivitler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Temalı geceler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Toplantı öncesi sonrası turlar</w:t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Eşler Program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Finansman Planlaması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Bütçeleme 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ponsor bütçe çalışmaları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Ön finansman hizmetleri 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önemsel raporlama hizmeti 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Gelir ve gider yönetimi 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aliyet Kontrolü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Kriz yönetimi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ponsorluk anlaşmaları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Nakit yöneti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before="0" w:after="0"/>
        <w:ind w:left="1004" w:hanging="404"/>
        <w:rPr>
          <w:sz w:val="16"/>
          <w:szCs w:val="16"/>
        </w:rPr>
      </w:pPr>
      <w:r>
        <w:rPr>
          <w:sz w:val="16"/>
          <w:szCs w:val="16"/>
        </w:rPr>
        <w:t>Vergilendirme</w:t>
      </w:r>
    </w:p>
    <w:p>
      <w:pPr>
        <w:pStyle w:val="Normal"/>
        <w:numPr>
          <w:ilvl w:val="0"/>
          <w:numId w:val="4"/>
        </w:numPr>
        <w:spacing w:before="0" w:after="0"/>
        <w:ind w:left="1004" w:hanging="404"/>
        <w:rPr>
          <w:sz w:val="16"/>
          <w:szCs w:val="16"/>
        </w:rPr>
      </w:pPr>
      <w:r>
        <w:rPr>
          <w:sz w:val="16"/>
          <w:szCs w:val="16"/>
        </w:rPr>
        <w:t>Muhasebeleştirme</w:t>
      </w:r>
    </w:p>
    <w:p>
      <w:pPr>
        <w:pStyle w:val="Normal"/>
        <w:numPr>
          <w:ilvl w:val="0"/>
          <w:numId w:val="4"/>
        </w:numPr>
        <w:spacing w:before="0" w:after="280"/>
        <w:ind w:left="1004" w:hanging="404"/>
        <w:rPr>
          <w:sz w:val="16"/>
          <w:szCs w:val="16"/>
        </w:rPr>
      </w:pPr>
      <w:r>
        <w:rPr>
          <w:sz w:val="16"/>
          <w:szCs w:val="16"/>
        </w:rPr>
        <w:t>Son bütçe rapo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ÖLÇME VE DEĞERLENDİRME: 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Toplantı yerinin seçimi için fizibilite çalışmalarının önemini,amacını ve kapsamını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Toplantı zamanlarının planlamasını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Kongre organizasyonu süresince katılımcılara verilecek hizmetlerin kapsamını bilir ve akış planlaması için dikkate alınacak kriterleri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Operasyon bütçesi kalemlerini bilir ve bütçe planlaması yapmayı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Ön finansman açısından olası harcama kalemlerini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Sekretarya hizmetlerinin kapsamını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azarlama ve halkla ilişkiler çalışmalarının önemini ve kapsamını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Organizasyon sürecinde ihtiyaç duyulan araç ve gereçlerin tedarik edilme yöntemlerini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Katılımcılara ait kişisel ve adres bilgilerinin nasıl kayıt edileceğini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Organizasyonun tanıtımı için kulanılacak yöntemleri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Katılımcıların konaklama ve ulaşım rezervasyonları için yapılacak çalışmaları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Katılımcılar arası iletişimi sağlamanın ve verilen hizmetleri somutlaştırmak için organizasyon şirketinin yapması gereken çalışmaları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Katılımcıların operasyon işlemlerini planlamayı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Katılımcıların rezervasyon hizmetlerini takip etme yöntemlerini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Katılımcıların talep ettiği özelliklere göre odalama listesi hazırlamayı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Toplantı yerleşim düzenlemesi tiplerini,avantajlarını ve dezavantajlarını bilir 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Toplantı salonlarında ihtiyaç duyulacak teknik donanımları ve fiziki donanımları ve ihtiyaç duyulacak personel sayısını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Toplantı salonlarında toplantı esnasında ve/veya toplantı aralarında verilecek yiyecek içecek hizmetlerinin çeşidini ve kapsamını bilmelid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Stand alanlarının belirlenmesinde dikkat edilecek kriterleri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Toplantı açılış ve kapanış seromonileri hazırlamayı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Katılımcıların toplantı salonlarını bulmalarına yardımcı olmak için hazırlanacak yönlendirme yöntemlerini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Yabancı ülke katılımcıları için simultane çeviri yöntemlerini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Katılımcıların boş zamanlarını değerlendirme yöntemlerini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Organizasyonu bütçele çalışmalarını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Sponsor firmalarla ilgili bütçe çalışmalarını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Gelir ve gider yönetimini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Maliyet yönetimi yöntemini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Kriz yönetimimn önemini,amacını ve kapsamını bilir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Organizasyon gelir ve giderlerini muhasebeleştirmeyi ve muhasebe raporlarını oluşturmayı bilir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20" w:after="120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>AÇIKLAMALAR</w:t>
        <w:tab/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84"/>
        <w:gridCol w:w="1536"/>
        <w:gridCol w:w="1800"/>
        <w:gridCol w:w="3060"/>
      </w:tblGrid>
      <w:tr>
        <w:trPr>
          <w:trHeight w:val="5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SYON ŞEFİ / SORUMLU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gre Seminer Organizasyonu Yapmak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perasyon Planlaması Yapmak</w:t>
            </w:r>
          </w:p>
        </w:tc>
      </w:tr>
      <w:tr>
        <w:trPr>
          <w:trHeight w:val="2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 Ve Seminer Organizasyonu İşlemlerini Yürütmek</w:t>
            </w:r>
          </w:p>
        </w:tc>
      </w:tr>
      <w:tr>
        <w:trPr>
          <w:trHeight w:val="50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TAM</w:t>
            </w:r>
            <w:r>
              <w:rPr>
                <w:sz w:val="16"/>
                <w:szCs w:val="16"/>
              </w:rPr>
              <w:t xml:space="preserve"> (Araç-Gereç, Ekipman ve Koşullar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, Broşür, Katalog, Katılımcı listesi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D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ımcı taleplerine uygun olarak Operasyon Planlaması yapmak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4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 yerlerini araştırmak ve en uygun olanını belirlemek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 sürecinde ihtiyaç duyulacak hizmetleri sağlayacak tedarikçilerle bağlantıya geçmek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nın zaman planlamasını yapmak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nın akış planlamasını yapmak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tçe planlamasını yapmak ve kontrol etmek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ılı materyallerin (duyuru, kitapçıklar, flyer, banner v.s) tasarımını ve uygulamasını yapmak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aklama ve ulaşım hizmetlerini planlamak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ıtları takip ve kontrol etmek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a kartı , hediyelikler ve diğer kongre aksesuarlarının tasarımını ve teminini sağ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OPERASYON PLANLA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 yeri seçimi fizibilitesi ve yöneti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 zamanı planlamas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syon hizmetlerinin belirlenmesi ve akış planlamas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tçe planlama ve takib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 finansman hizmetle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erya Hizmetle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lama ve Halkla İlişkil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darikçi yöneti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tabanı yöneti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orla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tım , organizasyon proje ve uygulamalar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ın ve halkla ilişkiler stratejileri ve iletişim araçlarının belirlenmes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ılı materyallerin tasarımı ve uygulanmas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ıt takib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aklama ve ulaşım rezervasyonlar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a kartı ve diğer Kongre aksesuarları ve hediyelikl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 sonrası değerlendir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dil bilme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rdinasyon ve planlama yapma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tçe çıkarmak  ve takibini yapma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erya hizmetleri yapma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bilme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rım yapmak ve yönlendirme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orlama yapmak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ikkatli olmak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ratik olmak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Etkili iletişim kurmak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Zamanı doğru kullanmak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Açık ve net olmak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Koordineli çalışmak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Yaşadığı çevreye karşı ilgili olmak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Güncel yaşamla ilgili kültürel gelişmeleri takip et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  :</w:t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PILIŞ SÜRESİ: 20 dk.                                                                                                                           ÖĞRENME SÜRESİ:5 ders saat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84"/>
        <w:gridCol w:w="1536"/>
        <w:gridCol w:w="1800"/>
        <w:gridCol w:w="3060"/>
      </w:tblGrid>
      <w:tr>
        <w:trPr>
          <w:trHeight w:val="5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SYON ŞEFİ / SORUMLU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gre seminer organizasyonu yapmak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perasyon işlemlerini gerçekleştirmek.</w:t>
            </w:r>
          </w:p>
        </w:tc>
      </w:tr>
      <w:tr>
        <w:trPr>
          <w:trHeight w:val="2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 ve seminer organizasyonu işlemlerini yürütmek</w:t>
            </w:r>
          </w:p>
        </w:tc>
      </w:tr>
      <w:tr>
        <w:trPr>
          <w:trHeight w:val="35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TAM</w:t>
            </w:r>
            <w:r>
              <w:rPr>
                <w:sz w:val="16"/>
                <w:szCs w:val="16"/>
              </w:rPr>
              <w:t xml:space="preserve"> (Araç-Gereç, Ekipman ve Koşullar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, Broşür, Katalog, Katılımcı listesi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D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ımcı taleplerine uygun olarak Operasyon işlemlerini gerçekleştirmek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ayolu Ulaşım hizmetlerini sağlam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,Shuttle ulaşım hizmetlerini sağlam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l ve Kongre Merkezinin yönetimini sağlam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yecek içecek hizmetlerini sağlam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aklama hizmetlerini sağlam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lış kapanış seramonilerini yapm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ekipmanları temin ve takip etm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el temini ve takib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 program alternatifleri sunmak ve uygulam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şler programı hazır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OPERASYON İŞLEMLER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Ulaşım, Transfer ve Shuttle Yönetimi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ç ve dış hat uçak biletlerinin organizasyonu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aalanı transfer hizmetlerinin planlama ve uygulaması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lantı merkezleri ile oteller arasında ulaşım / shuttle servisler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Otel ve Kongre Merkezi Yönetimi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vasyon hizmet ve takibi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a planlama yönetimi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lantı yerleşim düzeni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lantı salonları yönetimi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iyecek İçecek Hizmetleri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d alanı yönetimi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lış ve kapanış seremonilerinin oluşturma ve uygulamaları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epsiyon organizasyonları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lendirmeler, Dekorasyon stand ve sahne düzenlemes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ekipmanlar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tane çeviri ve tercümanlık hizmet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t –Hostes ve Güvenlik görevl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inde sekreterya hizmetleri (on - si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dil bilme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rdinasyonu eksiksiz olarak sağlama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lamaları tam ve ekipler arası uyumu gözeterek yapma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erya hizmetleri yapma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bilme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iksiz ve tam iletişim kurma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ı iyi yönetme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zmet sağlayıcılarla tam ve etkili iletişim kurma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ğrafya bilgisine sahip olma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ültür bilgisine sahip olma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 birikimini artırmak ve bu birikimi yaptığı işe aktarma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ınan hizmetlerin kontrolünü yapabilmek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kkatli olma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k olma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kili iletişim kurma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ı doğru kullanma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ve net olma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rdineli çalışma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şadığı çevreye karşı ilgili olma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cel yaşamla ilgili kültürel gelişmeleri takip etmek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ırlı ol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  :</w:t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PILIŞ SÜRESİ: 20 dk.                                                                                                                           ÖĞRENME SÜRESİ:5 ders saati</w:t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SYON ŞEFİ / SORUMLU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gre seminer organizasyonu yapmak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program planlaması yapmak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 ve seminer organizasyonu işlemlerini yürütmek</w:t>
            </w:r>
          </w:p>
        </w:tc>
      </w:tr>
      <w:tr>
        <w:trPr>
          <w:trHeight w:val="40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TAM</w:t>
            </w:r>
            <w:r>
              <w:rPr>
                <w:sz w:val="16"/>
                <w:szCs w:val="16"/>
              </w:rPr>
              <w:t xml:space="preserve"> (Araç-Gereç, Ekipman ve Koşullar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, Broşür, Katalog, Katılımcı listesi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D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tılımcı taleplerine uygun olarak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syal Program planlaması yap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5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lış ve kapanış yemek / kokteylleri ve müzik bazlı organizasyonları yapmak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ürel aktiviteler hazırlamak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lı geceler hazırlamak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 öncesi sonrası turlar düzenlemek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şler Programı hazır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</w:t>
            </w:r>
            <w:hyperlink r:id="rId11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SOSYAL VE KÜLTÜREL PROGRAMLARIN PLANLAMA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çılış ve kapanış yemek / kokteylleri ve müzik bazlı organizasyonları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ürel aktivitel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lı gecel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ntı öncesi sonrası turla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şler Program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dil bilmek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rdinasyonu eksiksiz olarak sağlamak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lamaları tam ve ekipler arası uyumu gözeterek yapmak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erya hizmetleri yapmak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bilmek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iksiz ve tam iletişim kurmak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ı iyi yönetmek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zmet sağlayıcılarla tam ve etkili iletişim kurmak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ğrafya bilgisine sahip olmak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ültür bilgisine sahip olmak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 birikimini artırmak ve bu birikimi yaptığı işe aktarmak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ınan hizmetlerin kontrolünü yapabilm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>1. Dikkatli olmak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>2.Pratik olmak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>3.Etkili iletişim kurmak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>4.Zamanı doğru kullanmak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>5.Açık ve net olmak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>6.Koordineli çalışmak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>7.Yaşadığı çevreye karşı ilgili olmak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>8.Güncel yaşamla ilgili kültürel gelişmeleri takip et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  :</w:t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PILIŞ SÜRESİ: 20 dk.                                                                                                                           ÖĞRENME SÜRESİ:5 ders saat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84"/>
        <w:gridCol w:w="1536"/>
        <w:gridCol w:w="1800"/>
        <w:gridCol w:w="3060"/>
      </w:tblGrid>
      <w:tr>
        <w:trPr>
          <w:trHeight w:val="5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SYON ŞEFİ / SORUMLU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gre seminer organizasyonu yapmak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man planlaması yapmak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 ve seminer organizasyonu işlemlerini yürütmek</w:t>
            </w:r>
          </w:p>
        </w:tc>
      </w:tr>
      <w:tr>
        <w:trPr>
          <w:trHeight w:val="7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TAM</w:t>
            </w:r>
            <w:r>
              <w:rPr>
                <w:sz w:val="16"/>
                <w:szCs w:val="16"/>
              </w:rPr>
              <w:t xml:space="preserve"> (Araç-Gereç, Ekipman ve Koşullar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ta, Broşür, Katalog, Katılımcı listesi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D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ımcı taleplerine uygun olarak Finansman planlaması yapmak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44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79" w:hanging="0"/>
              <w:rPr/>
            </w:pPr>
            <w:r>
              <w:rPr>
                <w:sz w:val="16"/>
                <w:szCs w:val="16"/>
              </w:rPr>
              <w:t>1. Kongrenin ihtiyaçlarını belirlemek ve analiz etmek</w:t>
            </w:r>
          </w:p>
          <w:p>
            <w:pPr>
              <w:pStyle w:val="Normal"/>
              <w:ind w:left="2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Elde edilen analiz doğrultusunda bütçelendirme yapmak</w:t>
            </w:r>
          </w:p>
          <w:p>
            <w:pPr>
              <w:pStyle w:val="Normal"/>
              <w:ind w:left="2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Raporlar hazırlamak</w:t>
            </w:r>
          </w:p>
          <w:p>
            <w:pPr>
              <w:pStyle w:val="Normal"/>
              <w:ind w:left="2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ponsorluk araştırmaları anlaşmaları yapmak</w:t>
            </w:r>
          </w:p>
          <w:p>
            <w:pPr>
              <w:pStyle w:val="Normal"/>
              <w:ind w:left="2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akit yönetimi yapmak</w:t>
            </w:r>
          </w:p>
          <w:p>
            <w:pPr>
              <w:pStyle w:val="Normal"/>
              <w:ind w:left="2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Vergilendirme ve KDV işlemlerini yapmak</w:t>
            </w:r>
          </w:p>
          <w:p>
            <w:pPr>
              <w:pStyle w:val="Normal"/>
              <w:ind w:left="279" w:hanging="0"/>
              <w:rPr/>
            </w:pPr>
            <w:r>
              <w:rPr>
                <w:sz w:val="16"/>
                <w:szCs w:val="16"/>
              </w:rPr>
              <w:t>7. Muhasebeleştirme işlemlerini yapmak</w:t>
            </w:r>
          </w:p>
          <w:p>
            <w:pPr>
              <w:pStyle w:val="Normal"/>
              <w:ind w:left="2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Bütçe Raporu hazırlamak</w:t>
            </w:r>
          </w:p>
          <w:p>
            <w:pPr>
              <w:pStyle w:val="Normal"/>
              <w:ind w:left="2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FİNANSMAN PLANLAMAS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15" w:leader="none"/>
              </w:tabs>
              <w:spacing w:before="0" w:after="0"/>
              <w:ind w:left="790"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ütçeleme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15" w:leader="none"/>
              </w:tabs>
              <w:spacing w:before="0" w:after="0"/>
              <w:ind w:left="790"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nsor bütçe çalışmaları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15" w:leader="none"/>
              </w:tabs>
              <w:spacing w:before="0" w:after="0"/>
              <w:ind w:left="790"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n finansman hizmetler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15" w:leader="none"/>
              </w:tabs>
              <w:spacing w:before="0" w:after="0"/>
              <w:ind w:left="790"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önemsel raporlama hizmet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15" w:leader="none"/>
              </w:tabs>
              <w:spacing w:before="0" w:after="0"/>
              <w:ind w:left="790"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lir ve gider yönetim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15" w:leader="none"/>
              </w:tabs>
              <w:spacing w:before="0" w:after="0"/>
              <w:ind w:left="790"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yet Kontrol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15" w:leader="none"/>
              </w:tabs>
              <w:spacing w:before="0" w:after="0"/>
              <w:ind w:left="790"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z yönetim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15" w:leader="none"/>
              </w:tabs>
              <w:spacing w:before="0" w:after="0"/>
              <w:ind w:left="790"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nsorluk anlaşmaları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15" w:leader="none"/>
              </w:tabs>
              <w:spacing w:before="0" w:after="0"/>
              <w:ind w:left="790"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it yönetim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15" w:leader="none"/>
              </w:tabs>
              <w:spacing w:before="0" w:after="0"/>
              <w:ind w:left="790"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ilendirm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15" w:leader="none"/>
              </w:tabs>
              <w:spacing w:before="0" w:after="0"/>
              <w:ind w:left="790"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asebeleştirm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15" w:leader="none"/>
              </w:tabs>
              <w:spacing w:before="0" w:after="280"/>
              <w:ind w:left="790"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 bütçe rapo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>
                <w:sz w:val="16"/>
                <w:szCs w:val="16"/>
              </w:rPr>
              <w:t>Sponsorı ikna etme becerisine sahip olmak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ınan hizmetlerin kontrolünü yapmak.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i ve muhasebe mevzuatına yabancı olmamak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kkatli olma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k olma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kili iletişim kurma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ı doğru kullanma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ve net olma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rdineli çalışma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şadığı çevreye karşı ilgili olma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cel yaşamla ilgili kültürel gelişmeleri takip et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  :</w:t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APILIŞ SÜRESİ: 20 dk.                                                                                                                           ÖĞRENME SÜRESİ:3 ders saati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51"/>
        </w:tabs>
        <w:ind w:left="1364" w:hanging="284"/>
      </w:pPr>
      <w:rPr/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284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1"/>
        </w:tabs>
        <w:ind w:left="1364" w:hanging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51"/>
        </w:tabs>
        <w:ind w:left="136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51"/>
        </w:tabs>
        <w:ind w:left="1364" w:hanging="284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8"/>
        </w:tabs>
        <w:ind w:left="851" w:hanging="284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02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692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12"/>
        </w:tabs>
        <w:ind w:left="425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91"/>
        </w:tabs>
        <w:ind w:left="1004" w:hanging="284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51"/>
        </w:tabs>
        <w:ind w:left="136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51"/>
        </w:tabs>
        <w:ind w:left="136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397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397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51"/>
        </w:tabs>
        <w:ind w:left="136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676"/>
        </w:tabs>
        <w:ind w:left="2676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01" w:hanging="360"/>
      </w:pPr>
      <w:rPr/>
    </w:lvl>
    <w:lvl w:ilvl="3">
      <w:start w:val="1"/>
      <w:numFmt w:val="bullet"/>
      <w:lvlText w:val=""/>
      <w:lvlJc w:val="left"/>
      <w:pPr>
        <w:tabs>
          <w:tab w:val="num" w:pos="4116"/>
        </w:tabs>
        <w:ind w:left="41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836"/>
        </w:tabs>
        <w:ind w:left="48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556"/>
        </w:tabs>
        <w:ind w:left="55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276"/>
        </w:tabs>
        <w:ind w:left="62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996"/>
        </w:tabs>
        <w:ind w:left="69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716"/>
        </w:tabs>
        <w:ind w:left="7716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51"/>
        </w:tabs>
        <w:ind w:left="1364" w:hanging="284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51"/>
        </w:tabs>
        <w:ind w:left="1364" w:hanging="28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4">
    <w:name w:val=" Char Char4"/>
    <w:basedOn w:val="VarsaylanParagrafYazTipi"/>
    <w:qFormat/>
    <w:rPr>
      <w:rFonts w:ascii="Tahoma" w:hAnsi="Tahoma" w:cs="Tahoma"/>
      <w:sz w:val="16"/>
      <w:szCs w:val="16"/>
      <w:lang w:val="tr-TR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CharChar3">
    <w:name w:val=" Char Char3"/>
    <w:basedOn w:val="VarsaylanParagrafYazTipi"/>
    <w:qFormat/>
    <w:rPr>
      <w:lang w:val="tr-TR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57:00Z</dcterms:created>
  <dc:creator>Milli Eğitim Bakanlığı PKM</dc:creator>
  <dc:description/>
  <cp:keywords/>
  <dc:language>en-US</dc:language>
  <cp:lastModifiedBy>harran</cp:lastModifiedBy>
  <dcterms:modified xsi:type="dcterms:W3CDTF">2011-02-09T07:57:00Z</dcterms:modified>
  <cp:revision>4</cp:revision>
  <dc:subject/>
  <dc:title>DERSİN ADI</dc:title>
</cp:coreProperties>
</file>